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«13» _____03______ 2024 </w:t>
            </w:r>
            <w:r>
              <w:rPr>
                <w:b/>
                <w:sz w:val="24"/>
                <w:szCs w:val="24"/>
                <w:lang w:val="en-US" w:eastAsia="en-US"/>
              </w:rPr>
              <w:t>ç.,  № 2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__03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__ 2024 г. № 2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отдыха детей и их оздор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атыревском муниципальном округе Чувашс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в 2024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02.03.2012 N 70 "Об организации отдыха детей, их оздоровления и занятости в Чувашской Республике" (с изменениями, внесенными постановлениями Кабинета Министров Чувашской Республики от 5 марта 2013 г. № 80, от 9 апреля 2014 г. № 111, от 25 марта 2015 г. № 90, от 7 апреля 2016 г. № 104, от 22 марта 2017 г. № 106, от 28 марта 2018 г. № 91, от 13 марта 2019 г. № 74, от 13 июня 2019 г. № 204, от 11 марта 2020 г. № 87, от 11 ноября 2020 г. № 615, от 10 марта 2021 г. № 78, от 22 июля 2021 г. № 325, от 24 ноября 2021 г. № 598, от 9 марта 2022 г. № 79, от 23 ноября 2022 г. № 618, от 9 марта 2023 г. № 145, от 18 апреля 2023 г. № 244, от 13 сентября 2023 г. № 584, от 27 декабря 2023 г. № 852, от 28 февраля 2024 г. № 80), в целях обеспечения отдыха детей и их оздоровления в Батыревском муниципальном округе администрация Батырев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управление образования, молодежной политики, физической культуры и спорта администрации Батыревского муниципального округа Чувашской Республики ответственным за организацию и проведение отдыха детей и их оздоровления в Батыревском муниципальном округе Чувашской Республики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еднюю стоимость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вки в организации отдыха детей и их оздоровления сезонного или круглогодичного действия со сроком пребывания 21 день в размере 20 028 рубле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 050 рублей на одного ребенка в сутки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невным пребыванием детей в размере 123 рубля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руглосуточным пребыванием детей в размере 384 рубля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здать муниципальную межведомственную приемочную комиссию организаций отдыха детей и их оздоровления в Батыревском муниципальном округе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тдыха детей и их оздоровления в Батыревском муниципальном округе (приложение N 1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межведомственной комиссии по организации отдыха детей и их оздоровления в Батыревском муниципальном округе (приложение N 2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w:anchor="Par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муниципальной межведомственной приемочной комиссии организаций отдыха детей и их оздоровления в Батыревском муниципальном округе (приложение N 3)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межведомственной приемочной комиссии организаций отдыха детей и их оздоровления в Батыревском муниципальном округе (приложение N 4)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ению образования, молодежной политики, физической культуры и спорта администрации Батыревского муниципального округа Чувашской Республики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осуществить мероприятия по проведению летнего отдыха, оздоровления и занятости детей и подростков в загородных оздоровительных лагерях, оздоровительных лагерях с дневным пребыванием детей, используя при этом материальную базу и кадры образовательных учреждений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ь до 15 мая 2024 года муниципальные общеобразовательные учреждения для отдыха детей и их оздоровления, приняв меры по созданию условий для безопасного пребывания детей и соблюдения санитарно-эпидемиологических требований к их устройству и содержанию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КУ ЦЗН Чувашской Республики «Батыревский» (по согласованию) организовывать временное трудоустройство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У "Батыревская ЦРБ" Минздрава Чувашии (по согласованию) обеспеч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детей, имеющих медицинские показания, в санаторно-курортных организациях и санаторно-оздоровительных детских лагерях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дицинских осмотров работников, привлекаемых для работы в организациях отдыха детей и их оздоровления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оказания медицинской помощи несовершеннолетним в период отдыха детей и их оздоровлени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ачественного медицинского обслуживания и контроль над качеством лечебно-оздоровительной работы в оздоровительных лагерях с дневным пребыванием детей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действия в обеспечении лагерей с дневным пребыванием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ям общеобразовательных учреждений Батыревского муниципального округа Чувашской Республики обеспеч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реестра организаций отдыха детей и их оздоровления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ую и своевременную подготовку материально-технической базы организаций отдыха детей и их оздоровления, обратив особое внимание на подготовку пищеблоков, систем водоснабжения и водоотведения, санитарно-техническое состояние пищеблоков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ие оздоровительных лагерей с дневным пребыванием осуществлять только в случае отсутствия нарушений нормативных требований, предъявляемых к организаци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организаций отдыха детей и их оздоровления педагогическими работниками, инструкторами по физической культуре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A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изациях отдыха детей и их оздоровления тревожной сигнализации (кнопка тревожной сигнализации) с выводом сигнала "Тревога" в органы внутренних дел (вневедомственную охрану) или ситуационные центры системы обеспечения вызова экстренных оперативных служб по единому номеру "112" на территории Чувашской Республик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территории организаций отдыха детей и их оздоровления уголков (стендов) по безопасности дорожного движ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перативной связи по информированию правоохранительных органов и муниципальной комиссии по организации отдыха, оздоровления и занятости детей в Батыревском муниципальном округе о чрезвычайных ситуациях в организациях отдыха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пожаротушения объекты оздоровления детей и их оздоро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, и детей, нуждающихся в социальной поддержке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внимание проведению разъяснительной работы с детьми по недопущению случаев гибели на водных объектах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, направленных на недопущение случаев детского дорожно-транспортного травматизма, и обучения детей навыкам безопасного поведения на дорогах и улиц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у практических действий при угрозе и возникновении чрезвычайных ситуаций, пожаров, терактов, обеспечение безопасности на водных объекта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е позднее чем за две недели до открытия организаций отдыха детей и их оздоровления эпизоотологического обследования, дератизационной, дезинсекционной (в том числе акарицидной) обработки территории, прилегающей к организации отдыха детей и их оздоровления, организациями, занимающимися дезинфекционной деятельность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риториальному отделу Управления Роспотребнадзора по Чувашской Республике - Чувашии в Батыревском районе (по согласованию)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 и их оздоровлен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информацию по итогам проверок организаций отдыха детей и их оздоровления в муниципальную межведомственную комиссию по организации отдыха детей, их оздоровления и занятости для принятия решения о приемке организаций отдыха детей и их оздоровления к функционированию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лиалу ФБУЗ "Центр гигиены и эпидемиологии в Чувашской Республике - Чувашии в Батыревском районе" (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санитарно-эпидемиологической экспертизы и лабораторно-инструментального контроля при подготовке и приемке в эксплуатацию оздоровительных лагерей с дневным пребыванием детей и палаточных лагерей без взимания пла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у по гигиеническому воспитанию и обучению работников оздоровительных лагерей с дневным пребыванием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делению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-Чувашии (по согласованию) обеспечить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 начала летнего оздоровительного сезона проверки готовности муниципальных образовательных учреждений, где будут располагаться оздоровительные лагеря с дневным пребыванием детей, на предмет соблюдения ими правил пожарной безопасност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инспекторов пожарного надзора в работе муниципальной комиссии по приемке оздоровительных лагерей с дневным пребывание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оздоровительных лагерях с дневным пребыванием детей пожарно-технических выставок, конкурсов, викторин и инструктажей по соблюдению мер противопожарной безопасност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У ДО "Спортивная школа "Паттар" Батыревского муниципального округа Чувашской Республики обеспечит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детей оздоровительных лагерей с дневным пребыванием физкультурно-спортивного комплекса в целях обеспечения качественного отдыха и оздоровления детей с 50% скидко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ое посещение физкультурно-спортивного комплекса детей, находящихся в трудной жизненной ситу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муниципальному отделу МВД России "Батыревский" (по согласованию)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содействие в проведении мероприятий по обеспечению общественного порядка и безопасности пребывания детей в оздоровительных лагерях с дневным пребывание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опровождение автоколонн с детьми к местам их отдыха детей и их оздоровления и обратно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с несовершеннолетними, находящимися в трудной жизненной ситуации и в социально опасном положении, в каникулярное врем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БУ "Батыревский ЦСОН" Минтруда Чувашии (по согласованию) обеспечить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ых детей школьного возраста, находящихся в трудной жизненной ситуации (детей-сирот, детей, оставшихся без попечения родителей, детей-инвалидов, детей с ограниченными возможностями здоровья, то есть имеющих недостатки в физическом и (или) психическом развитии, детей - жертв вооруженных и межнациональных конфликтов, экологических и техногенных катастроф, стихийных бедствий, детей из семей беженцев и вынужденных переселенцев, детей, оказавшихся в экстремальных условиях, детей - жертв насилия, детей, проживающих в малоимущих семьях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), детей из семей с пятью и более несовершеннолетними в организациях отдыха детей и их оздоровления сезонного или круглогодичного действия и их оздоровление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 ведение реестра организаций отдыха детей и их оздоро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чальникам территориальных отделов Батыревского муниципального округа Чувашской Республики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пределах своих полномочий мероприятия по обеспечению организации отдыха детей (в том числе детей школьного возраста, находящихся в трудной жизненной ситуации) в каникулярное время, включая мероприятия по обеспечению безопасности их жизни и здоровь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Отделом КУ ЦЗН Чувашской Республики «Батыревский»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овместно со страховыми организациями разъяснительную работу среди родителей (законных представителей) о необходимости страхования детей от несчастных случаев и болезней во время пребывания их в организациях отдыха детей и их оздоро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атыревского муниципального округа от 21 марта 2023 года N 250 "Об организации отдыха детей и их оздоровления в Батыревском муниципальном округе Чувашской Республики"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постановление вступает в силу со дня его официального опубликования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Р.В. Селиванов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31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31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13_» ___03_______ 2024 N 272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97"/>
      <w:bookmarkStart w:id="1" w:name="Par97"/>
      <w:bookmarkEnd w:id="1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рганизации отдыха детей и их оздоровления в Батыревском муниципальном округе (далее - Порядок) определяет условия и порядок организации и обеспечения отдыха и оздоровления детей в Батыревском муниципальном округе, включая периодичность предоставления путевок, стоимость путевок, приобретаемых за счет средств местного бюдже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ых и оздоровление детей осуществляется в организациях отдыха детей и их оздоровления сезонного или круглогодичного действия,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а также в федеральном государственном бюджетном образовательном учреждении "Всероссийский детский центр "Орленок", федеральном государственном бюджетном образовательном учреждении "Международный детский центр "Артек" и федеральном государственном бюджетном образовательном учреждении "Всероссийский детский центр "Смена"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- управление образования) обеспечивает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отребителей услуг по отдыху детей и их оздоровлению и организаторов отдыха детей и их оздоровления об адресе официального сайта уполномоченного органа на сайте Батыревского муниципального окр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об условиях проведения заявочной кампании через средства массовой информации, на сайте Батыревского муниципального округ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материалов в образовательных учреждениях, на родительских собраниях и др.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в управлении образования должностное лицо, ответственное за проведение заявочной кампании и организацию работы в автоматизированной системе на территории муниципального образования (далее - муниципальный оператор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учение школьных операторов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бщеобразовательных учреждений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 операторов по введению данных в автоматизированную систему в каждой общеобразовательной школе (далее - школьные операторы), количество операторов определяется из расчета: менее 200 школьников - 1 оператор, на каждые последующие 200 человек - 1 оператор (т.е.: на 200 чел. - 1 оператор, на 800 чел. - 4 оператора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прием заявок от родителей (законных представителей) на базе общеобразовательных учреждений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кольники (от 20 % льготы и выше) – 13 апреля 2024 год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, члены семей участников специальной военной операции – 20 апреля 2024 год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категории заявителей – начало регистрации 22 апреля 2024 года, конец регистрации – 11 августа 2024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ведение реестра заявок в автоматизированной системе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необходимые условия организации приема заявок на базе общеобразовательных школ (определение отдельного помещения, обеспечение компьютерами и оргтехникой и др.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безопасность в ходе проведения заявочной кампании и др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тевка в организации отдыха детей и их оздоровления сезонного или круглогодичного действия предоставляется для ребенка школьного возраста, со сроком пребывания не менее 7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Style31"/>
        <w:ind w:firstLine="708"/>
        <w:jc w:val="both"/>
        <w:rPr/>
      </w:pPr>
      <w:bookmarkStart w:id="2" w:name="Par116"/>
      <w:bookmarkEnd w:id="2"/>
      <w:r>
        <w:rPr>
          <w:rFonts w:cs="Times New Roman" w:ascii="Times New Roman" w:hAnsi="Times New Roman"/>
          <w:sz w:val="24"/>
          <w:szCs w:val="24"/>
        </w:rPr>
        <w:t>5.1. Средняя стоимость путевки в организации отдыха детей и их оздоровления сезонного или круглогодичного действия в период летних школьных каникул со сроком пребывания 21 день – 20 028 рублей, стоимость путевки в детские специализированные (профильные) лагеря на базе организаций отдыха детей и их оздоровления сезонного или круглогодичного действия со сроком пребывания от 7 до 21 дня из расчета до 1 050 рублей на одного ребенка в сутк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бор, учет и обработка заявок на приобретение путевок в организации отдыха детей и их оздоровления сезонного или круглогодичного действия, в том числе на приобретение путевок для детей, находящихся в трудной жизненной ситуации, производится посредством единой автоматизированной системы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рием заявлений на предоставление путевки осуществляется как в электронной форме (через портал образовательных услуг), так и на базе образовательной организ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разовательной организации, в которой обучается ребенок, осуществляется сразу на все смены летней оздоровительной кампании (приложение N 1).</w:t>
      </w:r>
    </w:p>
    <w:p>
      <w:pPr>
        <w:pStyle w:val="Style31"/>
        <w:ind w:firstLine="708"/>
        <w:jc w:val="both"/>
        <w:rPr/>
      </w:pPr>
      <w:bookmarkStart w:id="3" w:name="Par118"/>
      <w:bookmarkEnd w:id="3"/>
      <w:r>
        <w:rPr>
          <w:rFonts w:cs="Times New Roman" w:ascii="Times New Roman" w:hAnsi="Times New Roman"/>
          <w:sz w:val="24"/>
          <w:szCs w:val="24"/>
        </w:rPr>
        <w:t>5.3. Для оформления заявки на получение путевки родитель или иной законный представитель обращается в общеобразовательное учреждение по месту обучения ребенка и подает оператору следующие документы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 или паспорта ребенка (с предъявлением оригинала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та проведения регистрации заявлений для детей, находящихся в трудной жизненной ситуации – 23 марта 2024 г. Прием заявлений от родителей (законных представителей) осуществляется на базе БУ "Батыревский ЦСОН" Минтруда Чувашии при наличии следующих документов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и оригинала паспорта родителя (законного представителя) ребенка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и оригинала свидетельства о рождении ребенка (паспорта при достижении возраста 14 лет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з отдела социальной защиты населения Батыревского района КУ "Центр предоставления мер социальной поддержки" Минтруда Чувашии, подтверждающей статус "ребенок, находящийся в трудной жизненной ситуации", с указанием размера родительской платы (5% или бесплатно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олучения путевки необходимо представить в управление образования следующие документы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% - уведомление, справки о доходах родителей или иных законных представителей ребенка за три месяца или справку органа социальной защиты населения о назначении ежемесячного пособия на ребенка, справку о составе семьи, справки о доходах родителей или иных законных представителей ребенка за три месяц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% - уведомление, справки о доходах родителей или иных законных представителей ребенка за три месяца, предшествующие месяцу обращения, справка о составе семь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% - уведомление, оплаченная квитанция, справки о доходах родителей или иных законных представителей ребенка за три месяца, предшествующие месяцу обращения, справка о составе семь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представляют в БУ "Батыревский ЦСОН" Минтруда Чувашии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 путевку родители (законные представители) оплачивают безналичным путем через сберегательные кассы на счета организаций отдыха детей и их оздоровления сезонного или круглогодичного действ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плата стоимости путевок в организации отдыха детей и их оздоровления сезонного или круглогодичного действия производится родителями или законными представителями детей в размере:</w:t>
      </w:r>
    </w:p>
    <w:p>
      <w:pPr>
        <w:pStyle w:val="Style31"/>
        <w:ind w:firstLine="708"/>
        <w:jc w:val="both"/>
        <w:rPr/>
      </w:pPr>
      <w:bookmarkStart w:id="4" w:name="Par134"/>
      <w:bookmarkEnd w:id="4"/>
      <w:r>
        <w:rPr>
          <w:rFonts w:cs="Times New Roman" w:ascii="Times New Roman" w:hAnsi="Times New Roman"/>
          <w:sz w:val="24"/>
          <w:szCs w:val="24"/>
        </w:rPr>
        <w:t xml:space="preserve">- 5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за исключением несовершеннолетних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шес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)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от 150 до 200 процен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;</w:t>
      </w:r>
    </w:p>
    <w:p>
      <w:pPr>
        <w:pStyle w:val="Style31"/>
        <w:ind w:firstLine="708"/>
        <w:jc w:val="both"/>
        <w:rPr/>
      </w:pPr>
      <w:bookmarkStart w:id="5" w:name="Par137"/>
      <w:bookmarkEnd w:id="5"/>
      <w:r>
        <w:rPr>
          <w:rFonts w:cs="Times New Roman" w:ascii="Times New Roman" w:hAnsi="Times New Roman"/>
          <w:sz w:val="24"/>
          <w:szCs w:val="24"/>
        </w:rPr>
        <w:t xml:space="preserve">- 5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21 день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200 процен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ч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житочного минимума, установленной в Чувашской Республике.</w:t>
      </w:r>
    </w:p>
    <w:p>
      <w:pPr>
        <w:pStyle w:val="Normal"/>
        <w:spacing w:lineRule="atLeast" w:line="288"/>
        <w:ind w:firstLine="540"/>
        <w:jc w:val="both"/>
        <w:rPr/>
      </w:pPr>
      <w:bookmarkStart w:id="6" w:name="Par138"/>
      <w:bookmarkEnd w:id="6"/>
      <w:r>
        <w:rPr>
          <w:sz w:val="24"/>
          <w:szCs w:val="24"/>
        </w:rPr>
        <w:t>Бесплатно предоставляются путевки безнадзорным и беспризорным несовершеннолетним; детям из семей с пятью и более несовершеннолетними; детям-инвалидам; детям-сиротам и детям, оставшимся без попечения родителей, обучающимся в муниципальных общеобразовательных организациях; детям, являющимся членами семей участников специальной военной операц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, родители или иные законные представители представляют в организации социального обслуживания, находящиеся в ведении Министерства труда и социальной защиты Чувашской Республики (далее - организация социального обслуживания), по месту жительства заявление (с указанием сведений о лицах, проживающих совместно с заявителем, о родственных связях заявителя с указанными лицами и с согласием на обработку персональных данных) и документы, подтверждающие факт трудной жизненной ситуации (для детей с ограниченными возможностями здоровья, то есть имеющих недостатки в физическом и (или) психическом развитии, - копия заключения психолого-медико-педагогической комиссии, подтверждающего недостатки в физическом и (или) психическом развитии; для детей - жертв вооруженных и межнациональных конфликтов, экологических и техногенных катастроф, стихийных бедствий -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-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- жертв насилия -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 с отклонениями в поведении - копия заключения психолого-медико-педагогической комиссии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социального обслуживания в срок не позднее трех рабочих дней со дня поступления заявления составляется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в отношении детей, оказавшихся в экстремальных условиях, - акт обследования жилищно-бытовых условий с подробным описанием трудной жизненной ситуации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тупления заявления в отношен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жилищно-бытовых условий с подробным описанием трудной жизненной ситуации, документ, содержащий информацию о нарушении жизнедеятельности ребенк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в отношении детей-сирот и детей, оставшихся без попечения родителей, законным представителем может быть представлен по собственной инициативе документ, подтверждающий соответствующий статус, выданный органом опеки и попечительства по месту жительств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в отношении детей, проживающих в малоимущих семьях, родителем или иным законным представителем может быть представлена по собственной инициативе копия справки отдел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по месту жительства о признании семьи малоимущ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одителем или иным законным представителем не представлены по собственной инициативе документы, указанные в абзацах одиннадцатом, двенадцатом настоящего пункта, организация социального обслуживания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вки, родители или иные законные представители представляют в орган управления образованием администрации муниципального округа по месту жительства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три месяца, предшествующие месяцу обращ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утевки в организации отдыха детей и их оздоровления сезонного или круглогодичного действия, оплата которой производится в соответствии с </w:t>
      </w:r>
      <w:hyperlink w:anchor="Par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представляются с одновременным предъявлением оригиналов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етям-сиротам и детям, оставшим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рганам местного самоуправления, осуществляется в первоочередном порядк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отказа от приобретения путевки за 6 рабочих дней до начала смены родитель или законный представитель должен вернуть путевку по месту ее выдачи, данная путевка будет выделена другому ребенку из резервного списк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, если ребенок не прибыл в организацию отдыха детей и их оздоровления сезонного или круглогодичного действия без уважительной причины, при наличии выданной ему путевки, и путевка своевременно, не была возвращена родителями или законными представителями по месту ее получения, путевка считается использованно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организацию отдыха детей и их оздоровления сезонного или круглогодичного действия, родитель или законный представитель должен немедленно вернуть путевку по месту ее выдач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ем для отказа в предоставлении путевок в организации отдыха детей и их оздоровления сезонного или круглогодичного действия являетс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утевки в текущем году в организацию отдыха детей и их оздоровления сезонного или круглогодичного действия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оставление заявителем документов, указанных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образования, молодежной политики, физической культуры и спорта администрации Батыревского муниципального округа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с организациями отдыха детей и их оздоровления сезонного или круглогодичного действия соглашение по возмещению части расходов организации отдыха детей и их оздоровления в организациях отдыха детей и их оздоровления сезонного или круглогодичного действия, за исключением детей, находящихся в трудной жизненной ситу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базе общеобразовательных учреждений организуются детские оздоровительные лагеря с дневным пребыванием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 "Батыревский ЦСОН" Министерства труда и социальной защиты Чувашской Республики организует отдых детей школьного возраста, находящихся в трудной жизненной ситуации, на базе образовательных организаций за счет субсидий, выделяемых из федерального бюджет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должительность смены в детских оздоровительных лагерях с дневным пребыванием детей составляет в период летних каникул не менее 21 дня и на период весенних, осенних, зимних каникул не менее 7 дней. Стоимость набора продуктов питания в детских оздоровительных лагерях с дневным пребыванием составляет 123 рубля на одного ребенка в день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мплектование детских оздоровительных лагерей с дневным пребыванием детей осуществляется общеобразовательными учреждениями. Услуга предоставляется на основании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дителей (законных представителей детей), составленного по прилагаемой форме (приложение N 2) и поданного в адрес уполномоченного органа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ем заявлений от родителей (законных представителей детей) в детские оздоровительные лагеря с дневным пребыванием осуществляется с 1 апреля по 31 мая 2024 года. Родители (законные представители детей) не оплачивают стоимость путевки в оздоровительный лагерь с дневным пребывание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временного трудоустройства несовершеннолетних граждан в возрасте от 14 до 18 лет в трудовых бригадах осуществляется на базе образовательных учреждений. Муниципальная услуга по трудоустройству несовершеннолетних граждан в возрасте от 14 до 18 лет предоставляется Отделом КУ ЦЗН Чувашской Республики «Батыревский» (по согласованию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ьми школьного возраста считать детей в возрасте от 6 лет 6 месяцев до достижения 18 ле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отдыха детей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76"/>
      <w:bookmarkStart w:id="8" w:name="Par176"/>
      <w:bookmarkEnd w:id="8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по предоставлению путевки в организацию отдыха детей и их оздоровления сезонного или круглогодичного действ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3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(законного представителя ребенка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возможность приобретения за частичную стоимость путевку в загородный оздоровительный лагерь ___________________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агер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смену для моего ребенка ________________________________________________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 ______ класса __________________________________________ школы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 отказе в приобретении путевки обязуюсь сообщить в управление образования, молодежной политики, физической культуры и спорта администрации Батыревского муниципального округа не позднее 5 календарных дней до   начала   _________   смены   в   загородном   оздоровительном   лагере _______________________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 персональных  данных",  я согласен (согласна) на обработку персональных данных   моего   ребенка  и  размещения  информации  о  поданной  заявке  в электронной системе сбора, учета и обработки заявок на приобретение путевок в загородные лагеря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знакомлен(а) с Порядком организации отдыха детей их оздоровления в Батыревском муниципальном округе, утвержденным постановлением администрации Батыревского муниципального округа от __________  N  _____,  согласно  которому право на приобретение путевки  за  частичную  стоимость предоставляется одному ребенку один раз в год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___________________________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своего паспорта.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паспорта ребенка (при достижении возраста 14 лет)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отдыха детей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30"/>
      <w:bookmarkStart w:id="10" w:name="Par230"/>
      <w:bookmarkEnd w:id="10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о зачислении ребенка в детский оздоровительный лагерь с дневным пребыванием дете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го учреждения)</w:t>
            </w:r>
          </w:p>
          <w:p>
            <w:pPr>
              <w:pStyle w:val="Style3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аспортные данные родителя (законного представителя ребенка)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 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</w:t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</w:t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етский  оздоровительный  лагерь  с  дневным пребыванием детей на период 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 20___ г. Подпись ____________    (расшифровка подписи)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«13» ___03__ 2024 N 27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N 2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Par271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межведомственной комиссии по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54"/>
        <w:gridCol w:w="340"/>
        <w:gridCol w:w="6123"/>
      </w:tblGrid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тыревского муниципального округа по социальным вопросам - начальник финансового отдела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Н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, молодежной политики, физической культуры и спорта администрации Батырев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БУ "Батыревский ЦСОН" Минтруда Чувашии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С.Е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ДН ОУУП и ПДН МО МВД РФ "Батыревский"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Батыревскому муниципальному округу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юков Н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 "Батыревская ЦРБ" Минздрава Чувашии (по согласованию)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ылыкова Т.Л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организации и осуществлению деятельности по опеке и попечительству управления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М.Н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- главный бухгалтер МКУ "ЦФХО муниципального образования "Батыревский муниципальный округ Чувашской Республики"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"Дом детского творчества" Батыревского муниципального округа Чувашской Республики;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54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С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"Спортивная школа «Паттар» Батыревского муниципального округа Чувашской Республики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___03___ 2024 N 27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N 3)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Par340"/>
      <w:bookmarkStart w:id="13" w:name="Par340"/>
      <w:bookmarkEnd w:id="13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межведомственной приемочной комиссии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приемочная комиссия организаций отдыха детей и их оздоровления в Батыревском муниципальном округе (далее - Комиссия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ценку оздоровительных лагерей с дневным пребыванием детей на предмет готовности к открытию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ацию, подтверждающую готовность оздоровительных лагерей с дневным пребыванием детей к открытию;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 содержательность планирования деятельности оздоровительных лагерей с дневным пребыванием детей, соответствие возрастным и индивидуальным особенностям детей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уровень планируемой оздоровительной работ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устранению выявленных замечаний, определяет сроки их устран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проверки составляется акт приемки, который подписывается всеми членами Комиссии. Комиссия дает заключение о готовности лагеря, либо, в случае его неготовности, определяет дату повторной приемк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оздоровительных лагерей с дневным пребыванием детей проводится в соответствии с данным постановлением в срок до 25 мая 2024 года. Копия акта направляется в адрес председателя Межведомственной комиссии по вопросам организации отдыха и оздоровления детей в Чувашской Республик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___03___ 2024 N 272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N 4)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65"/>
      <w:bookmarkStart w:id="15" w:name="Par365"/>
      <w:bookmarkEnd w:id="15"/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межведомственной приемочной комиссии организации отдыха детей и их оздоровления в Батыревском муниципальном округе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28"/>
        <w:gridCol w:w="340"/>
        <w:gridCol w:w="6406"/>
      </w:tblGrid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.А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тыревского муниципального округа по социальным вопросам - начальник финансового отдела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И.П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, физической культуры и спорта администрации Батырев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.Н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образования, молодежной политики, физической культуры и спорта администрации Батырев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БУ "Батыревский ЦСОН" Минтруда Чувашии (по согласованию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С.Е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ерриториального отдела Управления Роспотребнадзора по Чувашской Республике - Чувашии в Батыревском районе (по согласованию)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8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 А.В.</w:t>
            </w:r>
          </w:p>
        </w:tc>
        <w:tc>
          <w:tcPr>
            <w:tcW w:w="340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о Батыревскому муниципальному округу (по согласованию).</w:t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87&amp;date=13.03.2023" TargetMode="External"/><Relationship Id="rId4" Type="http://schemas.openxmlformats.org/officeDocument/2006/relationships/hyperlink" Target="https://login.consultant.ru/link/?req=doc&amp;base=RLAW098&amp;n=147962&amp;date=13.03.2023" TargetMode="External"/><Relationship Id="rId5" Type="http://schemas.openxmlformats.org/officeDocument/2006/relationships/hyperlink" Target="https://login.consultant.ru/link/?req=doc&amp;base=RLAW098&amp;n=139629&amp;date=13.03.2023" TargetMode="External"/><Relationship Id="rId6" Type="http://schemas.openxmlformats.org/officeDocument/2006/relationships/hyperlink" Target="https://login.consultant.ru/link/?req=doc&amp;base=RLAW098&amp;n=12227&amp;date=13.03.2023" TargetMode="External"/><Relationship Id="rId7" Type="http://schemas.openxmlformats.org/officeDocument/2006/relationships/hyperlink" Target="https://login.consultant.ru/link/?req=doc&amp;base=RLAW098&amp;n=12227&amp;date=13.03.2023" TargetMode="External"/><Relationship Id="rId8" Type="http://schemas.openxmlformats.org/officeDocument/2006/relationships/hyperlink" Target="https://login.consultant.ru/link/?req=doc&amp;base=RLAW098&amp;n=12227&amp;date=13.03.2023" TargetMode="External"/><Relationship Id="rId9" Type="http://schemas.openxmlformats.org/officeDocument/2006/relationships/hyperlink" Target="https://login.consultant.ru/link/?req=doc&amp;base=LAW&amp;n=422241&amp;date=13.03.2023&amp;dst=100282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4:00Z</dcterms:created>
  <dc:creator>fin</dc:creator>
  <dc:description/>
  <cp:keywords/>
  <dc:language>en-US</dc:language>
  <cp:lastModifiedBy>3269</cp:lastModifiedBy>
  <cp:lastPrinted>2024-03-13T09:17:00Z</cp:lastPrinted>
  <dcterms:modified xsi:type="dcterms:W3CDTF">2024-03-15T06:09:00Z</dcterms:modified>
  <cp:revision>21</cp:revision>
  <dc:subject/>
  <dc:title>______________ ЗАСЕДАНИЕ СОБРАНИЯ  ДЕПУТАТОВ</dc:title>
</cp:coreProperties>
</file>