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204:72, площадь 47.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Пролетар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0, в качестве его правообладателя, владеющего данным объектом недвижимости, выявлена Соколова Валентина Петровна, .................... года рождения, место рождения – ………………………., паспорт гражданина Российской Федерации серия ……………. № ……………, …………………………………., от …………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….., зарегистрированная по адресу: ……………………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Соколовой Валентины Петровны на указанное в пункте 1 настоящего постановления жилого дома подтверждается Договором купли-продажи земельного участка oт 29.11.2011 №104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2:00Z</dcterms:created>
  <dc:creator>gki</dc:creator>
  <dc:description/>
  <dc:language>en-US</dc:language>
  <cp:lastModifiedBy>marpos_gki</cp:lastModifiedBy>
  <cp:lastPrinted>2024-04-17T16:30:00Z</cp:lastPrinted>
  <dcterms:modified xsi:type="dcterms:W3CDTF">2024-04-17T13:32:00Z</dcterms:modified>
  <cp:revision>2</cp:revision>
  <dc:subject/>
  <dc:title>Чувашское УФАС России</dc:title>
</cp:coreProperties>
</file>