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709" w:firstLine="284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061"/>
        <w:gridCol w:w="4018"/>
      </w:tblGrid>
      <w:tr>
        <w:trPr>
          <w:trHeight w:val="1706" w:hRule="atLeast"/>
          <w:cantSplit w:val="true"/>
        </w:trPr>
        <w:tc>
          <w:tcPr>
            <w:tcW w:w="3883" w:type="dxa"/>
            <w:tcBorders/>
          </w:tcPr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                                   МУНИЦИПАЛЛĂ ОКРУГĔН</w:t>
            </w:r>
          </w:p>
          <w:p>
            <w:pPr>
              <w:pStyle w:val="Normal"/>
              <w:spacing w:before="0" w:after="160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160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006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/>
          </w:tcPr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ОГО</w:t>
            </w:r>
          </w:p>
          <w:p>
            <w:pPr>
              <w:pStyle w:val="Normal"/>
              <w:spacing w:before="0" w:after="160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1706" w:hRule="atLeast"/>
          <w:cantSplit w:val="true"/>
        </w:trPr>
        <w:tc>
          <w:tcPr>
            <w:tcW w:w="3883" w:type="dxa"/>
            <w:tcBorders/>
          </w:tcPr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3 ç.,  № 1390</w:t>
            </w:r>
          </w:p>
          <w:p>
            <w:pPr>
              <w:pStyle w:val="Normal"/>
              <w:spacing w:before="0" w:after="160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ялě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0" w:after="160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2023 г. № 1390</w:t>
            </w:r>
          </w:p>
          <w:p>
            <w:pPr>
              <w:pStyle w:val="Normal"/>
              <w:spacing w:before="0" w:after="160"/>
              <w:ind w:left="743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атырево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851"/>
        <w:rPr/>
      </w:pPr>
      <w:r>
        <w:rPr>
          <w:rFonts w:eastAsia="Times New Roman" w:cs="Arial" w:ascii="Arial" w:hAnsi="Arial"/>
          <w:color w:val="26262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62626"/>
        </w:rPr>
        <w:t>О внесении изменений в постановление</w:t>
      </w:r>
    </w:p>
    <w:p>
      <w:pPr>
        <w:pStyle w:val="Normal"/>
        <w:shd w:fill="FFFFFF" w:val="clear"/>
        <w:spacing w:lineRule="atLeast" w:line="100" w:before="0" w:after="0"/>
        <w:ind w:left="709" w:firstLine="142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</w:t>
      </w:r>
      <w:r>
        <w:rPr>
          <w:rFonts w:eastAsia="Times New Roman" w:cs="Times New Roman" w:ascii="Times New Roman" w:hAnsi="Times New Roman"/>
          <w:color w:val="262626"/>
        </w:rPr>
        <w:t>администрации Батыревского муниципального</w:t>
      </w:r>
    </w:p>
    <w:p>
      <w:pPr>
        <w:pStyle w:val="Normal"/>
        <w:shd w:fill="FFFFFF" w:val="clear"/>
        <w:spacing w:lineRule="atLeast" w:line="100" w:before="0" w:after="0"/>
        <w:ind w:left="709" w:firstLine="142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</w:t>
      </w:r>
      <w:r>
        <w:rPr>
          <w:rFonts w:eastAsia="Times New Roman" w:cs="Times New Roman" w:ascii="Times New Roman" w:hAnsi="Times New Roman"/>
          <w:color w:val="262626"/>
        </w:rPr>
        <w:t xml:space="preserve">округа   Чувашской Республики №165 от 07.03.2023 </w:t>
      </w:r>
    </w:p>
    <w:p>
      <w:pPr>
        <w:pStyle w:val="Normal"/>
        <w:shd w:fill="FFFFFF" w:val="clear"/>
        <w:spacing w:lineRule="atLeast" w:line="100" w:before="0" w:after="0"/>
        <w:ind w:firstLine="85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eastAsia="Times New Roman" w:cs="Times New Roman" w:ascii="Times New Roman" w:hAnsi="Times New Roman"/>
          <w:color w:val="262626"/>
        </w:rPr>
        <w:t xml:space="preserve">«Об утверждении реестра мест (площадок) </w:t>
      </w:r>
    </w:p>
    <w:p>
      <w:pPr>
        <w:pStyle w:val="Normal"/>
        <w:shd w:fill="FFFFFF" w:val="clear"/>
        <w:spacing w:lineRule="atLeast" w:line="100" w:before="0" w:after="0"/>
        <w:ind w:firstLine="85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</w:t>
      </w:r>
      <w:r>
        <w:rPr>
          <w:rFonts w:eastAsia="Times New Roman" w:cs="Times New Roman" w:ascii="Times New Roman" w:hAnsi="Times New Roman"/>
          <w:color w:val="262626"/>
        </w:rPr>
        <w:t>накопления  твердых коммунальных отходов</w:t>
      </w:r>
    </w:p>
    <w:p>
      <w:pPr>
        <w:pStyle w:val="Normal"/>
        <w:shd w:fill="FFFFFF" w:val="clear"/>
        <w:spacing w:lineRule="atLeast" w:line="100" w:before="0" w:after="0"/>
        <w:ind w:firstLine="851"/>
        <w:rPr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</w:t>
      </w:r>
      <w:r>
        <w:rPr>
          <w:rFonts w:eastAsia="Times New Roman" w:cs="Times New Roman" w:ascii="Times New Roman" w:hAnsi="Times New Roman"/>
          <w:color w:val="262626"/>
        </w:rPr>
        <w:t>на территории Батыревского муниципального округа»</w:t>
      </w:r>
    </w:p>
    <w:p>
      <w:pPr>
        <w:pStyle w:val="NormalWeb"/>
        <w:shd w:fill="FFFFFF" w:val="clear"/>
        <w:spacing w:before="0" w:after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360"/>
        <w:ind w:left="851" w:firstLine="425"/>
        <w:jc w:val="both"/>
        <w:rPr>
          <w:color w:val="262626"/>
        </w:rPr>
      </w:pPr>
      <w:r>
        <w:rPr>
          <w:color w:val="262626"/>
          <w:sz w:val="22"/>
          <w:szCs w:val="22"/>
        </w:rPr>
        <w:t xml:space="preserve">             </w:t>
      </w:r>
      <w:r>
        <w:rPr>
          <w:color w:val="262626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89-ФЗ «Об отходах производства и потребления»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с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 Решения Собрания депутатов Батыревского муниципального округа Чувашской Республики от 24.11.2022 №5/24 «О правопреемстве органов местного самоуправления Батыревского муниципального округа Чувашской Республики» и в целях организации и осуществления сбора твердых коммунальных отходов в границах населенных пунктов Батыревского муниципального округа администрация Батыревского муниципального округа Чувашской Республики</w:t>
      </w:r>
    </w:p>
    <w:p>
      <w:pPr>
        <w:pStyle w:val="Normal"/>
        <w:shd w:fill="FFFFFF" w:val="clear"/>
        <w:spacing w:lineRule="atLeast" w:line="100" w:before="0" w:after="360"/>
        <w:ind w:left="851" w:firstLine="425"/>
        <w:jc w:val="center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ПОСТАНОВЛЯЕТ:</w:t>
      </w:r>
    </w:p>
    <w:p>
      <w:pPr>
        <w:pStyle w:val="Normal"/>
        <w:shd w:fill="FFFFFF" w:val="clear"/>
        <w:spacing w:lineRule="atLeast" w:line="100" w:before="0" w:after="0"/>
        <w:ind w:left="851" w:firstLine="425"/>
        <w:jc w:val="both"/>
        <w:rPr/>
      </w:pP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1. Внести  изменения  в  Приложение №1, утвержденного постановлением  </w:t>
      </w:r>
      <w:r>
        <w:rPr>
          <w:rFonts w:eastAsia="Times New Roman" w:cs="Times New Roman" w:ascii="Times New Roman" w:hAnsi="Times New Roman"/>
          <w:color w:val="262626"/>
        </w:rPr>
        <w:t>администрации Батыревского муниципального округа Чувашской Республики №165 от 07.03.2023 «Об утверждении реестра мест (площадок) накопления  твердых коммунальных отходов на территории Батыревского муниципального округа»   согласно приложению  к настоящему постановл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276" w:right="0" w:hanging="0"/>
        <w:jc w:val="both"/>
        <w:rPr/>
      </w:pPr>
      <w:r>
        <w:rPr>
          <w:rFonts w:eastAsia="Times New Roman" w:cs="Times New Roman" w:ascii="Times New Roman" w:hAnsi="Times New Roman"/>
          <w:color w:val="262626"/>
        </w:rPr>
        <w:t xml:space="preserve">Контроль за выполнением настоящего постановления возложить на  первого </w:t>
      </w:r>
      <w:r>
        <w:rPr>
          <w:rFonts w:eastAsia="Times New Roman" w:cs="Times New Roman" w:ascii="Times New Roman" w:hAnsi="Times New Roman"/>
        </w:rPr>
        <w:t>заместителя главы-начальника Управления по благоустройству и развитию территорий администрации Батыревского муниципального округа   Чувашской Республики Воробьеву А.А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851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Настоящее постановление подлежит официальному </w:t>
      </w:r>
      <w:hyperlink w:anchor="/document/403816953/entry/0">
        <w:r>
          <w:rPr>
            <w:rStyle w:val="InternetLink"/>
            <w:rFonts w:eastAsia="Times New Roman" w:cs="Times New Roman" w:ascii="Times New Roman" w:hAnsi="Times New Roman"/>
          </w:rPr>
          <w:t>опубликованию</w:t>
        </w:r>
      </w:hyperlink>
      <w:r>
        <w:rPr>
          <w:rFonts w:eastAsia="Times New Roman" w:cs="Times New Roman" w:ascii="Times New Roman" w:hAnsi="Times New Roman"/>
        </w:rPr>
        <w:t> и распространяется на правоотношения, возникшие с 01 января 2023 года.</w:t>
      </w:r>
    </w:p>
    <w:p>
      <w:pPr>
        <w:pStyle w:val="NoSpacing"/>
        <w:ind w:left="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 Батыревского</w:t>
      </w:r>
    </w:p>
    <w:p>
      <w:pPr>
        <w:pStyle w:val="NoSpacing"/>
        <w:ind w:left="851"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Spacing"/>
        <w:ind w:left="851" w:firstLine="42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увашской Республики                                                                                       Р.В. Селиванов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hd w:fill="FFFFFF" w:val="clear"/>
        <w:spacing w:lineRule="atLeast" w:line="100" w:before="0" w:after="0"/>
        <w:ind w:left="567" w:firstLine="567"/>
        <w:jc w:val="right"/>
        <w:rPr/>
      </w:pPr>
      <w:r>
        <w:rPr>
          <w:rFonts w:eastAsia="Times New Roman" w:cs="Times New Roman" w:ascii="Times New Roman" w:hAnsi="Times New Roman"/>
          <w:color w:val="262626"/>
        </w:rPr>
        <w:t>  </w:t>
      </w:r>
      <w:r>
        <w:rPr>
          <w:rFonts w:eastAsia="Times New Roman" w:cs="Times New Roman" w:ascii="Times New Roman" w:hAnsi="Times New Roman"/>
          <w:b/>
          <w:bCs/>
          <w:color w:val="262626"/>
        </w:rPr>
        <w:t>Приложение №1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> </w:t>
      </w:r>
      <w:r>
        <w:rPr>
          <w:rFonts w:eastAsia="Times New Roman" w:cs="Times New Roman" w:ascii="Times New Roman" w:hAnsi="Times New Roman"/>
          <w:b/>
          <w:bCs/>
          <w:color w:val="262626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>Батыревского муниципального округа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>Чувашской Республи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                                                                                                                                                  </w:t>
      </w:r>
      <w:bookmarkStart w:id="0" w:name="Bookmark"/>
      <w:bookmarkEnd w:id="0"/>
      <w:r>
        <w:rPr>
          <w:rFonts w:eastAsia="Times New Roman" w:cs="Times New Roman" w:ascii="Times New Roman" w:hAnsi="Times New Roman"/>
          <w:b/>
          <w:bCs/>
          <w:color w:val="262626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262626"/>
        </w:rPr>
        <w:t>1390 от 20.11.2023г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>  </w:t>
      </w:r>
      <w:r>
        <w:rPr>
          <w:rFonts w:eastAsia="Times New Roman" w:cs="Times New Roman" w:ascii="Times New Roman" w:hAnsi="Times New Roman"/>
          <w:b/>
          <w:bCs/>
          <w:color w:val="262626"/>
        </w:rPr>
        <w:t>Реестр мест (площадок) накопления твердых коммунальных отходов   на территории Батыревского муниципального округа Чувашской Республик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</w:r>
    </w:p>
    <w:tbl>
      <w:tblPr>
        <w:tblW w:w="1106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"/>
        <w:gridCol w:w="769"/>
        <w:gridCol w:w="461"/>
        <w:gridCol w:w="389"/>
        <w:gridCol w:w="709"/>
        <w:gridCol w:w="132"/>
        <w:gridCol w:w="575"/>
        <w:gridCol w:w="655"/>
        <w:gridCol w:w="54"/>
        <w:gridCol w:w="708"/>
        <w:gridCol w:w="468"/>
        <w:gridCol w:w="1230"/>
        <w:gridCol w:w="1230"/>
        <w:gridCol w:w="1230"/>
        <w:gridCol w:w="236"/>
        <w:gridCol w:w="994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территориального отдел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нные о нахождение мест (площадок)  накопления ТК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аты (широ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гот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нные о собственниках мес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лощадок) накопления Т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 Для ЮЛ: полное наименование и ОГРН записи в ЕГРЮЛ, адре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я ИП: Ф.И.О., ОГРН записи в ЕГРИП, адрес регистрации по месту жительств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ФЛ.: Ф.И.О., серия, номер и дата выдачи паспорта или иного документа, удостоверяющего личность, адрес  регистрации по месту жительства, контактные данные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нные об источниках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КО, которые складируются в местах (на площадках) накопления ТКО</w:t>
            </w:r>
          </w:p>
        </w:tc>
        <w:tc>
          <w:tcPr>
            <w:tcW w:w="3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рытие контейнерной площадк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ейнерной площад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контейне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площадки (открытая/закрыт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зыл-Чишмин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Кзыл-Чишма, ул.Ш.Рахимова, д.24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952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989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Кзыл-Чиш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.Титова, д.5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939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8013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, отделение связи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Кзыл-Чишма, ул.Центральная д.1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95327 47.8081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, Кзыл-Чишминский СД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Кзыл-Чишма,  вдоль забора ул. Советская,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92354 47.8118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Кзыл-Чишма, ул.Центральная, д.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91207 47.8142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, Кзыл-Чишминский ветучасто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ые Чепкасы, ул.Центральная, д.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06261 47.83883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номайск. ул.Центральная, д.8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91347 47.83829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расномайск, ул.Центральная, д.64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6844 47.8396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Крсаномайский СК, Красномайский ФП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номайск, ул.Центральн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79441 47.8378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омайск        ул.Новая, д.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4304 47.8331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омайск, перекресток ул.Молодежная, д.2 и ул.Осинов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78602 47.835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>
          <w:trHeight w:val="23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манчиков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лманчиково    ул.Ленина, д.22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66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672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манчиково     ул.Ленина, д.4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42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7126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Крещения Господн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манчиково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енина, д.68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13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7665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манчиково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9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795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813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1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манчиково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3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37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656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манчиково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5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08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709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манчиково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 д.9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771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786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манчиково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Хитрова,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.9875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7703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унов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уново   ул.Молодежная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44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56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уново           ул.Зеленая, дом 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24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71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уново           ул.Зеленая, дом 3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693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575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уново          ул.Садовая, дом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32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58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уново ул.Магистральная, дом 4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44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6095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руново           ул.Луговая, дом 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32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6378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ТПС</w:t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уново        ул.М.Крылова, дом 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38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6628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Туруновский СК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уново,                         ул.Южная, дом 4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41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7110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руново            ул.Южная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3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80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руново ул.Магистральная, дом 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5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791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ое Батырево ул.Крепкова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59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822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Туруновский тер отдел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ое Батырево ул.Крепкова, дом 4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7026          47.5936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Малобатыревский СД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ое Батырево съезд с ул. Крепкова на ул.Ф.Ситт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55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937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ое Батырево ул.Крепкова, дом 5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75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60069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ое Батырево ул.Придорожная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82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6057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ое Батырево ул.Молодежная, дом 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8229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6057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Малое Батырево ул.Молодежная, дом 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805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8957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Малое Батырево ул.Ф.Ситты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450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810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Малое Батырево ул.Ф.Ситты, дом 8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0764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60578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 ул.Николая Кошкина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10388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/47.5694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 ул.Николаева, дом 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103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694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 ул.Напольная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10500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7085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 ул.Молодежная,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10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7085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 ул.Николая Кошкина, д. 42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10033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794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, магазин «Олеся»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 ул.Напольная, дом 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10105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810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, Новокотяковский С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 ул.Нагорная, дом 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5.10245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.5705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Малое Батыре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Туруно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овое Котяко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57" w:after="5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ймурзин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ймурзино,         ул.Мира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28483 47.38975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ймурзино, ул.Первомайск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0841 47.3826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ймурзино, ул.Кооперативная,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0841 47.3826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рзинский сельский клуб</w:t>
            </w:r>
          </w:p>
        </w:tc>
      </w:tr>
      <w:tr>
        <w:trPr>
          <w:trHeight w:val="560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ймурзино, ул.К.Маркса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3967 47.3728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ее Турмышево, ул.Школьная, 1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7814 47.3552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урмышевский СД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ее Турмышево,     ул. Ленина,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78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552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ее Турмышево, ул.Дружбы, д.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7814 47.3552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ерхнее Атыково, ул. Кооперативн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0837 47.35822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ерхнее Атыково, ул. Дружбы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8065 47.35908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баш-Баишев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 ул.Ленина, 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7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ул.Южная, 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66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        ул. Баишевская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6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        ул. Кузнечная, 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6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53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ул.Егоровых, 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лабаш-Баишево, ул.Люльская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7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Балабаш-Баишево,          ул. Канашская,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01 47,26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ул.Социализма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87 47,26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ул.Социализма,3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41 47,26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         ул. Аптечная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89 47,267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ул.Аптечная, 2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7 47,268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лабаш-Баишево, ул. Колхозная, 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15 47,27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лабаш-Баишево,        ул.1 Мая, 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7 47,27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лабаш-Баишево,      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ачин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. Сигач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. Сигачинская, д.21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3956, 4728235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Сигач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л. Сосновая, д.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1718, 47.2737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Сигач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. Советская, д.2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4494, 47.2715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. Сигач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л.Ярославская, д.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1108, 47.28063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ые дома, магазин райпо</w:t>
            </w:r>
          </w:p>
        </w:tc>
      </w:tr>
      <w:tr>
        <w:trPr>
          <w:trHeight w:val="45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Сигачи, ул.Кооперативн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8016, 47.2759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.Сигач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.Кооперативная д. 3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4800, 47.27634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Малое Чеменево, ул.Центральная д.11 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8128, 47.2866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май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Кокшаново,                          ул. Советская, 1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8102  47.4004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Кокшаново,                             ул. Советская, 4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7572   47.4013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Кокшаново,                     ул. Советская, 6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8354  47.39494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Кокшаново,                       ул. Советская, 7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7167  47.4076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Кокшаново, ул. Советская, 8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6835  47.3886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Нижнее Атыково,                  ул. Механизаторов, 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8880  47.38328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. Нижнее Атыково,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 лет СССР, 2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7550  47.3817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Нижнее Атыково,       60 лет СССР, 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70610  47.3744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Нижнее Атыково,     Ивана Алексеева, 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67945  47.3862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Полевое Чекурово,         ул. Буденного, 2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71497  47.3513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Поевое Чекурово,            ул. Буденного, 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71374  47.34805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Поевое Чекурово,                ул. Буденного,4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71301   47.3446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. Полевое Чекурово, ул. Буденного, 6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.078762  47.36013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Полевое Чекурово,         ул. Нижняя, 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73939 47.34595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Верхние Бюртли-Шигали, ул. Молодежная,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97373  47.3217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Верхние Бюртли-Шигали, ул. Колхозная, 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98789  47.3231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ие Бюртли-Шигали, ул. Колхозная, 1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99502  47.31819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ие Бюртли-Шигали, ул. Колхозная, 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99681  47.3139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ие Бюртли-Шигали, ул. Школьная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02332  47.3280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ие Бюртли-Шигали, ул. Школьная, 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01372   47.3227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ие Бюртли-Шигали, ул. Школьная, 3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01655  47.31999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дели,                           ул. Комсомольская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0059  47.29966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дели,                               ул. Комсомольская, 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0823  47.29597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дели,                              ул. Комсомольская, 4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1179  47.29249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дели,                                    ул. Комсомольская, 5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1893  47.2898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дели,                                  ул. Комсомольская, 6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2214  47.28625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идели,                              ул. Комсомольская, 80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3321  47.2823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д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2300  47.3003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д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2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2730  47.29704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идел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4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4171  47.2908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идел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5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7939  47.3005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1177  47.3890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777  47.3842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7171  47.37985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4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7042  47.3746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5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7017  47.37124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6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949   47.3685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715  47.3647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900  47.3609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869  47.3567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4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6828   47.3512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6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865   47.3475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9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6651  47.33757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шилова,1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9368   47.35696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,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8762   47.36013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олевое Чекуров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денного, 8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9467  47.3327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идел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7939   47.3005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кшано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ее Атыко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остров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панаева,   д. 2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116373 47.542589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, д.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75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5297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, д.3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8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491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9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, д.4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87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5431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административное здание</w:t>
            </w:r>
          </w:p>
        </w:tc>
      </w:tr>
      <w:tr>
        <w:trPr>
          <w:trHeight w:val="41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лгий Остров, ул. Колхозная, д.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68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.5564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2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92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3595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лгий Остров, у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, д.9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70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353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у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ая, д.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37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491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у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ая, д.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36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524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у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нькая, д.1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0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502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лгий Остров, у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нькая, д.2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04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5317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у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,д.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5177 47.55344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ул. Сахалинская , 24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26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.55132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532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укая, 23а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4032 47.5418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укая, 45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4601 47.5356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лгий Остр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укая, 5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3344 47.5459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08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укая, 65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5376 47.53017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укая, 81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5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263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ул. Центральная, 5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5996 47.5465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Остров, ул. Школьная, 7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44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477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ие Ишаки д, Л.П.Куракова ул, 14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51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49807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ие Ишаки д, Л.П.Куракова ул, 19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37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.49986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ие Ишаки д, Мельничная ул, 2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84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49554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ие Ишаки д, Светлая ул, 15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69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4932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ие Ишаки д, Светлая ул, 5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7764 47.49655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ие Ишаки д, Школьная ул, 1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84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999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ие Ишаки д, Школьная ул, 22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301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49848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т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угут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.Сеспеля, 15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84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4497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угут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енина, 21,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04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267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угут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4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67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768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,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Сугуты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Октябрьская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9957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460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84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Сугуты,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П.Карикова, 4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.9978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2116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Сугу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Подлесная,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.993975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5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Сугу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Подлесная, 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.994052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333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Сугуты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Николаев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.993551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249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Сугу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Учительская, 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.998225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36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администрация Сугутского тер отдела, Сугутский дом культур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Сугу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Зосима Ив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.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00332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453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Сугу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.Советская, д.1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01798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3379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Сугу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М.Юхм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.992704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384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Сугуты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. Октябрьская,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.996774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3498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Сугу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. Лени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00198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.6302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ан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арханы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океля, д. 2 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3511/ 47.3357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рхан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2085/ 47.3343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рхан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лова, д. 4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3217/ 47.3281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рхан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трова /ул. Кокеля, д. 3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8626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357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84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рхан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5793/ 47.33107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рхан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д. 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6360/ 47.3411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рхан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5093/ 47.32623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рхан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лова/ул. Чапае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3391/ 47.3386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ее Турмыше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, д. 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1386/ 47.3141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ее Турмыше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, д.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2694/ 47.31294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ее Турмыше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тузова, д. 6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8808/ 47.3020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ее Турмыше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тузова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3303/ 47.3149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бамз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, д. 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67421/ 47.2469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бамз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/ул. Центральная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66280/ 47.24500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бамз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/ул. Николае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64684/ 47.2425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бамз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/ул. Нов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63101/ 47.24035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урама – Тва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56075/ 47.33615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урама – Тва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аева, д. 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48045/ 47.33815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урама – Тва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40871/ 47.3526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гильдин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д. Бахтигигильдино  ул.Крепкова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95036  47.1949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д. Бахтигигильдино  ул.Крепкова, 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92305  47.18678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9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д. Бахтигигильдино ул.Крепкова, 4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92029 47.1816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д. Бахтигигильдино  ул.Крепкова, 7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91480  47.1717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д. Бахтигигильдино ул.Мичурина.,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92029 47.18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 xml:space="preserve">д. Бахтигигильдино </w:t>
            </w:r>
          </w:p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 xml:space="preserve">ул. Новая, 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88752 47.195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 xml:space="preserve">д. Бахтигигильдино ул.Учительска,3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88722 47.20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 xml:space="preserve">д. Бахтигигильдино </w:t>
            </w:r>
          </w:p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 xml:space="preserve">ул. Школьная, 33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89419 47.1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пация с/п, Бахтигильдинский СДК,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хтигигильдино</w:t>
            </w:r>
          </w:p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88792 47.190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лабаш-Нурусово, ул.Комсомольская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104096  47.23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лабаш-Нурусово. ул.Лесная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106990  47.23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лабаш-Нурусово. ул.Садовая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105685  47.23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лабаш-Нурусово. ул.Садовая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109079  47.238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лабаш-Нурусово. ул.Советская, 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104537  47.237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ш-Нурусовский С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лабаш-Нурусово. ул.Советская,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101239  47.923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юля ул.Кирская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45119 47.036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юля ул.Набережная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41815  47.040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юля ул.Набережная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44200  47.045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юля ул.Набережная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42851 47.0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Люльский СК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Ульяновка, </w:t>
            </w:r>
          </w:p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75739  47.119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Ульяновский СК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Ульяновка, </w:t>
            </w:r>
          </w:p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77716  47.11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льяновка,</w:t>
            </w:r>
          </w:p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777237 47.109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Ульяновка, </w:t>
            </w:r>
          </w:p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55.076096  47.099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хтигигильдино, кладб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хтигигильдино, кладбтще (д.Янгильди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лабаш-Нурусово, кладб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яновка, кладб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Mangal" w:cs="Times New Roman"/>
                <w:color w:val="000000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чеменев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акашево д, Новая у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884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369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кашево д, Центральная ул, д. 3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963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348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, магазин райпо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шево д, Центральная ул, 3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9596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349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Чеменево с, Кооперативная ул, д. 5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56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4535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60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Чеменево с, Подлесная ул,д.  4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48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429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, ветучасток</w:t>
            </w:r>
          </w:p>
        </w:tc>
      </w:tr>
      <w:tr>
        <w:trPr>
          <w:trHeight w:val="41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Чеменево с, Садовая ул, д. 3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6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473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Чеменево с, Ф.Туптова ул, д. 2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6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4973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Чеменево с, Центральная ул, д. 1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238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2394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ахпердин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50 лет Октября ул, д.2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9232</w:t>
              <w:br/>
              <w:t>47.6841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Карла Маркса ул, д. 4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92673</w:t>
              <w:br/>
              <w:t>47.6964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Кооперативная ул, д. 72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6968</w:t>
              <w:br/>
              <w:t>47.70238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Ленина ул, д. 8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7267</w:t>
              <w:br/>
              <w:t>47.70616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60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Ленина, д. 2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5498</w:t>
              <w:br/>
              <w:t>47.6845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Ленина, д. 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4123</w:t>
              <w:br/>
              <w:t>47.6769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Ленина, д. 5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3730</w:t>
              <w:br/>
              <w:t>47.69208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 ул. Ленина, д. 4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7467</w:t>
              <w:br/>
              <w:t>47.7095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Чувашская ул, д.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7070</w:t>
              <w:br/>
              <w:t>47.69895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Котяково д, 50 лет Октября ул, д. 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0979</w:t>
              <w:br/>
              <w:t>47.63063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Котяково д, Кузнечная /ул. Лени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6481</w:t>
              <w:br/>
              <w:t>47.6296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Котяково ул, Ленина дом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77652</w:t>
              <w:br/>
              <w:t>47.6401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Котяково д, Ленина ул, д. 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0193</w:t>
              <w:br/>
              <w:t>47.6364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Котяково д, Николаева ул.Школь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5105</w:t>
              <w:br/>
              <w:t>47.6361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Котяково д, Николаева ул, д.  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80805</w:t>
              <w:br/>
              <w:t>47.64178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мыш-Югелево д, 50 лет Октября, д. 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122650</w:t>
              <w:br/>
              <w:t>47.6487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мыш-Югелево д, ул. Ленина, д. 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125772</w:t>
              <w:br/>
              <w:t>47.6381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мыш-Югелево д, Карла Маркса ул. д.  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125576</w:t>
              <w:br/>
              <w:t>47.6453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мыш-Югелево д, Крепкова, ул. д. 1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122909</w:t>
              <w:br/>
              <w:t>47.7120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мыш-Югелево д, Школьная, д.1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124791</w:t>
              <w:br/>
              <w:t>47.6343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мыш-Югелево д,  ул. Гагарина, д. 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122376</w:t>
              <w:br/>
              <w:t>47.6301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>
          <w:trHeight w:val="842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Ленина ул., д. 9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586696</w:t>
              <w:br/>
              <w:t>47.4144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Карла Маркса ул. д.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52917</w:t>
              <w:br/>
              <w:t>47.4110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560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е Ахпердино с, 50 лет Октября ул., д.5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52555</w:t>
              <w:br/>
              <w:t>47.425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аш-Шигалин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рваш-Шигали, Главной дороги ,д 17 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1323 47.44988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рваш-Шигали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ыгина,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5963 47.4538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рваш-Шигали, Молодцыгина, д. 57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4338 47.45157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 МБОУ «Норваш-Шигалинская СОШ»</w:t>
            </w:r>
          </w:p>
        </w:tc>
      </w:tr>
      <w:tr>
        <w:trPr>
          <w:trHeight w:val="46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рваш-Шигали, Новошигалинская, д. 6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68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562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54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рваш-Шигали, Оборжа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5374 47.46265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рваш-Шигали, Оборжа, 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9682 47.46177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рваш-Шигали, Оборжа, 7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6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6097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70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рваш-Шигали, Полевая, 49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7261 47.46349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4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рваш-Шигали, Полевая, 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0590 47.46603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рваш-Шигали, Полевая, 9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2477 47.46963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рваш-Шигали, Новая, 4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4126 47.4449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рваш-Шигали, Центральная, 2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6831 47.4580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рваш-Шигали, Центральная, 3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18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569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Березовая, 3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1032 47.43637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Крупской, 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5289 47.4434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Садовая,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4606 47.43664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Центральная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6956 47.4402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Центральная, 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0322 47.43975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Ырзем,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5807 47.43975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Эриванова, 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22110 47.4398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Шигали, Эриванова, 5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76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39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лесные Шигали, Эриванова, 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14506 47.4309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Ясная Поляна, ул.Лесная,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69612 47.44594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арско-Сугутский территориальный отде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Лесная, 1               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88763 47.69715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Школьная, 27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0236 47.7035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Школьная, 57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88857 47.7103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Школьная, 122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86665 47.7218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566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Татарские Сугуты, ул.Молодежная,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248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6889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Центральная, 26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3822 47.6930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Татарские Сугуты, ул.Центральная, 7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0998 47.7089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Татарские Сугуты, ул.Центральная, 14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89687 47.7168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Татарские Сугуты, ул.Нижняя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5428 47.69635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Нижняя, 5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2521 47.71077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Нижняя, 95   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0391 47.72363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Татарские Сугуты, ул.Новая, 3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980912, 47.70798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Центральная, 77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3001 47.69948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Татарские Сугуты, ул.Нижняя, 23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994111 47.70418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ое ос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икшик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.Камалетдинова д.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51 47.47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вобикшикский СДК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р.Хамдеевых д. 3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83 47.467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р.Хамдеевых д.6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7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>
          <w:trHeight w:val="84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р.Хамдеевых д. 9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44 47.48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д. 3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98 47.468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5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7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 ул. Ф.Бурнаша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9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7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 д. 4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9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Бурнаша д.3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88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3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Ф.Бурнаша д.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9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77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.Бикш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.Бурнаша д.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9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0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.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 д.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9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.Бикш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вражная д.1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9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2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левые Бикш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дминистративный центр дом 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7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Яншихо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 д. 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>
          <w:trHeight w:val="39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шихово ул.Центральная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5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шиховский С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шихово ул.Центральная д. 3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8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Яншихо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 д. 1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1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шихово ул.Комсомольская д. 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ших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 д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1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шихово ул.Колхозная д. 1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99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Имен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.Маркса д.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45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Имен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.Маркса д. 6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3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Имен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49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менево ул.Бр.Шигабетдиновых д. 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5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менево ул.Бр.Шигабетдинов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3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 Шига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Выселки д.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3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Арабузи ул.Октябрьская, д.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54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Арабузи ул.Октябрьская, д. 4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45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Арабузи ул.Садовая, д. 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8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48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, Малоарабузинский С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Арабузи ул.Молодежная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8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4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Арабузи ул.Пушкина д. 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4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Арабузи ул.Октябрьская д. 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71 47,45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игашево ул.Первомайская д. 3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2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игаш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путатская д.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3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игашево ул.Первомайская д. 5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игаш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д. 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игаш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путатская д. 33 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8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ашевский СК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игашево ул. Первомайская д.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8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йсин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Булаково, ул.Канашская,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009 47.69707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Булаково,   ул.Луговая,д.1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857 47.6928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38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Булаково, ул.Набережная,д.2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7419 47.6992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84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Булаково, ул.Набережная,д. 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857 47.6928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Булаково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Николаева, начало у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2321 47.6888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Козловка,           ул.Зеленая, д.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19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6888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Козловка,     ул.Магазинная, д.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66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004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Магазин «Продукты» Батыревского райпо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Козловка,               ул.Мира, д.1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516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051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Малые Шихирданы,  ул.Шихирданск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44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0583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Малые Шихирданы,   ул.Шихирданская, д.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41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024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ул.Садовая, д.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763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557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ул.Кирова, д.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8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511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ул.Кирова, д.2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70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5131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ул.Кирова, д.4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355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457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ул.Кирова, д.5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343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4605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ул.Кирова, д.6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50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575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ул. Нагорная, д.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699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4953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,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Новое Бахтиарово, ул.Нагорная, д.5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596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438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 .Новое Бахтиарово, ул.Нагорная, д.7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62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385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ул.Калинина, д.11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26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412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ул.Калинина, д.5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22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268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ул.Калинина, д.8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89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3520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ул.Луговая, д.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576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377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Старое Ахпердино,        ул.. Наречная, д.2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549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3318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      ул.. Наречная, д.5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99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263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      ул.. Наречная, д.7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83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215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      ул.. Наречная, д.9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47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1707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      ул.. Южн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6959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1417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       ул.. Южная, д.14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154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1473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 ул.Козлова, рядом с КТП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131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105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Кооперативная, д.2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892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29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Кооперативн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199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172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Кооперативная, д.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504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1819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Мельничная, д.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21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47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Мельничная, д.5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21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47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Мельничная, д.6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171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90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Мельничная, д.7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121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344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               ул.. Советская, д.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278 47.8110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               ул.. Хуторская, д.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558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1344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Центральная, д.1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07418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319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Центральная, д.3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91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18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ул.Школьная, д.3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91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18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Татарские Тимяши, ул.Овражная, д.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22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169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Татарские Тимяши         ул. Набережная,  д.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171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34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Татарские Тимяши         ул. Овражная, 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22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169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Татарские Тимяши         ул. Школьная,  д.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482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074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Татарские Тимяши          ул. Школьная,  д.3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8815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82177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              ул.Зеленая, д.1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87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750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Коммунистическая,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693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753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Коммунистическая, д.2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168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7745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Ленина,  около магазина «Служба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604 47.7581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Служба»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Ленина, д.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604 47.7581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Ленина, д.6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5071 47.77113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Ленина, д.7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421 47.78299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Молодежная д.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457 47.76804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Овражная, д.1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7581 47.77125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Садовая, д.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69862 47.77073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Учительская, д.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3056 47.77064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Церковн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4702 47.7546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Чкалова, д.4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8085 47.7645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Чкалова, д.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6632 47.7561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Чкалова, д.5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7077 47.7596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 ул.Чкалова, д.7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079647 47.77043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ые домовладения.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 Булако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ое Ахпердин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Малые Шихирданы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Старые Тойси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Новое Бахтиаро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кладбище нов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ойси, кладбище старо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Татарские Тимяши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ыгырданский 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1 мая,   д. 8 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39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393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ыгырдан, ул. Бедердин Тухфетуллова, д.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6618 47.5688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 , Бедертдин Тухфетуллова ул, 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38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44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Вахитова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2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73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84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ыгырдан , Вахитова ул, 10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22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892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Вахитова ул, 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9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55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Вахитова ул, 4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83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698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ыгырдан, Вахитова ул, 6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5482 47.5642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Вахитова ул, 8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4440 47.5624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Восточная ул, 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6802 47.5750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Восточная ул, 8/Свободы ул.2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6802 47.5750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Гагарина ул, 2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8908 47.55617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Дорожн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54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4624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Западн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7313 47.54056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Западная ул, 6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8552 47.5301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Интернациональн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0188 47.5557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Интернациональная ул, 3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6493 47.5502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Интернациональная ул, 6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1567 47.5455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Интернациональная ул, 7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03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434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Интернациональная ул, 7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3895 47.5479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Интернациональная ул, 9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7002 47.5327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Клубный пер,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9569 47.55474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Кооперативная ул, 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6044 47.55207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1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0351 47.53497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1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6009 47.55662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4476 47.5550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3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29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28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7442 47.5590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5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0075 47.54822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6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8480 47.5462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енина ул, 7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6977 47.54406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 , Ленина ул, 9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3548 47.5395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угов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6608 47.5427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Луговая ул, 5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87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334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Мезит Гафури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87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93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Минхайдер Валитова ул,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3466/ 47.5682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Минхайдер Валитова ул, 5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7141 47.5587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Мира ул, 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7526 47.53134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 ул, 1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19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3723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ул, 2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8887 47.5330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ы Джалил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0113 47.5566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ы Джалиля ул, 4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0113 47.5566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а ул, 1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7902 47.55308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мана ул, 1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6258 47.5507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а ул,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0125 47.57417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а ул, 3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8949 47.5683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а ул, 6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5011 47.5636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а ул, 7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3787 47.56129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а ул, 8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1735 47.55853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ул, 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6627 47.5302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я ул, 1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5144 47.57258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Расыха Бикчурина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1139 47.56985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Расыха Бикчурина ул, 5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5728 47.56186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Садовая ул, 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8771 47.5473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Симбирск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3963 47.56787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Солнечн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6150 47.5443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Солнечная ул, 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4392 47.5428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Солнечная ул, 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0561 47.5390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Тук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0561 47.5390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Тукая ул, 10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6957 47.55658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Тукая ул, 13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4959 47.5535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Тукая ул, 3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3660 47.5661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Тукая ул, 6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0814 47.5619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Усманова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2930 47.56954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Усманова ул, 5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6345 47.5604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ыгырдан, Чкаловская ул, 2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4446 47.5654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Чкаловская ул, 6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38366 47.55726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Ямашева ул, 12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3597 47.5562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ыгырдан, Ямашева ул, 7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9577 47.56436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зыл-Камыш, Новая ул, 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5975 47.5682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зыл-Камыш, Новая ул, 4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9188 47.5744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зыл-Камыш, Старая ул, 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1131 47.5784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зыл-Камыш, Старая ул, 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8121 47.58223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зыл-Камыш, Школьная ул, 3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7756 47.57666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зыл-Камыш, Школьная ул, 5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8570 47.5794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зыл-Камыш, Школьная ул, 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4734 47.56999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евский Т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перекре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лвира- ул. Крепко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2° 47,608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коне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епко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4° 47,631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перекресток ул. Крепкова – ул. Калини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22 47.61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епкова, д. 3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3° 47,6239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нашская, д. 6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15° 47,6053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перекре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– ул. К. Маркс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88° 47,6102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,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перекре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– ул. А.П.Табако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86° 47,6142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Советск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99° 47,6376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л. Славянск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3° 47,637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55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Славянск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3° 47,6264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 ул. Молодеж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55° 47,6362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Молодеж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54° 47,6260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50 лет Побед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74° 47,6259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л. 50 лет Побед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76° 47,6362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Талвира (бывшее зд магазина РАЙПО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13 47,6245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Талвир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87° 47,624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 д. 4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46° 47,621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Калини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11° 47,621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кресток д.12, д.14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45° 47,6185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конец ул. Табакова (после д.67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05° 47,6163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.П. Табакова, д. 4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45° 47,6165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К.Маркса, д. 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54° 47,6106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К.Маркс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96° 47,611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Ленина, д. 8 (рядом с КТП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96° 47,6064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36 (перекресток ул. Ленина – ул. Кирова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51° 47,6081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Ленина (перекр-к ул.Южная-ул. Ленина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17° 47,6078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(перекресток ул. Ленина – ул. Солнечн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73° 47,6139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л. Солнеч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1° 47,6265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л. Ф.Моисее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92 47,608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Комарова, д. 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7 47,60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перекресток ул. Гагарина – ул. Комаро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67 47,6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Гагарина, д.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26 47,596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(перекресток ул. Кирова –ул. Садов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44 47,59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 6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60 47,58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 5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60 47,589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Мичурина  (площадка перед СХТ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28 47,59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Кошевого, д.2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29 47,588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Юхма, д. 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32 47,587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конец ул. Юхм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69 47,587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пер-к Юхма 16»а»,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55 47,587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начало ул. Чапае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23 47,586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Мира, д.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19 47,58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л. Мелиоратор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29 47,58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Мира (напротив кафе Адели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10 47,58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П.Яковлева (перекресток ул. .Яковлева-дорога к стадиону ПАТТАР»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95 47,60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епкова, д.126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4 47,63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епкова, д.93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5 47,62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д.111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99 47,63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пр. Ленина д. 4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вая церковь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657 47,59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д.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02 47,610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.П. Табакова,д.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Батыр. СОШ №2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15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.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06 47,62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Южная, д.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лорама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0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вражная, д.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230 47,61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ул. Южная, д.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85 47,60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ырево перекресток ул. Крепкова – ул. К. Маркс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24 47,62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тыре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 д. 6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63 47,59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ево, кладбищ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по благоустройству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территорий админист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ашской Республики, ОГРН12221000098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50, Чувашская Республика, Батыревский м. о., с. Батырево, пр. Ленина, д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кладби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;ЛОМе" w:cs="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6:00Z</dcterms:created>
  <dc:creator>Тихонова Елена Геннадьевна</dc:creator>
  <dc:description/>
  <cp:keywords/>
  <dc:language>en-US</dc:language>
  <cp:lastModifiedBy>пресса</cp:lastModifiedBy>
  <cp:lastPrinted>2023-11-20T13:04:00Z</cp:lastPrinted>
  <dcterms:modified xsi:type="dcterms:W3CDTF">2024-07-29T12:36:00Z</dcterms:modified>
  <cp:revision>2</cp:revision>
  <dc:subject/>
  <dc:title>ЧĂВАШ 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