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5.03.2024 № 989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12.03.2024 № 787, на основании заявления индивидуального предпринимателя Плотниковой Надежды Владимировны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20.02.2024 и отчета об определении рыночной стоимости нежилого помещения № 18.636021/2024 от 12.03.2024, подготовленного оценщиком Жамковой Э.Э., администрация 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е  помещение № 1, общей площадью 181,6 кв. м., расположенное на первом и втором этаже, находящееся по адресу: Чувашская Республика, г. Чебоксары,  ул. Эльгера, д. 20 (далее – Объект приватизации)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Плотникова Надежда Владимиров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1, общей площадью 181,6 кв. м., расположенного на первом и втором этаже, находящегося по адресу: Чувашская Республика, г. Чебоксары,  ул. Эльгера, д. 20, в размере 8 300 000 (Восемь миллионов триста тысяч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Администрация города Чебоксары в течение десяти дней со дня подписания настоящего постановления направить индивидуальному предпринимателю Плотниковой Надежде Владимиро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по имущественным и земельным отношениям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                           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9:00Z</dcterms:created>
  <dc:creator>AcerEntra</dc:creator>
  <dc:description/>
  <cp:keywords/>
  <dc:language>en-US</dc:language>
  <cp:lastModifiedBy>gcheb_delo2</cp:lastModifiedBy>
  <cp:lastPrinted>2024-03-19T09:17:00Z</cp:lastPrinted>
  <dcterms:modified xsi:type="dcterms:W3CDTF">2024-03-26T09:50:00Z</dcterms:modified>
  <cp:revision>6</cp:revision>
  <dc:subject/>
  <dc:title>Ч=ваш Республики</dc:title>
</cp:coreProperties>
</file>