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      № С-27/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      № С-27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5" w:hRule="atLeast"/>
        </w:trPr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решение Собрания депутатов Красноармейского муниципального округа Чувашской Республики от 01.10.2021 № С-1/1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, на основании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Красноармейского муниципального округа Чувашской Республики от 25.03.2022 № С-12/1 «О печатном средстве массовой информации – периодическом  печатном издании «Вестник Красноармейского муниципальн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рядок проведения конкурса по отбору кандидатур на должность главы Красноармейского муниципального округа Чувашской Республики, утвержденный решением Собрания депутатов Красноармейского муниципального округа Чувашской Республики  от 01.10.2021 № С-1/16 (с изменениями, внесенными решением Собрания депутатов Красноармейского муниципального округа Чувашской Республики от 11.03.2022 № С-11/2) следующее изменение, изложив пункт 4 в ново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. Объявление о проведении конкурса публикуется в периодическом печатном издании «Вестник Красноармейского муниципального округа», размещается на официальном сайте Красноармей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Чувашской Республики в информационно-телекоммуникационной сети «Интернет» конкурсной комиссией не позднее, чем за 20 дней до дня проведения конкурса.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В.И. Петр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Красноармей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В.В. Долгов    </w:t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5:00Z</dcterms:created>
  <dc:creator>admorg</dc:creator>
  <dc:description/>
  <cp:keywords/>
  <dc:language>en-US</dc:language>
  <cp:lastModifiedBy>Алина Капрова</cp:lastModifiedBy>
  <cp:lastPrinted>2023-04-21T10:32:00Z</cp:lastPrinted>
  <dcterms:modified xsi:type="dcterms:W3CDTF">2023-04-21T07:32:00Z</dcterms:modified>
  <cp:revision>4</cp:revision>
  <dc:subject/>
  <dc:title/>
</cp:coreProperties>
</file>