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Чувашской Республики на 1 января 2024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Бюджетные кредиты, привлеченные в бюджет Ибресинского муниципального округ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других бюджетов бюджетной системы Российской Федерации на 1 января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Старший специалист 1 разряда</w:t>
        <w:tab/>
        <w:t>____________________________________________Л.М. Гром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Чувашской Республики от кредитных организаций на 1 января 2024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Чувашской Республики на 1 января 2024 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(подпись)            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Чувашской Республики на 1 января 2024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12-12T12:47:00Z</dcterms:modified>
  <cp:revision>60</cp:revision>
  <dc:subject/>
  <dc:title>Приложение 1 </dc:title>
</cp:coreProperties>
</file>