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92" w:leader="none"/>
        </w:tabs>
        <w:spacing w:lineRule="auto" w:line="276"/>
        <w:ind w:left="-360"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77940" cy="150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left="-360"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РОССИЙСКИЙ КОНКУРС РИСУНКОВ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Й ПРАДЕДУШКА – ГЕРОЙ- 2023»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8 МАТА – 8 МАЯ 2023 г.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БЩИЕ ПОЛОЖЕНИЕ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both"/>
        <w:rPr/>
      </w:pPr>
      <w:r>
        <w:rPr>
          <w:rStyle w:val="InternetLink"/>
          <w:bCs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Продюсерский центр «Медиа покорение» объявляет конкурс рисунков 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both"/>
        <w:rPr/>
      </w:pPr>
      <w:r>
        <w:rPr>
          <w:rStyle w:val="InternetLink"/>
          <w:bCs/>
          <w:color w:val="000000"/>
          <w:sz w:val="28"/>
          <w:szCs w:val="28"/>
          <w:u w:val="none"/>
        </w:rPr>
        <w:t xml:space="preserve">«Мой прадедушка – Герой- 2023». Самые интересные работы будут предложены для публикации в легендарную детскую газету «Пионерская правда» (Москва) и   предложены для публикаций на сайте  Всероссийского музея Великой Отечественной войны,   опубликованы  в социальных сетях -   на сайте продюсерского центра «Медиа покорение» и телеканала «Будильник» 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b/>
          <w:sz w:val="28"/>
          <w:szCs w:val="28"/>
          <w:u w:val="single"/>
        </w:rPr>
        <w:t>1.2. Цели и задачи Конкурс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Выявление самых талантливых детей и подростков в области изобразительного искусств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Умение через изобразительное искусство передавать подвиг Советского народа в годы Великой Отечественной войны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Раскрытие творческих способностей учащихся школ, художественных школ, школ искусств и детских садов, живущих в сельской местности и в малых городах Росси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Приобщение   детей, подростков и молодежи любви к своей Родине патриотизму и памяти Героев второй мировой войны;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>
          <w:u w:val="single"/>
        </w:rPr>
      </w:pPr>
      <w:r>
        <w:rPr>
          <w:b/>
          <w:sz w:val="28"/>
          <w:szCs w:val="28"/>
          <w:u w:val="single"/>
        </w:rPr>
        <w:t>1.3. Участники конкурса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1.3.1. К участию в конкурсе приглашаются все желающие, учащиеся средних школ,  школ искусств, художественных школ, воспитанники детских садов; ЦДТ, ДШИ, клубы, Досуговые центры и т. д.  дети, подростки и молодежь, кто любит свою отчизну и дорожит историей своего народа,  умеет передавать патриотические образы Героев нашей страны!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зраст участников: от 5 до 17 лет, жители сел, малых городов, городов и поселений Российской Федерации. 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Требования к конкурсным работам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1. Работы должны соответствовать патриотическому образу Героев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1.4.2. Формат рисунка должен быть не меньше 4А, выполнен гуашью или  акварелью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3.  Это могут быть как отдельные портреты Героев – участников, великих сражений, так и целые сцены событий.  </w:t>
        <w:tab/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На Конкурс может быть прислано неограниченное количество работ от одного участника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участников будет проводиться  еженедельно по мере поступления работ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, СРОКИ И МЕСТО ПОДАЧИ РАБОТ НА УЧАСТИЕ В КОНКУРС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2.1. Сроки проведения Конкурса: с 28 марта</w:t>
      </w:r>
      <w:r>
        <w:rPr>
          <w:sz w:val="28"/>
          <w:szCs w:val="28"/>
          <w:lang w:val="tt-RU"/>
        </w:rPr>
        <w:t xml:space="preserve"> по</w:t>
      </w:r>
      <w:r>
        <w:rPr>
          <w:sz w:val="28"/>
          <w:szCs w:val="28"/>
        </w:rPr>
        <w:t xml:space="preserve"> 8 мая 2023 года, итоги конкурса будут проводиться еженедельно  по мере поступления работ участников  конкурс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онкурсные работы необходимо подготовить по вышеуказанным форматам, отсканировать  и  в электронном    виде прислать  организаторам   с </w:t>
      </w:r>
      <w:r>
        <w:rPr>
          <w:b/>
          <w:sz w:val="28"/>
          <w:szCs w:val="28"/>
        </w:rPr>
        <w:t>отпечатанным</w:t>
      </w:r>
      <w:r>
        <w:rPr>
          <w:sz w:val="28"/>
          <w:szCs w:val="28"/>
        </w:rPr>
        <w:t xml:space="preserve"> текстом  заявки в офисной программе  и копией чека орг. взноса  на адрес электронной почты: 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media.pokorenie@mail.ru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(с пометкой  конкурс  «Мой прадедушка – Герой -2023»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3. В конкурсе участвуют работы, присланные на электронный адрес с приложением: заявки; копии об оплате квитанции организационного взноса на участие и строго соответствующие техническим требованиям оформления конкурсного материала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 Работы участников конкурса должны поступить Организаторам до 23 часов 59 минут 8 мая 2023 года включительно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5 Сумма организационного взноса за участие </w:t>
      </w:r>
      <w:r>
        <w:rPr>
          <w:b/>
          <w:sz w:val="28"/>
          <w:szCs w:val="28"/>
          <w:u w:val="single"/>
        </w:rPr>
        <w:t>с каждой работы составляет   450 рублей.</w:t>
      </w:r>
      <w:r>
        <w:rPr>
          <w:sz w:val="28"/>
          <w:szCs w:val="28"/>
        </w:rPr>
        <w:t xml:space="preserve">  Организационный взнос используется для электронной рассылки грамот, дипломов, работы жюри конкурса и т.д.  Оплата для организаций и отдельных участников производиться на номер карты Сбербанка России МИР </w:t>
      </w:r>
      <w:r>
        <w:rPr>
          <w:b/>
          <w:sz w:val="28"/>
          <w:szCs w:val="28"/>
          <w:u w:val="single"/>
        </w:rPr>
        <w:t xml:space="preserve">2202 2016 4468 2813 </w:t>
      </w:r>
      <w:r>
        <w:rPr>
          <w:sz w:val="28"/>
          <w:szCs w:val="28"/>
        </w:rPr>
        <w:t>для удобства перечисления орг. взно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>Если вы строго работаете по перечислению, то с вами будет оставлен договор  и вы сможете перевести   орг. взнос по перечислению, но при этом будет учитываться все банковские расходы и орг. взнос  составит 2000 рублей за каждую работу,  документация будет отправлена в ОНЛАЙН формате ( В электронном виде)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ЖЮРИ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3.1 Организаторы конкурса утверждает состав жюр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состав жюри конкурса включены выдающиеся мастера, работающие в области изобразительного искусства, преподаватели детских художественных школ. Председатель жюри, Заслуженный деятель искусств РТ, член Союза художников России: Рашит Хамитович Гаимов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3.3. Жюри оценивает представленные работы и определяет победителей во всех возрастных группах в соответствии с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КРИТЕРИИ ОЦЕНКИ РАБОТ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Критериями выбора победителей Конкурса являются соответствие тематике, оригинальность замысла, мастерство исполн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 Итоговая оценка каждого участника формируется путем суммирования оценок всех участников жюри по трём вышеуказанным критер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КОНКУРСА</w:t>
      </w:r>
    </w:p>
    <w:p>
      <w:pPr>
        <w:pStyle w:val="Normal"/>
        <w:rPr/>
      </w:pPr>
      <w:r>
        <w:rPr>
          <w:sz w:val="28"/>
          <w:szCs w:val="28"/>
        </w:rPr>
        <w:t>По результатам конкурса победители и все участники  награждаются дипломами   «Продюсерского центра «Медиа покорение». Самые интересные работы будут предложены для публикации в легендарную детскую газету «Пионерская прав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Москва,  и отправлены  во всероссийский музей Великой Отечественной войны. Опубликованы на сайте  в социальных сетях «Продюсерского центра «Медиа покорение» и детского телеканала «Будильник». 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w:rPr>
          <w:sz w:val="28"/>
          <w:szCs w:val="28"/>
          <w:lang w:val="en-US"/>
        </w:rPr>
        <w:t xml:space="preserve">Email: </w:t>
      </w:r>
      <w:r>
        <w:rPr>
          <w:sz w:val="28"/>
          <w:szCs w:val="28"/>
          <w:lang w:val="tt-RU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edia.pokorenie@mail.ru</w:t>
        </w:r>
      </w:hyperlink>
      <w:r>
        <w:rPr>
          <w:lang w:val="en-US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се телефоны наводятся в ОР КОДе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Если у вас возникли вопросы, то вы нам можете написать на почту и с вами свяжется продюсер курирующий данный проект, ответит на все ваши вопросы.</w:t>
      </w:r>
    </w:p>
    <w:p>
      <w:pPr>
        <w:pStyle w:val="Normal"/>
        <w:spacing w:lineRule="auto" w:line="276"/>
        <w:jc w:val="both"/>
        <w:rPr/>
      </w:pPr>
      <w:r>
        <w:rPr>
          <w:color w:val="C00000"/>
          <w:sz w:val="16"/>
          <w:szCs w:val="16"/>
        </w:rPr>
        <w:t xml:space="preserve">ВНИМАНИЕ! Все работы присланные на конкурс должны быть прикреплены отдельно в одном письме, (заявка, орг.взнос, работа)! Если участник направляет несколько работ, то каждая работа присылается в креплении по выше указанной методике отдельно и на каждую заявку в дальнейшем будет выслан диплом или сертификат участника! Еще раз напоминаем, </w:t>
      </w:r>
      <w:r>
        <w:rPr>
          <w:b/>
          <w:color w:val="C00000"/>
          <w:sz w:val="16"/>
          <w:szCs w:val="16"/>
          <w:u w:val="single"/>
        </w:rPr>
        <w:t>заявки не подписываются и не заверяются печатью и подписью руководителей</w:t>
      </w:r>
      <w:r>
        <w:rPr>
          <w:color w:val="C00000"/>
          <w:sz w:val="16"/>
          <w:szCs w:val="16"/>
        </w:rPr>
        <w:t xml:space="preserve"> и составляются в офисной программе по предложенной вкладке в конце положения!  </w:t>
      </w:r>
      <w:r>
        <w:rPr>
          <w:b/>
          <w:color w:val="C00000"/>
          <w:sz w:val="16"/>
          <w:szCs w:val="16"/>
          <w:u w:val="single"/>
        </w:rPr>
        <w:t>Дипломы и сертификаты участников строго отправляются на ту электронную почту, по которой была прислана работа участника в электоронном виде! Бумажные версии не присылаются!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Дорогие друзья!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 xml:space="preserve">Наша задача сохранить на века память о людях, которые отстояли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</w:rPr>
        <w:t xml:space="preserve">нам  Победу, мирное небо для наших детей и всего человечества! </w:t>
      </w:r>
    </w:p>
    <w:p>
      <w:pPr>
        <w:pStyle w:val="Normal"/>
        <w:spacing w:lineRule="auto" w:line="276"/>
        <w:ind w:left="57"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дем ваши работы!</w:t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7" w:right="16" w:hanging="0"/>
        <w:jc w:val="center"/>
        <w:rPr/>
      </w:pPr>
      <w:r>
        <w:rPr>
          <w:sz w:val="28"/>
          <w:szCs w:val="28"/>
        </w:rPr>
        <w:t>ЗАЯВКА НА УЧАСТИЕ В    КОНКУРСЕ РИСУНКОВ</w:t>
      </w:r>
    </w:p>
    <w:p>
      <w:pPr>
        <w:pStyle w:val="Normal"/>
        <w:spacing w:lineRule="auto" w:line="276"/>
        <w:rPr/>
      </w:pPr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                                  </w:t>
      </w:r>
      <w:r>
        <w:rPr>
          <w:rStyle w:val="InternetLink"/>
          <w:b/>
          <w:bCs/>
          <w:color w:val="000000"/>
          <w:sz w:val="28"/>
          <w:szCs w:val="28"/>
          <w:u w:val="none"/>
        </w:rPr>
        <w:t>«МОЙ ПРАДЕДУШКА – ГЕРОЙ - 2023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928"/>
      </w:tblGrid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719" w:hRule="atLeast"/>
          <w:cantSplit w:val="true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ЕПОДАВАТЕЛ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ЕНИЯ, школы, детского сада, участника конкурса (Пишите так, как Вам необходимо написать  в Диплом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руководителя данного учреждения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/>
            </w:pPr>
            <w:r>
              <w:rPr>
                <w:sz w:val="28"/>
                <w:szCs w:val="28"/>
              </w:rPr>
              <w:t>ФИО начальника отдела культуры, образования, тел</w:t>
            </w:r>
            <w:r>
              <w:rPr>
                <w:sz w:val="28"/>
                <w:szCs w:val="28"/>
                <w:lang w:val="tt-RU"/>
              </w:rPr>
              <w:t>ефон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lang w:val="tt-RU"/>
              </w:rPr>
              <w:t xml:space="preserve">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/>
            </w:pPr>
            <w:r>
              <w:rPr>
                <w:sz w:val="22"/>
              </w:rPr>
              <w:t xml:space="preserve">Точный почтовый адрес с индексом, телефон и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 организации, откуда была подана заяв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color w:val="FF6600"/>
              </w:rPr>
            </w:pPr>
            <w:r>
              <w:rPr>
                <w:b/>
                <w:color w:val="FF6600"/>
                <w:u w:val="single"/>
              </w:rPr>
              <w:t>Регион, район, поселение!</w:t>
            </w:r>
            <w:r>
              <w:rPr>
                <w:color w:val="FF6600"/>
              </w:rPr>
              <w:t xml:space="preserve"> – Обязательное требование!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Телефон педагога (Руководителя) откуда пришла работа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lang w:val="tt-RU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  <w:lang w:val="tt-RU"/>
              </w:rPr>
              <w:t xml:space="preserve">  </w:t>
            </w:r>
            <w:r>
              <w:rPr>
                <w:lang w:val="tt-RU"/>
              </w:rPr>
              <w:t>педагога (Руководителя) откуда пришла работа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footerReference w:type="default" r:id="rId5"/>
      <w:type w:val="nextPage"/>
      <w:pgSz w:w="11906" w:h="16838"/>
      <w:pgMar w:left="1080" w:right="850" w:gutter="0" w:header="0" w:top="28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52.8pt;mso-position-horizontal-relative:page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Стиль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dia.pokorenie@mail.ru" TargetMode="External"/><Relationship Id="rId4" Type="http://schemas.openxmlformats.org/officeDocument/2006/relationships/hyperlink" Target="mailto:media.pokorenie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06:00Z</dcterms:created>
  <dc:creator>Медиа покорение</dc:creator>
  <dc:description/>
  <cp:keywords/>
  <dc:language>en-US</dc:language>
  <cp:lastModifiedBy>Ильяс</cp:lastModifiedBy>
  <dcterms:modified xsi:type="dcterms:W3CDTF">2023-03-20T09:02:00Z</dcterms:modified>
  <cp:revision>71</cp:revision>
  <dc:subject/>
  <dc:title> </dc:title>
</cp:coreProperties>
</file>