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ӑваш Республики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ХУШУ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_15.07.2024_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_318___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ПОРЯЖЕНИЕ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15.07.2024_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__318__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город Канаш</w:t>
            </w:r>
          </w:p>
        </w:tc>
      </w:tr>
    </w:tbl>
    <w:p>
      <w:pPr>
        <w:pStyle w:val="Normal"/>
        <w:ind w:left="567" w:right="513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513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513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оведении городского смотра -конкурс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лучшее озеленение и благоустройство территории города Канаш</w:t>
      </w:r>
    </w:p>
    <w:p>
      <w:pPr>
        <w:pStyle w:val="Normal"/>
        <w:ind w:right="5137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величения площадей зеленых насаждений и улучшения эстетического облика территории города Канаш, повышения уровня благоустройства города Канаш, выявления и распространения лучшего опыт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с 15 июля по 31 июля 2024 г. городской смотр-конкурс на лучшее озеленение и благоустройство территории города Канаш Чувашской Республик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городском смотре-конкурсе на лучшее озеленение и благоустройство территории города Канаш Чувашской Республики (приложение № 1)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заявку на участие в городском смотре-конкурсе на лучшее озеленение и благоустройство территории города Канаш (приложение № 2)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4. Утвердить состав конкурсной комиссии по проведению городского смотра-конкурса на лучшее озеленение и благоустройство территории города Канаш Чувашской Республики (приложение № 3)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5. Начальнику отдела информатизации администрации города Глазову Н.С. обеспечить информационное обеспечение смотра-конкурса на сайте администрации города и опубликовать условия и итоги городского смотра-конкурса в средствах массовой информац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ыполнением настоящего распоряж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ио главы города                                                                                     </w:t>
        <w:tab/>
        <w:t xml:space="preserve">                       Н.И. Белов</w:t>
      </w:r>
    </w:p>
    <w:p>
      <w:pPr>
        <w:pStyle w:val="TextBodyIndent"/>
        <w:ind w:left="28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76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м администрации города Канаш Чувашской Республики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5.07.2024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u w:val="single"/>
        </w:rPr>
        <w:t>318</w:t>
      </w:r>
      <w:r>
        <w:rPr>
          <w:rFonts w:cs="Times New Roman" w:ascii="Times New Roman" w:hAnsi="Times New Roman"/>
          <w:b/>
        </w:rPr>
        <w:t>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смотра-конкурса на лучшее озеленение и благоустройство территории города Канаш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1. Общее 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является основным документом для проведения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</w:rPr>
        <w:t xml:space="preserve"> смотра-конкурса на лучшее озеленение и благоустройство территории города Канаш (далее – смотр –конкурс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Положение определяет условия, порядок и процедуру проведения смотра-конкурса </w:t>
      </w:r>
      <w:r>
        <w:rPr>
          <w:rFonts w:cs="Times New Roman" w:ascii="Times New Roman" w:hAnsi="Times New Roman"/>
        </w:rPr>
        <w:t>на лучшее озеленение и благоустройство территории города Канаш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мотр-конкурс является открытым, проводится в один этап. </w:t>
      </w:r>
    </w:p>
    <w:p>
      <w:pPr>
        <w:pStyle w:val="Normal"/>
        <w:keepLines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смотра-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Цели проведения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лощадей зеленых наса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, распространение и практическое применение опыта озеленения и эстетического оформления, новаторских подходов и ид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качества работ по содержанию объектов внешнего благоустро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 Задачи смотра-конкурс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влечение юридических лиц, индивидуальных предпринимателей, физических лиц к озеленению и благоустройству территории г. Канаш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лучшение эстетического облика территории г. Канаш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нициативы физических лиц по благоустройству придомово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юридических лиц, индивидуальных предпринимателей, физических лиц, обеспечивающих наилучшее содержание территорий в границах предоставленного земельного участка, а также прилегающих к нему территорий, наиболее озелененных и благоустроенных улиц частного сектора, придомовых территорий многоквартирных домов, приусадебных земельных участков индивидуальных жилых домов, цветников и уголков отды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center"/>
        <w:rPr/>
      </w:pPr>
      <w:r>
        <w:rPr>
          <w:bCs/>
          <w:color w:val="000000"/>
        </w:rPr>
        <w:t>3. Организация и проведение смотра-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1.  Организацию и проведение смотра-конкурса осуществляет администрация города Канаш Чувашской Республи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далее – Организатор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2. Смотр-конкурс проводится по следующим номинац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оминация № 1: «Озеленение и благоустройство территории учреждения социальной сферы в границах предоставленного участка, а также прилегающей территор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№ 2: «Озеленение и благоустройство придомовой территории многоквартирных дом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№ 3: «Озеленение и благоустройство приусадебных земельных участков индивидуальных жилых дом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анный смотр-конкурс является открытым. Объявление о смотре-конкурсе осуществляется через публикации информации на официальном сайте администрации города Канаш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ля участия в смотре-конкурсе претендентам необходимо в срок до 31 июля 2024 г. оформить заявку для участия в конкурсе в письменной форме, согласно приложению № 2 к настоящему положению, подать в администрацию города Канаш Чувашской Республики по адресу: Чувашская Республика г. Канаш, ул. 30 лет Победы, д.24, либо посредством электронной почты E-mail: gkan@cap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5. Комиссия оценивает заявки </w:t>
      </w:r>
      <w:r>
        <w:rPr/>
        <w:t>по следующим критерия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79"/>
        <w:gridCol w:w="1192"/>
        <w:gridCol w:w="510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аксимальный бал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оекты озеле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хемы (проекты) озеленения согласованы, ассортимент древесно-кустарниковых растений и схемы их размещения соответствуют утвержденным проектам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еспеченность зеленными насаждениями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актическая обеспеченность зелеными насаждениями соответствует своду правил СП 42.13330.2016 "Градостроительство. Планировка и застройка городских и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Актуализированная редакция СНиП 2.07.01-89*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(утв. приказом Министерства строительства и жилищно-коммунального хозяйства РФ от 30 декабря 2016 г. N 1034/пр)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азон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сутствуют сорняки и плешины, стрижка ровная, без огрехов, у партерного газона высота не превышает 5 см, у обыкновенного - 10 см. Газоны густые, ровные. За большие площади газонов дополнительно присуждается до 3 баллов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устарники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"Живые" изгороди из кустарника оформлены, подстрижены ровно по высоте или за данному профилю, с полным удалением сухих ветвей, без сорняков и выпадов, с обрезанными отцветшими соцветиями, взрыхленной почвой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еревь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роны деревьев оформлены, отсутствуют сухие ветви, задиры, раны, поросли. Высота штамба и форма кроны отвечают архитектурным требованиям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Цветники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ультуры подобраны по колеру, высоте и срокам цветения, ухожены, прямолинейно посажены, просматривается четкость границ клумбы, отсутствуют отцветшие соцветия, сорняки. Площади цветников дополнительно присуждается до 3 баллов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Уголки отдых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лностью озеленены, имеют исправное оборудование с качественной покраской, ровное покрытие, отсутствует случайный мусор. Количество элементов малых архитектурных форм (в том числе скамеек, урн) соответствует нормативным требованиям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щее благоустройство и санитарное состояние территории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сутствуют заброшенные, неозелененные участки, пустыри, участки, заросшие сорной растительностью, несанкционирован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щадок, контейнерных площадок и т.д.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алые архитектурные форм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личество элементов малых архитектурных форм (в том числе скамеек, урн) соответствует нормативным требованиям. Оценивается их состояние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нутриквартальные проезды, тротуары, дорог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остояние дорожного полотна, тротуаров, придорожных озеленительных полос удовлетворительное. За наличие ливневой канализации дополнительно присуждается до 3 балло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ение победителей</w:t>
      </w:r>
    </w:p>
    <w:p>
      <w:pPr>
        <w:pStyle w:val="Normal"/>
        <w:tabs>
          <w:tab w:val="clear" w:pos="708"/>
          <w:tab w:val="left" w:pos="1460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4.1. Подведение итогов смотра-конкурса осуществляется конкурсной комиссией.</w:t>
      </w:r>
      <w:r>
        <w:rPr>
          <w:rFonts w:cs="Times New Roman" w:ascii="Times New Roman" w:hAnsi="Times New Roman"/>
          <w:szCs w:val="24"/>
        </w:rPr>
        <w:t xml:space="preserve"> Решение принимается простым большинством голосов путем открытого голосования присутствующих на заседании комиссии. В случае равенства голосов, решающим является голос председательствующего на комисси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бедителям смотра-конкурса, имеющим наилучшие показатели по критериям, указанным в п.3.5 настоящего положения присуждаются I, II, III мес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5.  Конкурсная комисс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1. В состав конкурсной комиссии входят председатель, секретарь и члены конкурсной комиссии. Заседание Конкурсной комиссии считается правомочным, если на нем присутствует более 50 процентов состава конкурсной комиссии. Все члены конкурсной комиссии при принятии решений обладают равными прав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2. Решения Конкурс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3. Председател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ет руководство деятельностью конкурсной коми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значает дату проведения очередного заседания конкурсной комиссии, а в случае необходимости принимает решение о проведении внеочередного засед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одит заседания конкурсной коми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глашает решения конкурсной комиссии и краткую мотивировку их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4. В отсутствие председателя его функции выполняет назначенным им один из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5. Секретар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авливает текст извещения о проведении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) уведомляет членов конкурсной комиссии о месте и времени проведения заседания конкурсной коми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едет протоколы заседаний конкурсной коми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беспечивает хранение документов заседаний конкурсной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6. Конкурсная комиссия несет ответственность, предусмотренную действующим законодательством, за соблюдение правил и процедур проведения Конкурса в пределах своей компет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Председателю, секретарю и членам конкурсной комиссии запрещено разглашать сведения, касающиеся вопросов, обсуждаемых на заседаниях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и проведения смотра-конкурс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1. Конкурс проводится с 15 июля по 31 июля 2024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2. Окончательное подведение итогов конкурса проводится не позднее 2 августа 2024 год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4601" w:leader="none"/>
        </w:tabs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граждение победителей конкурса</w:t>
      </w:r>
    </w:p>
    <w:p>
      <w:pPr>
        <w:pStyle w:val="3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бедители смотра-конкурса занявшие призовые места награждаются дипломами администрации города Канаш и ценными подарками, которые приобретаются за счет средств бюджета города Канаш.</w:t>
      </w:r>
    </w:p>
    <w:p>
      <w:pPr>
        <w:pStyle w:val="3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тоги конкурса размещаются на официальном сайте администрации и в средствах массовой информации города Канаш.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76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м администрации города Канаш Чувашской Республики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 xml:space="preserve">15.07.2024    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_318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  <w:szCs w:val="24"/>
        </w:rPr>
      </w:pPr>
      <w:r>
        <w:rPr>
          <w:rFonts w:cs="Times New Roman" w:ascii="Times New Roman" w:hAnsi="Times New Roman"/>
          <w:b/>
          <w:bCs/>
          <w:color w:val="22272F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b/>
          <w:bCs/>
          <w:color w:val="22272F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  </w:t>
      </w:r>
      <w:r>
        <w:rPr>
          <w:rFonts w:cs="Times New Roman" w:ascii="Times New Roman" w:hAnsi="Times New Roman"/>
          <w:color w:val="22272F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>наименование организации, предприятия, учреждения, Ф.И.О. участ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заявляет об участии в городском смотре-конкурсе на лучшее озеленение и благоустройство территории города Канаш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915"/>
        <w:gridCol w:w="2268"/>
        <w:gridCol w:w="2693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№ 1: «Озеленение и благоустройство территории учреждения социальной сферы в границах предоставленного участка, а также прилегающей территории»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оминация № 2: «Озеленение и благоустройство придомовой территории многоквартирных домов»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оминация № 3: «Озеленение и благоустройство приусадебных земельных участков индивидуальных жилых домов»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</w:tabs>
        <w:spacing w:before="280" w:after="28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 xml:space="preserve">   </w:t>
      </w:r>
      <w:r>
        <w:rPr>
          <w:rFonts w:cs="Times New Roman" w:ascii="Times New Roman" w:hAnsi="Times New Roman"/>
          <w:color w:val="22272F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280" w:after="28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280" w:after="280"/>
        <w:jc w:val="both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280" w:after="280"/>
        <w:jc w:val="right"/>
        <w:rPr>
          <w:rFonts w:ascii="Times New Roman" w:hAnsi="Times New Roman" w:cs="Times New Roman"/>
          <w:color w:val="22272F"/>
          <w:szCs w:val="24"/>
        </w:rPr>
      </w:pPr>
      <w:r>
        <w:rPr>
          <w:rFonts w:cs="Times New Roman" w:ascii="Times New Roman" w:hAnsi="Times New Roman"/>
          <w:color w:val="22272F"/>
          <w:szCs w:val="24"/>
        </w:rPr>
        <w:t>/_______________/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20"/>
        </w:rPr>
      </w:pPr>
      <w:r>
        <w:rPr>
          <w:rFonts w:cs="Times New Roman" w:ascii="Times New Roman" w:hAnsi="Times New Roman"/>
          <w:color w:val="22272F"/>
          <w:sz w:val="20"/>
        </w:rPr>
        <w:t xml:space="preserve">                    </w:t>
      </w:r>
      <w:r>
        <w:rPr>
          <w:rFonts w:cs="Times New Roman" w:ascii="Times New Roman" w:hAnsi="Times New Roman"/>
          <w:color w:val="22272F"/>
          <w:sz w:val="20"/>
        </w:rPr>
        <w:t>подпись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</w:rPr>
      </w:pPr>
      <w:r>
        <w:rPr>
          <w:rFonts w:cs="Courier New" w:ascii="Courier New" w:hAnsi="Courier New"/>
          <w:color w:val="22272F"/>
          <w:sz w:val="20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color w:val="22272F"/>
          <w:sz w:val="20"/>
        </w:rPr>
      </w:pPr>
      <w:r>
        <w:rPr>
          <w:rFonts w:cs="Times New Roman" w:ascii="Times New Roman" w:hAnsi="Times New Roman"/>
          <w:color w:val="22272F"/>
          <w:sz w:val="20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76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м администрации города Канаш Чувашской Республики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 xml:space="preserve">  15.07.2024    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_318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</w:t>
      </w:r>
    </w:p>
    <w:p>
      <w:pPr>
        <w:pStyle w:val="TextBodyIndent"/>
        <w:ind w:left="283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ой комиссии по проведению городского смотра-конкурса на лучшее озеленение и благоустройство территории города Канаш</w:t>
      </w:r>
    </w:p>
    <w:p>
      <w:pPr>
        <w:pStyle w:val="TextBodyIndent"/>
        <w:ind w:left="28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Indent"/>
        <w:ind w:left="28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18"/>
      </w:tblGrid>
      <w:tr>
        <w:trPr>
          <w:trHeight w:val="635" w:hRule="atLeast"/>
        </w:trPr>
        <w:tc>
          <w:tcPr>
            <w:tcW w:w="255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фус Д.О.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омиссии, заместитель главы - начальник отдела строительства (главный архитектор) администрации города Канаш Чувашской Республики</w:t>
            </w:r>
          </w:p>
        </w:tc>
      </w:tr>
    </w:tbl>
    <w:p>
      <w:pPr>
        <w:pStyle w:val="TextBodyIndent"/>
        <w:ind w:left="0" w:hanging="261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члены комиссии: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</w:tabs>
        <w:ind w:left="3686" w:hanging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екова Т.В.               </w:t>
        <w:tab/>
        <w:t>- и.о. начальника МКУ «Отдел культуры, по делам национальностей и архивного дела администрации города Канаш Чувашской Республики»</w:t>
      </w:r>
    </w:p>
    <w:tbl>
      <w:tblPr>
        <w:tblW w:w="84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18"/>
      </w:tblGrid>
      <w:tr>
        <w:trPr/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Н.И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заместитель главы – начальник отдела экономики и имущественных отношений администрации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Канаш Чувашской Республики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по вопросам социальной политики -начальник МКУ «Отдел образования и молодежной политики администрации города Канаш Чувашской Республики»</w:t>
            </w:r>
          </w:p>
        </w:tc>
      </w:tr>
      <w:tr>
        <w:trPr>
          <w:trHeight w:val="781" w:hRule="atLeast"/>
        </w:trPr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В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ретарь комиссии, главный специалист - эксперт отдела ЖКХ администрации города Канаш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в Н.С.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альник отдела информатизации администрации города Канаш Чувашской Республик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28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7:00Z</dcterms:created>
  <dc:creator>Николай Владимирович Москалёв</dc:creator>
  <dc:description/>
  <cp:keywords/>
  <dc:language>en-US</dc:language>
  <cp:lastModifiedBy>Ищенко Ольга Владимировна</cp:lastModifiedBy>
  <cp:lastPrinted>2024-07-12T14:53:00Z</cp:lastPrinted>
  <dcterms:modified xsi:type="dcterms:W3CDTF">2024-07-17T05:37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