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вгуста 2022 года                                                                                     №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Тупарева Артура Игоревича кандидатом в депутаты Собрания депутатов Моргаушского муниципального округа Чувашской Республики первого созыва, по Чапаевскому одномандатному избирательному округу 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отделением  Чувашского республиканского отделения Политической партии "КОММУНИСТИЧЕСКАЯ ПАРТИЯ РОССИЙСКОЙ ФЕДЕРАЦИИ» Тупарева Артура Игор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Тупарева Артура Игоревича, 2003 года рождения, проживающего в г. Чебоксары Чувашской Республики, временно не работающего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по Чапаевскому одномандатному избирательному округу  № 2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08 августа 2022 года           в  11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Тупареву Артуру Игор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8T06:52:00Z</dcterms:modified>
  <cp:revision>33</cp:revision>
  <dc:subject/>
  <dc:title>Канашская районная территориальная избирательная комиссия Чувашской Республики</dc:title>
</cp:coreProperties>
</file>