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8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;Times New Roman" w:hAnsi="Baltica Chv;Times New Roman" w:eastAsia="Times New Roman" w:cs="Baltica Chv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;Times New Roman" w:hAnsi="Baltica Chv;Times New Roman" w:eastAsia="Times New Roman" w:cs="Baltica Chv;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;Times New Roman" w:hAnsi="Baltica Chv;Times New Roman" w:eastAsia="Times New Roman" w:cs="Baltica Chv;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caps/>
                <w:spacing w:val="40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ǎваш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3 апреля 2024 года № 1591</w:t>
      </w:r>
    </w:p>
    <w:p>
      <w:pPr>
        <w:pStyle w:val="Normal"/>
        <w:overflowPunct w:val="false"/>
        <w:autoSpaceDE w:val="false"/>
        <w:spacing w:lineRule="auto" w:line="240" w:before="0" w:after="0"/>
        <w:ind w:left="-8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overflowPunct w:val="false"/>
        <w:autoSpaceDE w:val="false"/>
        <w:spacing w:lineRule="auto" w:line="240" w:before="0" w:after="0"/>
        <w:ind w:right="36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, утвержденное решением Чебоксарского городского Собрания депутатов от 14 марта 2019 года № 1571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overflowPunct w:val="false"/>
        <w:autoSpaceDE w:val="false"/>
        <w:spacing w:lineRule="auto" w:line="240" w:before="0" w:after="0"/>
        <w:ind w:right="481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 декабря 2008 года            № 273–ФЗ «О противодействии коррупции», Указом Президента Российской Федерации от 25 января 2024 года № 71 «О внесении изменений в некоторые акты Российской Федерации», Указом Президента Российской Федерации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Чувашской Республики от   5 октября 2007 года № 62 «О муниципальной службе в Чувашской Республике», постановлением Кабинета Министров Чувашской Республики от 23 мая 2012 года № 191 «О порядке образования комиссий по соблюдению требований к служебному поведению муниципальных служащих и урегулированию конфликта интересов», во исполнение протеста прокуратуры города Чебоксары от 27 марта 2024 года № 03-01/641-24-20970028 на решение Чебоксарского городского Собрания депутатов от 14 марта 2019 года № 1571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» 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before="0" w:after="120"/>
        <w:ind w:firstLine="7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, утвержденное решением Чебоксарского городского Собрания депутатов от 14 марта 2019 года № 1571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3.4 дополнить подпунктом «е»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) уведомление лица, замещающего муниципальную должность, и муниципального служащего, осуществляющего полномочия представителя нанимателя (работодателя), 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ункте 3.9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абзаце первом слова «подпункта «б» пункта 3.4» заменить словами «подпункта «б» и подпункте «е» пункта 3.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абзаце втором слова «подпункта «б» пункта 3.4» заменить словами «подпункта «б» и подпункте «е» пункта 3.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ункте 3.10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абзаце первом слова «подпункте «д» пункта 3.4» заменить словами «подпунктах «д» и «е» пункта 3.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абзаце втором слова «подпункте «д» пункта 3.4» заменить словами «подпунктах «д» и «е» пункта 3.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ункте 3.1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«а» слова «подпункте «д» пункта 3.4» заменить словами «подпунктах «д» и «е» пункта 3.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одпункте «в» слова «подпункте «д» пункта 3.4» заменить словами «подпунктах «д» и «е» пункта 3.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пункте 3.1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подпункте «д» пункта 3.4» заменить словами «подпунктах «д» и «е» пункта 3.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пункте 3.15 слова «подпунктом «б» пункта 3.4» заменить словами «подпунктами «б» и «е» пункта 3.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подпункте «а» пункта 3.16 слова «подпунктом «б» пункта 3.4» заменить словами «подпунктами «б» и «е» пункта 3.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ополнить пунктом 3.25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5.1. По итогам рассмотрения вопроса, указанного в подпункте «е» пункта 3.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лица, замещающего муниципальную должность, и муниципальным служащим, осуществляющим полномочия представителя нанимателя (работодателя)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лица, замещающего муниципальную должность, и муниципальным служащим, осуществляющим полномочия представителя нанимателя (работодателя),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пункте 3.26 слова «подпунктах «а», «б», «г», и «д» пункта 3.4» заменить словами «подпунктах «а», «б», «г», «д» и «е» пункта 3.4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820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Е.Н. Кадышев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В.А. Доброхотов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color w:val="000000"/>
      <w:spacing w:val="-2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basedOn w:val="Style8"/>
    <w:qFormat/>
    <w:rPr/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360"/>
      <w:jc w:val="both"/>
    </w:pPr>
    <w:rPr>
      <w:rFonts w:ascii="TimesET;Times New Roman" w:hAnsi="TimesET;Times New Roman" w:eastAsia="Times New Roman" w:cs="Times New Roman"/>
      <w:color w:val="000000"/>
      <w:spacing w:val="-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6:00Z</dcterms:created>
  <dc:creator>glava4</dc:creator>
  <dc:description/>
  <cp:keywords/>
  <dc:language>en-US</dc:language>
  <cp:lastModifiedBy>Харитонов Е.В.</cp:lastModifiedBy>
  <cp:lastPrinted>2024-04-23T13:27:00Z</cp:lastPrinted>
  <dcterms:modified xsi:type="dcterms:W3CDTF">2024-04-23T10:28:00Z</dcterms:modified>
  <cp:revision>10</cp:revision>
  <dc:subject/>
  <dc:title/>
</cp:coreProperties>
</file>