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sz w:val="26"/>
          <w:szCs w:val="26"/>
        </w:rPr>
      </w:pPr>
      <w:r>
        <w:rPr>
          <w:sz w:val="26"/>
          <w:szCs w:val="26"/>
        </w:rPr>
        <w:t>1. В отношении объекта незавершенного строительства с кадастровым номером 21:25:060401:97, расположенного по адресу: Чувашская Республика, р-н. Яльчикский, с. Новое Тинчурино, ул. Пришкольная, д. 16,  общей площадью 78,7 кв. м. в качестве его правообладателя, владеющим данным объектом на праве собственности, выявлен   Козлов Сергей Александрович, 00 00 0000 года рождения, место рождения: р/п Мокшан Мокшанского района Пензенской области, паспорт гражданина Российской Федерации 00 00 000000, выдан 00.00.0000, Отделением УФМС России по гор. Москве по району Новогиреево, СНИЛС   000 000 000 00, зарегистрированный по адресу: г. Москва, проезд Саперный, д.12, кв.101.</w:t>
      </w:r>
    </w:p>
    <w:p>
      <w:pPr>
        <w:pStyle w:val="Normal"/>
        <w:suppressAutoHyphens w:val="true"/>
        <w:snapToGrid w:val="false"/>
        <w:ind w:firstLine="708"/>
        <w:jc w:val="both"/>
        <w:rPr>
          <w:sz w:val="26"/>
          <w:szCs w:val="26"/>
        </w:rPr>
      </w:pPr>
      <w:r>
        <w:rPr>
          <w:sz w:val="26"/>
          <w:szCs w:val="26"/>
        </w:rPr>
        <w:t xml:space="preserve">2. Право собственности на объект недвижимости, указанный в пункте 1  настоящего постановления, подтверждается выпиской из Единого государственного реестра недвижимости об объекте недвижимости от 02.09.2024г. № КУВИ-001/2024-220365115. </w:t>
      </w:r>
    </w:p>
    <w:p>
      <w:pPr>
        <w:pStyle w:val="Normal"/>
        <w:suppressAutoHyphens w:val="true"/>
        <w:snapToGrid w:val="false"/>
        <w:ind w:firstLine="708"/>
        <w:jc w:val="both"/>
        <w:rPr/>
      </w:pPr>
      <w:r>
        <w:rPr>
          <w:sz w:val="26"/>
          <w:szCs w:val="26"/>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6"/>
          <w:szCs w:val="26"/>
        </w:rPr>
      </w:pPr>
      <w:r>
        <w:rPr>
          <w:sz w:val="26"/>
          <w:szCs w:val="26"/>
        </w:rPr>
        <w:t>5.  Настоящее постановление вступает в силу со дня его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8-30T14:46:00Z</cp:lastPrinted>
  <dcterms:modified xsi:type="dcterms:W3CDTF">2024-09-06T08:45:00Z</dcterms:modified>
  <cp:revision>29</cp:revision>
  <dc:subject/>
  <dc:title/>
</cp:coreProperties>
</file>