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5:25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500 кв. м., в качестве его правообладателя, владеющего данным объектом на праве собственности, выявлен Семенов Василий Николаевич, 00.00.0000 г. р, место рождения: д. Нижарово Янтиковского района Чувашской Республики, СНИЛС 000-000-000-00, паспорт 00 00 № 000000, выдан 00.00.0000 Янтиковским РОВД Чувашской Республики, проживающий по адресу: Чувашская Республика, Янтиковский район, д. Нижарово, ул. Пролетарская, д. 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21.05.2024 № 247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5.07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6-05T06:33:00Z</dcterms:modified>
  <cp:revision>35</cp:revision>
  <dc:subject/>
  <dc:title/>
</cp:coreProperties>
</file>