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Вурнарского муниципального округа Чувашской Республи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-ое  очередное заседа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20/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 октября   2023 г.                                                                                                   пгт. Вурна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654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некоторые решения Собрания депутатов Вурнарского муниципального округа Чувашской Республики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урнарского муниципального округа Чувашской Республики Собрание депутатов Вурнар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в решения Собрания депутатов   Вурнарского муниципального округа Чувашской Республики от 21.06.2023 № 15/2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шапке приложения №3 к решению слова «Вурнарском районе» заменить словами «Вурнарском муниципальном округе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решение Собрания депутатов Вурнарского муниципального округа Чувашской Республики  от 28.07.2023  № 16/14 «Об утверждении Положения о муниципальном контроле в сфере благоустройства на территории Вурнарского муниципального округа Чувашской Республики» следующие измен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ункт 3  решения изложить в следующей редакции:  «3. Контроль за выполнением решения возложить на Управление по благоустройству и развитию территорий администрации Вурнарского муниципального округа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>
          <w:trHeight w:val="1052" w:hRule="atLeast"/>
        </w:trPr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Вурнарского муниципального округа Чувашской Республик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Петров</w:t>
            </w:r>
          </w:p>
        </w:tc>
      </w:tr>
      <w:tr>
        <w:trPr>
          <w:trHeight w:val="484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урнарского муниципального 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Тихо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49:00Z</dcterms:created>
  <dc:creator>admorg</dc:creator>
  <dc:description/>
  <dc:language>en-US</dc:language>
  <cp:lastModifiedBy>Адм. Вурнарского района - Анна Хисамиева</cp:lastModifiedBy>
  <cp:lastPrinted>2023-10-12T14:49:00Z</cp:lastPrinted>
  <dcterms:modified xsi:type="dcterms:W3CDTF">2023-10-12T11:49:00Z</dcterms:modified>
  <cp:revision>2</cp:revision>
  <dc:subject/>
  <dc:title/>
</cp:coreProperties>
</file>