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униципальную программу города Чебоксары «Развитие </w:t>
      </w:r>
      <w:r>
        <w:rPr>
          <w:rFonts w:cs="Times New Roman" w:ascii="Times New Roman" w:hAnsi="Times New Roman"/>
          <w:bCs/>
          <w:sz w:val="28"/>
          <w:szCs w:val="28"/>
        </w:rPr>
        <w:t>транспортной системы города Чебоксар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утвержденную постановлением администрации города Чебоксары от </w:t>
      </w:r>
      <w:r>
        <w:rPr>
          <w:rFonts w:cs="Times New Roman" w:ascii="Times New Roman" w:hAnsi="Times New Roman"/>
          <w:bCs/>
          <w:sz w:val="28"/>
          <w:szCs w:val="28"/>
        </w:rPr>
        <w:t>06.0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2019 № 1</w:t>
      </w:r>
      <w:r>
        <w:rPr>
          <w:rFonts w:cs="Times New Roman" w:ascii="Times New Roman" w:hAnsi="Times New Roman"/>
          <w:bCs/>
          <w:sz w:val="28"/>
          <w:szCs w:val="28"/>
        </w:rPr>
        <w:t>2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 26.11.2024 № 1843 «О внесении изменений в бюджет муниципального образования города Чебоксары - столицы Чувашской Республики на 2024 год и на плановый период 2025 и 2026 годов, утвержденный решением Чебоксарского городского Собрания депутатов от 19.12.2023 года № 1463», сводной бюджетной росписью бюджета города Чебоксары на 2024 год и на плановый период 2025 и 2026 годов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администрация города Чебоксары п о с т а н о в л я е т:</w:t>
      </w:r>
    </w:p>
    <w:p>
      <w:pPr>
        <w:pStyle w:val="Normal"/>
        <w:suppressAutoHyphens w:val="true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транспортной системы города Чебоксары», утвержденную постановлением администрации города Чебоксары от 06.06.2019 № 1290 (далее – муниципальная программа), следующие изменения:</w:t>
      </w:r>
    </w:p>
    <w:p>
      <w:pPr>
        <w:pStyle w:val="Normal"/>
        <w:shd w:fill="FFFFFF" w:val="clear"/>
        <w:tabs>
          <w:tab w:val="clear" w:pos="720"/>
          <w:tab w:val="left" w:pos="646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/>
      </w:pPr>
      <w:bookmarkStart w:id="3" w:name="sub_1001"/>
      <w:bookmarkStart w:id="4" w:name="sub_1"/>
      <w:bookmarkEnd w:id="3"/>
      <w:bookmarkEnd w:id="4"/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прогнозируемый объем финансирования муниципальной программы составляет 42 571 062,3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5 годах – 15 116 196,1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1 758 848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2 267 403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 830 889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2 277 992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2 522 521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2 293 846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2 164 693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6–2030 годах – 23 851 879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3 602 987,0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в 2019–2035 годах составляют 1 830 526,9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5 годах – 1 830 526,9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495 156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927 561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407 808,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6–2030 годах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в 2019–2035 годах составляют 5 893 160,4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5 годах – 4 823 863,58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428 373,4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500 044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382 016,7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 042 501,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892 641,7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773 847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804 437,9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6–2030 годах – 938 867,4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808 437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-2030 годах – 130 429,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130 429,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Чебоксары – 34 247 375,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5 годах – 8 461 805,7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835 318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839 797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 041 064,8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 235 491,1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 629 879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 519 998,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1 360 255,5 тысяч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6–2030 годах – 22 613 011,8 тысяч рублей, 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1 340 454,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 – 21 272 557,5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3 172 557,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в 2019–2035 годах составляют 600 000,0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9–2025 годах – 0,0 тысяч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 – 0,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6–2030 годах – 300 000,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300 000,0 тысяч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36"/>
        <w:ind w:firstLine="708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4"/>
      <w:bookmarkEnd w:id="5"/>
      <w:r>
        <w:rPr>
          <w:rFonts w:cs="Times New Roman" w:ascii="Times New Roman" w:hAnsi="Times New Roman"/>
          <w:sz w:val="28"/>
          <w:szCs w:val="28"/>
        </w:rPr>
        <w:t>1.2. Раздел 4 «</w:t>
      </w:r>
      <w:r>
        <w:rPr>
          <w:rFonts w:cs="Times New Roman" w:ascii="Times New Roman" w:hAnsi="Times New Roman"/>
          <w:sz w:val="28"/>
          <w:szCs w:val="28"/>
          <w:lang w:eastAsia="ko-KR"/>
        </w:rPr>
        <w:t>О</w:t>
      </w:r>
      <w:r>
        <w:rPr>
          <w:rFonts w:cs="Times New Roman" w:ascii="Times New Roman" w:hAnsi="Times New Roman"/>
          <w:sz w:val="28"/>
          <w:szCs w:val="28"/>
        </w:rPr>
        <w:t>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 4. ОБОСНОВАНИЕ ОБЪЕМА ФИНАНС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муниципальной программы составляет 42 571 062,3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 – 15 116 196,1 тысяч рублей, из ни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 758 848,8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 267 403,9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 830 889,8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 277 992,4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2 522 521,6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 293 846,2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 164 693,4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 – 23 851 879,2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3 602 987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1 830 526,9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 – 1 830 526,9 тысяч рублей, из ни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495 156,8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927 561,8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407 808,3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5 893 160,4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 – 4 823 863,58 тысяч рублей, из ни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428 373,4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500 044,9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82 016,7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 042 501,3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892 641,7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773 847,6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804 437,9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 – 938 867,4 тысяч рублей, из ни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808 437,9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-2030 годах – 130 429,5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130 429,5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34 247 375,0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 – 8 461 805,7 тысяч рублей, из ни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835 318,6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839 797,2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 041 064,8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 235 491,1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 629 879,9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 519 998,6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 360 255,5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 – 22 613 011,8 тысяч рублей, из ни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 340 454,3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–2030 годах – 21 272 557,5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3 172 557,5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600 000,0 тысяч рублей, из ни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5 годах – 0,0 тысяч рублей, из ни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0,0 тысяч рублей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6–2030 годах – 300 00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300 000,0 тысяч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 привлеченных ими заемных средст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приложении № 3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 В паспорте подпрограммы «Безопасные и качественные автомобильные дороги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left="91" w:hanging="0"/>
              <w:jc w:val="both"/>
              <w:rPr>
                <w:highlight w:val="yellow"/>
              </w:rPr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/>
            </w:pPr>
            <w:r>
              <w:rPr/>
              <w:t>– </w:t>
            </w:r>
            <w:r>
              <w:rPr/>
              <w:t>Общий объем финансирования Подпрограммы составляет 40 311 790,8 тысяч рублей, в том числе:</w:t>
            </w:r>
          </w:p>
          <w:p>
            <w:pPr>
              <w:pStyle w:val="Style79"/>
              <w:jc w:val="both"/>
              <w:rPr/>
            </w:pPr>
            <w:r>
              <w:rPr/>
              <w:t>1 этап в 2019–2025 годах – 14 123 964,6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19 году – 1 647 161,9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0 году – 2 163 393,1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1 году – 1 626 570,4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2 году – 2 090 730,7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3 году – 2 310 235,8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4 году – 2 200 233,2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5 году – 2 085 639,9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2 этап в 2026–2030 годах – 23 185 859,2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3 этап в 2031–2035 годах – 3 001 967,4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79"/>
              <w:jc w:val="both"/>
              <w:rPr/>
            </w:pPr>
            <w:r>
              <w:rPr/>
              <w:t>федерального бюджета в 2019–2035 годах составляют 1 830 526,9 тысяч рублей, в том числе:</w:t>
            </w:r>
          </w:p>
          <w:p>
            <w:pPr>
              <w:pStyle w:val="Style79"/>
              <w:jc w:val="both"/>
              <w:rPr/>
            </w:pPr>
            <w:r>
              <w:rPr/>
              <w:t>1 этап в 2019–2025 годах – 1 830 526,9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19 году – 495 156,8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0 году – 927 561,8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1 году – 407 808,3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2 году – 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3 году – 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4 году – 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5 году – 3 928 234,3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2 этап в 2026–2030 годах – 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3 этап в 2031–2035 годах – 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республиканского бюджета Чувашской Республики в 2019–2035 годах составляют 5 816 744,0 тысяч рублей, в том числе:</w:t>
            </w:r>
          </w:p>
          <w:p>
            <w:pPr>
              <w:pStyle w:val="Style79"/>
              <w:jc w:val="both"/>
              <w:rPr/>
            </w:pPr>
            <w:r>
              <w:rPr/>
              <w:t>1 этап в 2019–2025 годах – 4 747 447,1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19 году – 428 373,4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0 году – 500 044,9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1 году – 382 011,7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2 году – 966 095,8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3 году – 892 635,8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4 году – 773 847,6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5 году – 804 437,99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2 этап в 2026–2030 годах – 938 867,4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26 году – 808 437,9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7–2030 годах – 130 429,5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3 этап в 2031–2035 годах – 130 429,5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бюджета города Чебоксары – 32 664 519,9 тысяч рублей, в том числе:</w:t>
            </w:r>
          </w:p>
          <w:p>
            <w:pPr>
              <w:pStyle w:val="Style79"/>
              <w:jc w:val="both"/>
              <w:rPr/>
            </w:pPr>
            <w:r>
              <w:rPr/>
              <w:t>1 этап в 2019–2025 годах – 7 545 990,6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19 году – 723 631,7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0 году – 735 786,4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1 году – 836 750,4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2 году – 1 124 634,5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3 году – 1 417 60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4 году – 1 426 385,6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5 году – 1 281 202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2 этап в 2026–2030 годах – 22 246 991,8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26 году – 1 275 454,3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7–2030 годах – 20 971 537,5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3 этап в 2031–2035 годах – 2 871 537,5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небюджетных источников в 2019–2035 годах составляют 0,00 тысяч рублей.</w:t>
            </w:r>
          </w:p>
          <w:p>
            <w:pPr>
              <w:pStyle w:val="Style79"/>
              <w:jc w:val="both"/>
              <w:rPr>
                <w:highlight w:val="yellow"/>
              </w:rPr>
            </w:pPr>
            <w:r>
              <w:rPr/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 4. ОБОСНОВАНИЕ ОБЪЕМА ФИНАНС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0 311 790,8 тысяч рублей, в том числе:</w:t>
      </w:r>
    </w:p>
    <w:p>
      <w:pPr>
        <w:pStyle w:val="Style79"/>
        <w:ind w:firstLine="709"/>
        <w:rPr/>
      </w:pPr>
      <w:r>
        <w:rPr>
          <w:sz w:val="28"/>
          <w:szCs w:val="28"/>
        </w:rPr>
        <w:t>1 этап в 2019–2025 годах – 14 123 964,6 тысяч рублей, из них: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 – 1 647 161,9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 – 2 163 393,1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 – 1 626 570,4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 – 2 090 730,7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 – 2 310 235,8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в 2024 году – 2 200 233,2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в 2025 году – 2 085 639,9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2 этап в 2026–2030 годах – 23 185 859,2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3 этап в 2031–2035 годах – 3 001 967,4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ого бюджета в 2019–2035 годах составляют 1 830 526,9 тысяч рублей, в том числе: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1 этап в 2019–2025 годах – 1 830 526,9 тысяч рублей, из них: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 – 495 156,8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 – 927 561,8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 – 407 808,3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 – 0,0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 – 0,0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 – 0,0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 – 3 928 234,3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2 этап в 2026–2030 годах – 0,0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3 этап в 2031–2035 годах – 0,0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республиканского бюджета Чувашской Республики в 2019–2035 годах составляют 5 816 744,0 тысяч рублей, в том числе:</w:t>
      </w:r>
    </w:p>
    <w:p>
      <w:pPr>
        <w:pStyle w:val="Style79"/>
        <w:ind w:firstLine="709"/>
        <w:rPr/>
      </w:pPr>
      <w:r>
        <w:rPr>
          <w:sz w:val="28"/>
          <w:szCs w:val="28"/>
        </w:rPr>
        <w:t>1 этап в 2019–2025 годах – 4 747 447,1 тысяч рублей, из них: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 – 428 373,4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 – 500 044,9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 – 382 011,7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 – 966 095,8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 – 892 635,8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в 2024 году – 773 847,6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в 2025 году – 804 437,99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2 этап в 2026–2030 годах – 938 867,4 тысяч рублей, из них:</w:t>
      </w:r>
    </w:p>
    <w:p>
      <w:pPr>
        <w:pStyle w:val="Style79"/>
        <w:ind w:firstLine="709"/>
        <w:rPr/>
      </w:pPr>
      <w:r>
        <w:rPr>
          <w:sz w:val="28"/>
          <w:szCs w:val="28"/>
        </w:rPr>
        <w:t>в 2026 году – 808 437,9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7–2030 годах – 130 429,5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3 этап в 2031–2035 годах – 130 429,5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бюджета города Чебоксары – 32 664 519,9 тысяч рублей, в том числе:</w:t>
      </w:r>
    </w:p>
    <w:p>
      <w:pPr>
        <w:pStyle w:val="Style79"/>
        <w:ind w:firstLine="709"/>
        <w:rPr/>
      </w:pPr>
      <w:r>
        <w:rPr>
          <w:sz w:val="28"/>
          <w:szCs w:val="28"/>
        </w:rPr>
        <w:t>1 этап в 2019–2025 годах – 7 545 990,6 тысяч рублей, из них: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 – 723 631,7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 – 735 786,4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1 году – 836 750,4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 – 1 124 634,5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 – 1 417 600,0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в 2024 году – 1 426 385,6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в 2025 году – 1 281 202,0 тысяч рублей;</w:t>
      </w:r>
    </w:p>
    <w:p>
      <w:pPr>
        <w:pStyle w:val="Style79"/>
        <w:ind w:firstLine="709"/>
        <w:rPr/>
      </w:pPr>
      <w:r>
        <w:rPr>
          <w:sz w:val="28"/>
          <w:szCs w:val="28"/>
        </w:rPr>
        <w:t>2 этап в 2026–2030 годах – 22 246 991,8 тысяч рублей, из них:</w:t>
      </w:r>
    </w:p>
    <w:p>
      <w:pPr>
        <w:pStyle w:val="Style79"/>
        <w:ind w:firstLine="709"/>
        <w:rPr/>
      </w:pPr>
      <w:r>
        <w:rPr>
          <w:sz w:val="28"/>
          <w:szCs w:val="28"/>
        </w:rPr>
        <w:t>в 2026 году – 1 275 454,3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 2027–2030 годах – 20 971 537,5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3 этап в 2031–2035 годах – 2 871 537,5 тысяч рублей;</w:t>
      </w:r>
    </w:p>
    <w:p>
      <w:pPr>
        <w:pStyle w:val="Style79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9–2035 годах составляют 0,00 тысяч рублей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обеспечение реализации Подпрограммы приведено в приложении № 2 к Подпрограмме.».</w:t>
      </w:r>
    </w:p>
    <w:p>
      <w:pPr>
        <w:pStyle w:val="Style7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 Приложение № 1 к Подпрограмме изложить в редакции согласно приложению № 3 к настоящему постановл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 Приложение № 2 к Подпрограмме изложить в редакции согласно приложению № 4 к настоящему постановл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риложении № 4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 В паспорте подпрограммы «Пассажирский транспорт» (далее 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>
                <w:highlight w:val="yellow"/>
              </w:rPr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/>
            </w:pPr>
            <w:r>
              <w:rPr/>
              <w:t>– </w:t>
            </w:r>
            <w:r>
              <w:rPr/>
              <w:t>Общий объем финансирования Подпрограммы составляет  2 057 445,6 тысяч рублей, в том числе:</w:t>
            </w:r>
          </w:p>
          <w:p>
            <w:pPr>
              <w:pStyle w:val="Style79"/>
              <w:rPr/>
            </w:pPr>
            <w:r>
              <w:rPr/>
              <w:t xml:space="preserve">1 этап в 2019–2025 годах – 828 405,6 тысяч рублей, из них: </w:t>
            </w:r>
          </w:p>
          <w:p>
            <w:pPr>
              <w:pStyle w:val="Style79"/>
              <w:rPr/>
            </w:pPr>
            <w:r>
              <w:rPr/>
              <w:t>в 2019 году – 107 353,3 тысяч рублей;</w:t>
            </w:r>
          </w:p>
          <w:p>
            <w:pPr>
              <w:pStyle w:val="Style79"/>
              <w:rPr/>
            </w:pPr>
            <w:r>
              <w:rPr/>
              <w:t>в 2020 году – 90 970,1 тысяч рублей;</w:t>
            </w:r>
          </w:p>
          <w:p>
            <w:pPr>
              <w:pStyle w:val="Style79"/>
              <w:rPr/>
            </w:pPr>
            <w:r>
              <w:rPr/>
              <w:t>в 2021 году – 194 658,7 тысяч рублей;</w:t>
            </w:r>
          </w:p>
          <w:p>
            <w:pPr>
              <w:pStyle w:val="Style79"/>
              <w:rPr/>
            </w:pPr>
            <w:r>
              <w:rPr/>
              <w:t>в 2022 году – 167 312,1тысяч рублей;</w:t>
            </w:r>
          </w:p>
          <w:p>
            <w:pPr>
              <w:pStyle w:val="Style79"/>
              <w:rPr/>
            </w:pPr>
            <w:r>
              <w:rPr/>
              <w:t>в 2023 году – 175 032,2 тысяч рублей;</w:t>
            </w:r>
          </w:p>
          <w:p>
            <w:pPr>
              <w:pStyle w:val="Style79"/>
              <w:rPr/>
            </w:pPr>
            <w:r>
              <w:rPr/>
              <w:t>в 2024 году – 37 079,2 тысяч рублей;</w:t>
            </w:r>
          </w:p>
          <w:p>
            <w:pPr>
              <w:pStyle w:val="Style79"/>
              <w:rPr/>
            </w:pPr>
            <w:r>
              <w:rPr/>
              <w:t>в 2025 году – 56 000,0 тысяч рублей;</w:t>
            </w:r>
          </w:p>
          <w:p>
            <w:pPr>
              <w:pStyle w:val="Style79"/>
              <w:rPr/>
            </w:pPr>
            <w:r>
              <w:rPr/>
              <w:t>2 этап в 2026–2030 годах – 642 520,0 тысяч рублей;</w:t>
            </w:r>
          </w:p>
          <w:p>
            <w:pPr>
              <w:pStyle w:val="Style79"/>
              <w:rPr/>
            </w:pPr>
            <w:r>
              <w:rPr/>
              <w:t>3 этап в 2031–2035 годах – 586 520,0 тысяч рублей;</w:t>
            </w:r>
          </w:p>
          <w:p>
            <w:pPr>
              <w:pStyle w:val="Style79"/>
              <w:rPr/>
            </w:pPr>
            <w:r>
              <w:rPr/>
              <w:t>из них средства:</w:t>
            </w:r>
          </w:p>
          <w:p>
            <w:pPr>
              <w:pStyle w:val="Style79"/>
              <w:rPr/>
            </w:pPr>
            <w:r>
              <w:rPr/>
              <w:t>федерального бюджета в 2019–2035 годах составляют 0,0 тысяч рублей;</w:t>
            </w:r>
          </w:p>
          <w:p>
            <w:pPr>
              <w:pStyle w:val="Style79"/>
              <w:rPr/>
            </w:pPr>
            <w:r>
              <w:rPr/>
              <w:t xml:space="preserve">республиканского бюджета Чувашской Республики в 2019–2035 годах составляют 76 416,4 тысяч рублей, </w:t>
            </w:r>
          </w:p>
          <w:p>
            <w:pPr>
              <w:pStyle w:val="Style79"/>
              <w:rPr/>
            </w:pPr>
            <w:r>
              <w:rPr/>
              <w:t>в том числе:</w:t>
            </w:r>
          </w:p>
          <w:p>
            <w:pPr>
              <w:pStyle w:val="Style79"/>
              <w:rPr/>
            </w:pPr>
            <w:r>
              <w:rPr/>
              <w:t xml:space="preserve">1 этап в 2019–2025 годах – 76 416,4 тысяч рублей, из них: </w:t>
            </w:r>
          </w:p>
          <w:p>
            <w:pPr>
              <w:pStyle w:val="Style79"/>
              <w:rPr/>
            </w:pPr>
            <w:r>
              <w:rPr/>
              <w:t>в 2019 году – 0,0 тысяч рублей;</w:t>
            </w:r>
          </w:p>
          <w:p>
            <w:pPr>
              <w:pStyle w:val="Style79"/>
              <w:rPr/>
            </w:pPr>
            <w:r>
              <w:rPr/>
              <w:t>в 2020 году – 0,0 тысяч рублей;</w:t>
            </w:r>
          </w:p>
          <w:p>
            <w:pPr>
              <w:pStyle w:val="Style79"/>
              <w:rPr/>
            </w:pPr>
            <w:r>
              <w:rPr/>
              <w:t>в 2021 году – 5,0 тысяч рублей;</w:t>
            </w:r>
          </w:p>
          <w:p>
            <w:pPr>
              <w:pStyle w:val="Style79"/>
              <w:rPr/>
            </w:pPr>
            <w:r>
              <w:rPr/>
              <w:t>в 2022 году – 76 405,5тысяч рублей;</w:t>
            </w:r>
          </w:p>
          <w:p>
            <w:pPr>
              <w:pStyle w:val="Style79"/>
              <w:rPr/>
            </w:pPr>
            <w:r>
              <w:rPr/>
              <w:t>в 2023 году – 5,9 тысяч рублей;</w:t>
            </w:r>
          </w:p>
          <w:p>
            <w:pPr>
              <w:pStyle w:val="Style79"/>
              <w:rPr/>
            </w:pPr>
            <w:r>
              <w:rPr/>
              <w:t>в 2024 году – 0,0 тысяч рублей;</w:t>
            </w:r>
          </w:p>
          <w:p>
            <w:pPr>
              <w:pStyle w:val="Style79"/>
              <w:rPr/>
            </w:pPr>
            <w:r>
              <w:rPr/>
              <w:t>в 2025 году – 0,0 тысяч рублей;</w:t>
            </w:r>
          </w:p>
          <w:p>
            <w:pPr>
              <w:pStyle w:val="Style79"/>
              <w:rPr/>
            </w:pPr>
            <w:r>
              <w:rPr/>
              <w:t>2 этап в 2026–2030 годах – 0,0 тысяч рублей;</w:t>
            </w:r>
          </w:p>
          <w:p>
            <w:pPr>
              <w:pStyle w:val="Style79"/>
              <w:rPr/>
            </w:pPr>
            <w:r>
              <w:rPr/>
              <w:t>3 этап в 2031–2035 годах – 0,0 тысяч рублей;</w:t>
            </w:r>
          </w:p>
          <w:p>
            <w:pPr>
              <w:pStyle w:val="Style79"/>
              <w:rPr/>
            </w:pPr>
            <w:r>
              <w:rPr/>
              <w:t>бюджета города Чебоксары – 1 381 029,2 тысяч рублей, в том числе:</w:t>
            </w:r>
          </w:p>
          <w:p>
            <w:pPr>
              <w:pStyle w:val="Style79"/>
              <w:rPr/>
            </w:pPr>
            <w:r>
              <w:rPr/>
              <w:t>1 этап в 2019–2025 годах – 751 989,2 тысяч рублей, из них:</w:t>
            </w:r>
          </w:p>
          <w:p>
            <w:pPr>
              <w:pStyle w:val="Style79"/>
              <w:rPr/>
            </w:pPr>
            <w:r>
              <w:rPr/>
              <w:t>в 2019 году – 107 353,3 тысяч рублей;</w:t>
            </w:r>
          </w:p>
          <w:p>
            <w:pPr>
              <w:pStyle w:val="Style79"/>
              <w:rPr/>
            </w:pPr>
            <w:r>
              <w:rPr/>
              <w:t>в 2020 году – 90 970,1 тысяч рублей;</w:t>
            </w:r>
          </w:p>
          <w:p>
            <w:pPr>
              <w:pStyle w:val="Style79"/>
              <w:rPr/>
            </w:pPr>
            <w:r>
              <w:rPr/>
              <w:t>в 2021 году – 194 653,7 тысяч рублей;</w:t>
            </w:r>
          </w:p>
          <w:p>
            <w:pPr>
              <w:pStyle w:val="Style79"/>
              <w:rPr/>
            </w:pPr>
            <w:r>
              <w:rPr/>
              <w:t>в 2022 году – 90 906,6 тысяч рублей;</w:t>
            </w:r>
          </w:p>
          <w:p>
            <w:pPr>
              <w:pStyle w:val="Style79"/>
              <w:rPr/>
            </w:pPr>
            <w:r>
              <w:rPr/>
              <w:t>в 2023 году – 175 026,3 тысяч рублей;</w:t>
            </w:r>
          </w:p>
          <w:p>
            <w:pPr>
              <w:pStyle w:val="Style79"/>
              <w:rPr/>
            </w:pPr>
            <w:r>
              <w:rPr/>
              <w:t>в 2024 году – 37 079,2 тысяч рублей;</w:t>
            </w:r>
          </w:p>
          <w:p>
            <w:pPr>
              <w:pStyle w:val="Style79"/>
              <w:rPr/>
            </w:pPr>
            <w:r>
              <w:rPr/>
              <w:t>в 2025 году – 56 000,0 тысяч рублей;</w:t>
            </w:r>
          </w:p>
          <w:p>
            <w:pPr>
              <w:pStyle w:val="Style79"/>
              <w:rPr/>
            </w:pPr>
            <w:r>
              <w:rPr/>
              <w:t>2 этап в 2026–2030 годах – 342 520,0 тысяч рублей, из них:</w:t>
            </w:r>
          </w:p>
          <w:p>
            <w:pPr>
              <w:pStyle w:val="Style79"/>
              <w:rPr/>
            </w:pPr>
            <w:r>
              <w:rPr/>
              <w:t>в 2026 году – 56 000,0 тысяч рублей;</w:t>
            </w:r>
          </w:p>
          <w:p>
            <w:pPr>
              <w:pStyle w:val="Style79"/>
              <w:rPr/>
            </w:pPr>
            <w:r>
              <w:rPr/>
              <w:t>в 2027–2030 годах – 286 520,0 тысяч рублей;</w:t>
            </w:r>
          </w:p>
          <w:p>
            <w:pPr>
              <w:pStyle w:val="Style79"/>
              <w:rPr/>
            </w:pPr>
            <w:r>
              <w:rPr/>
              <w:t>3 этап в 2031–2035 годах – 286 520,0 тысяч рублей;</w:t>
            </w:r>
          </w:p>
          <w:p>
            <w:pPr>
              <w:pStyle w:val="Style79"/>
              <w:rPr/>
            </w:pPr>
            <w:r>
              <w:rPr/>
              <w:t>внебюджетных источников в 2019–2035 годах составляют 600 000,0 тысяч рублей, в том числе:</w:t>
            </w:r>
          </w:p>
          <w:p>
            <w:pPr>
              <w:pStyle w:val="Style79"/>
              <w:jc w:val="both"/>
              <w:rPr/>
            </w:pPr>
            <w:r>
              <w:rPr/>
              <w:t>1 этап в 2019–2025 годах – 0,0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19 году – 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0 году – 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1 году – 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2 году – 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3 году – 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4 году – 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5 году – 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2 этап в 2026–2030 годах – 300 000,0 тысяч рублей;</w:t>
            </w:r>
          </w:p>
          <w:p>
            <w:pPr>
              <w:pStyle w:val="Style79"/>
              <w:rPr/>
            </w:pPr>
            <w:r>
              <w:rPr/>
              <w:t>3 этап в 2031–2035 годах – 300 000,0 тысяч рублей.</w:t>
            </w:r>
          </w:p>
          <w:p>
            <w:pPr>
              <w:pStyle w:val="Style79"/>
              <w:jc w:val="both"/>
              <w:rPr>
                <w:highlight w:val="yellow"/>
              </w:rPr>
            </w:pPr>
            <w:r>
              <w:rPr/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 4. ОБОСНОВАНИЕ ОБЪЕМА ФИНАНС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, НЕОБХОДИМЫХ ДЛЯ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 2 057 445,6 тысяч рублей, в том числе: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 xml:space="preserve">1 этап в 2019–2025 годах – 828 405,6 тысяч рублей, из них: 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в 2019 году – 107 353,3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90 970,1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94 658,7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67 312,1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75 032,2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7 079,2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 00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в 2026–2030 годах – 642 52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586 52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в 2019–2035 годах составляют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бюджета Чувашской Республики в 2019–2035 годах составляют 76 416,4 тысяч рублей,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в 2019–2025 годах – 76 416,4 тысяч рублей, из них: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6 405,5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,9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в 2026–2030 годах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1 381 029,2 тысяч рублей, в том числе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5 годах – 751 989,2 тысяч рублей, из них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7 353,3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90 970,1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94 653,7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0 906,6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75 026,3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37 079,2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 00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в 2026–2030 годах – 342 520,0 тысяч рублей, из них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 00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–2030 годах – 286 52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286 520,0 тысяч рублей;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внебюджетных источников в 2019–2035 годах составляют 600 000,0 тысяч рублей, в том числе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5 годах – 0,0 тысяч рублей, из них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в 2026–2030 годах – 300 00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300 000,0 тысяч рублей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обеспечение реализации Подпрограммы приведено в приложении № 2 к Подпрограмме.».</w:t>
      </w:r>
    </w:p>
    <w:p>
      <w:pPr>
        <w:pStyle w:val="Style7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 Приложение № 1 к Подпрограмме изложить в редакции согласно приложению № 5 к настоящему постановлению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 Приложение № 2 к Подпрограмме изложить в редакции согласно приложению № 6 к настоящему постановл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приложении № 5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 В паспорте подпрограммы «Безопасность дорожного движения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ind w:left="91" w:right="87" w:hanging="0"/>
              <w:jc w:val="both"/>
              <w:rPr>
                <w:highlight w:val="yellow"/>
              </w:rPr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both"/>
              <w:rPr/>
            </w:pPr>
            <w:r>
              <w:rPr/>
              <w:t>– </w:t>
            </w:r>
            <w:r>
              <w:rPr/>
              <w:t>Общий объем финансирования Подпрограммы составляет 201 825,9 тысяч рублей, в том числе:</w:t>
            </w:r>
          </w:p>
          <w:p>
            <w:pPr>
              <w:pStyle w:val="Style79"/>
              <w:jc w:val="both"/>
              <w:rPr/>
            </w:pPr>
            <w:r>
              <w:rPr/>
              <w:t>1 этап в 2019–2025 годах – 163 825,9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19 году – 4 333,6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0 году – 13 040,7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1 году – 9 660,7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2 году – 19 95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3 году – 37 253,6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4 году – 56 533,8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5 году – 23 053,5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2 этап в 2026–2030 годах – 23 500,0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26 году – 9 00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7–2030 годах – 14 50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3 этап в 2031–2035 годах – 14 500,5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79"/>
              <w:jc w:val="both"/>
              <w:rPr/>
            </w:pPr>
            <w:r>
              <w:rPr/>
              <w:t>федерального бюджета в 2019–2035 годах составляют 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 xml:space="preserve">республиканского бюджета Чувашской Республики в 2019–2035 годах составляют 0,0 тысяч рублей, </w:t>
            </w:r>
          </w:p>
          <w:p>
            <w:pPr>
              <w:pStyle w:val="Style79"/>
              <w:jc w:val="both"/>
              <w:rPr/>
            </w:pPr>
            <w:r>
              <w:rPr/>
              <w:t>бюджета города Чебоксары – 201 825,9 тысяч рублей, в том числе:</w:t>
            </w:r>
          </w:p>
          <w:p>
            <w:pPr>
              <w:pStyle w:val="Style79"/>
              <w:jc w:val="both"/>
              <w:rPr/>
            </w:pPr>
            <w:r>
              <w:rPr/>
              <w:t>1 этап в 2019–2025 годах – 163 825,9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19 году – 4 333,6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0 году – 13 040,7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1 году – 9 660,7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2 году – 19 95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3 году – 37 253,6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4 году – 56 533,8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5 году – 23 053,5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2 этап в 2026–2030 годах – 23 500,0 тысяч рублей, из них:</w:t>
            </w:r>
          </w:p>
          <w:p>
            <w:pPr>
              <w:pStyle w:val="Style79"/>
              <w:jc w:val="both"/>
              <w:rPr/>
            </w:pPr>
            <w:r>
              <w:rPr/>
              <w:t>в 2026 году – 9 00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 2027–2030 годах – 14 50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3 этап в 2031–2035 годах – 14 500,0 тысяч рублей;</w:t>
            </w:r>
          </w:p>
          <w:p>
            <w:pPr>
              <w:pStyle w:val="Style79"/>
              <w:jc w:val="both"/>
              <w:rPr/>
            </w:pPr>
            <w:r>
              <w:rPr/>
              <w:t>внебюджетных источников в 2019–2035 годах составляют 0,0 тысяч рублей.</w:t>
            </w:r>
          </w:p>
          <w:p>
            <w:pPr>
              <w:pStyle w:val="Style79"/>
              <w:jc w:val="both"/>
              <w:rPr>
                <w:highlight w:val="yellow"/>
              </w:rPr>
            </w:pPr>
            <w:r>
              <w:rPr/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 4. ОБОСНОВАНИЕ ОБЪЕМА ФИНАНСО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ОВ, НЕОБХОДИМЫХ ДЛЯ РЕАЛИЗАЦИИ ПОДПРОГРАММ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201 825,9 тысяч рублей, в том числе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5 годах – 163 825,9 тысяч рублей, из них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333,6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3 040,7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9 660,7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9 95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7 253,6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 533,8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3 053,5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в 2026–2030 годах – 23 500,0 тысяч рублей, из них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 00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–2030 годах – 14 50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14 500,5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в 2019–2035 годах составляют 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бюджета Чувашской Республики в 2019–2035 годах составляют 0,0 тысяч рублей, 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201 825,9 тысяч рублей, в том числе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5 годах – 163 825,9 тысяч рублей, из них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 333,6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3 040,7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9 660,7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9 95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7 253,6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 533,8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23 053,5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в 2026–2030 годах – 23 500,0 тысяч рублей, из них: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 00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–2030 годах – 14 50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14 500,0 тысяч рублей;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9–2035 годах составляют 0,0 тысяч рублей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обеспечение реализации Подпрограммы приведено в приложении № 2 к Подпрограмме.».</w:t>
      </w:r>
    </w:p>
    <w:p>
      <w:pPr>
        <w:pStyle w:val="Style7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 Приложение № 1 к Подпрограмме изложить в редакции согласно приложению № 7 к настоящему постановлени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 Приложение № 2 к Подпрограмме изложить в редакции согласно приложению № 8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5"/>
      <w:bookmarkEnd w:id="6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 – начальника управления ЖКХ, энергетики, транспорта и связи администрации города Чебоксар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Style6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Style57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оброхот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701" w:right="851" w:gutter="0" w:header="720" w:top="1135" w:footer="480" w:bottom="709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left="10490" w:firstLine="11"/>
        <w:rPr/>
      </w:pPr>
      <w:bookmarkStart w:id="7" w:name="sub_4"/>
      <w:bookmarkStart w:id="8" w:name="sub_6000"/>
      <w:bookmarkStart w:id="9" w:name="Par29"/>
      <w:bookmarkStart w:id="10" w:name="Par23"/>
      <w:bookmarkStart w:id="11" w:name="sub_1100"/>
      <w:bookmarkEnd w:id="7"/>
      <w:bookmarkEnd w:id="9"/>
      <w:bookmarkEnd w:id="10"/>
      <w:bookmarkEnd w:id="11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widowControl/>
        <w:autoSpaceDE w:val="true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 № _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1</w:t>
      </w:r>
    </w:p>
    <w:p>
      <w:pPr>
        <w:pStyle w:val="Normal"/>
        <w:ind w:left="10490" w:right="39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 ВАЖНЕЙШИХ ЦЕЛЕВЫХ ИНДИКАТОРАХ И ПОКАЗАТЕЛЯХ МУНИЦИПАЛЬНОЙ ПРОГРАММЫ, ПОДПРОГРАММ</w:t>
      </w:r>
    </w:p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 ГОРОДА ЧЕБОКСАРЫ И ИХ ЗНАЧЕНИЯХ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399"/>
        <w:gridCol w:w="1174"/>
        <w:gridCol w:w="1007"/>
        <w:gridCol w:w="1006"/>
        <w:gridCol w:w="1007"/>
        <w:gridCol w:w="1007"/>
        <w:gridCol w:w="1007"/>
        <w:gridCol w:w="1007"/>
        <w:gridCol w:w="1007"/>
        <w:gridCol w:w="1053"/>
        <w:gridCol w:w="1054"/>
        <w:gridCol w:w="1051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 – 2030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 – 2035 годы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города Чебоксары «Развитие транспортной системы города Чебоксары»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езопасные и качественные автомобильные дороги»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мобильных дорог общего пользования местного значения г. Чебокса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мобильных дорог местного значения, находящихся в нормативном состоянии по результатам инструментальной диагно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5 &lt;**&gt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 &lt;*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 &lt;**&gt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&lt;*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 (для приведения в нормативное состоя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 &lt;**&gt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 &lt;*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мобильных дорог местного, в отношении которых проведены работы по капитальному ремонту или ремонту (для поддержания в нормативном состоян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 &lt;*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и автомобильных дорог местного значения, работающих в режиме перегруз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мест концентрации дорожно-транспортных происшествий (аварийно-опасных участков) на дорожной сети г. Чебокса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гибших в дорожно-транспортных происшествиях на 100 тыс.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дорожной сети г. Чебоксары, входящей в Чебоксарскую агломерац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автомобильных дорог г. Чебоксары, входящей в Чебоксарскую агломерацию, находящихся в нормативном состоянии по результатам инструментальной диагно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дорожной сети г. Чебоксары, входящей в Чебоксарскую агломерацию, соответствующей нормативным требованиям, в ее общей протяж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автомобильных дорог г. Чебоксары, входящей в Чебоксарской агломерации, в отношении которых проведены работы по капитальному ремонту или ремон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автомобильных дорог г. Чебоксары, входящей в Чебоксарскую агломерацию, в отношении которых проведены работы по реконстру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автомобильных дорог г. Чебоксары, входящей в Чебоксарскую агломерацию, в отношении которых проведены работы по строитель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дорожной сети г. Чебоксары, входящей в Чебоксарскую агломерацию обслуживающей движение в режиме перегруз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/кв.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28 7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/28 238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28 0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21 41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20 5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751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18 4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18 4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69 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62 425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Подпрограмма «Безопасность дорожного движения»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гибших в ДТ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 с пострадавши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 с участием де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 по вине пеше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ассажирский транспорт»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ссажиров, перевезенных автомобильным транспорт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34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47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4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75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75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2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25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75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2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ссажиров, перевезенных городским наземным электрическим транспорт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97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88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3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30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98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0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0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3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865,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роллейбу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лирование маршрутов в центральной части гор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ость маршрутной се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/кв. 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движного состава среднего и большого кла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парка подвижного соста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ссажиров, перевезенных по стоимости льготного проезда при осуществлении регулярных перевозок по нерегулируемым тарифам по межмуниципальным маршрутам регулярных перевоз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9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8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7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изведенных рейсов через реку Волга по местным маршрут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widowControl/>
        <w:autoSpaceDE w:val="true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 № _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2</w:t>
      </w:r>
    </w:p>
    <w:p>
      <w:pPr>
        <w:pStyle w:val="Normal"/>
        <w:ind w:left="10490" w:right="39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 города Чебоксары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6000"/>
      <w:r>
        <w:rPr>
          <w:rFonts w:cs="Times New Roman" w:ascii="Times New Roman" w:hAnsi="Times New Roman"/>
          <w:sz w:val="28"/>
          <w:szCs w:val="28"/>
        </w:rPr>
        <w:t>ВСЕХ ИСТОЧНИКОВ ФИНАНСИРОВАНИЯ</w:t>
      </w:r>
      <w:bookmarkEnd w:id="12"/>
    </w:p>
    <w:p>
      <w:p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15"/>
          <w:szCs w:val="15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18"/>
        <w:gridCol w:w="567"/>
        <w:gridCol w:w="425"/>
        <w:gridCol w:w="709"/>
        <w:gridCol w:w="425"/>
        <w:gridCol w:w="992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тветственный исполнитель, соисполнители, участники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ценка расходов по годам, тыс. ру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2024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7-203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азвитие транспортной системы города Чебоксары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я города Чебоксары, МКУ "Управление ЖКХ и благоустройства" , МБУ "Управление жилищным фондом", МБУ "Управление капитального строительства и реконструкции", 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 758 8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267 4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 830 8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277 99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522 5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293 8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164 6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148 89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1 702 9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3 602 987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5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7 5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7 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8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 0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2 0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42 5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2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3 8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4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8 4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5 3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9 7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41 0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35 4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629 8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519 9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60 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40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 272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172 557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Безопасные и качественные автомобильные дороги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города Чебоксары, МКУ "Управление ЖКХ и благоустройства" , МБУ "Управление жилищным фондом города Чебоксары", МБУ "Управление капитального строительства и реконструкции", 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 647 1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163 3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 626 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090 7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310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200 2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08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083 8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1 101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3 001 967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5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7 5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7 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8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 0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2 0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 0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2 6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3 8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4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8 4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 6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5 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6 7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24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17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26 3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81 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75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971 5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71 537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я города Чебоксары, МКУ "Управление ЖКХ и благоустройства" , МБУ "Управление жилищным фондом города Чебоксары", МБУ "Управление капитального строительства и реконструкции", 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6 6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6 9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 9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 7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45 0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68 9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16 1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09 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801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1 967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0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9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8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 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 5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6 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5 0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0 9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00 5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40 1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87 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80 5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71 5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71 537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 2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7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 6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 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5 5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 9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 2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7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 6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 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5 5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 9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монт дорог частного сек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Управы города Чебоксары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апитальный ремонт, ремонт тротуа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Управы города Чебоксары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 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3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7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2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3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4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8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3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4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 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3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7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ремонт мостов, дорог, подземных переходов, экспертное обследование мостов и путепроводов в г.Чебоксары, осуществление авторского, технического надзора за выполнением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 0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9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 5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 0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9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 5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монт колесоотбоев и ливнев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монт тротуаров на территории индустриального па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монт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8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8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ный контроль, отбор проб, выруб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3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3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монт подземного перехода на пр.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Диагностика дорог в рамках БК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обеспечение транспортной безопасноти объектов транспортной инфраструктуры, проектов организации дорожного движения, внесение в них изме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становка поста остановки колесного автотранспорта по ул. Логинова (2 ш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Выкуп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имущественных 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, Управы города Чебоксары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2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 5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 6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 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 3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 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 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 4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 967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S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9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3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 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S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4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8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2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2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2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607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93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1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6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6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0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одержание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6 6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 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0 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 0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12 5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29 5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2 9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 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12 5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29 5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2 9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6 6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 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0 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9 8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Диагностика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9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9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навесы над входами в подземный переход "Агрегатный зав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одействие в ограничении движения в период весеннего паво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иобретение и установка остановочных павильонов,санитарно-технических модулей, устанавливаемых на О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9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9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стройство навесов над входами в подземный переход "Агрегатный зав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Текущее содержание автомобильных дорог с элементами об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3 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 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2 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5 0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 7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15 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4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3 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 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2 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9 8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5 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 7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15 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4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стройство дополнительной дождеприемной камеры в районе многоквартирного домов по ул.Стро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тбор проб асфальтобетонного покрытия,  стройконтроль, авторский надзор, метеорологические данные, 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ремонт дорог,подземных пешеходных переходов (с обустройством подъемных платформ), устройство велодорожек (велоинфраструк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9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9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акупка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риобретение переносных автомобильных ве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бследование смонтированных конструкций надземного пешеходного пере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акупка электромеханических выдвижных боллардов (в том числе разработка ПС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азработка ПСД на перенос ООТ по ул. Гузовского и переустройство перекрестка пр.Траксторостроителей - ул. 324 стрелковой дивиз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устройство отопления лифтовых шахт и шкафов управления в надземном пешеходном переходе, тех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ценка освещенности автомобильных дорог, установка элементов освещения на пешеходных перех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казание услуг по поставке электроэнергии освещения объектов организаци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рограммного обеспечения для сетевого управления перекрестками,светофорными объектами, ПО для ЦУ АСУД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бследование и паспортизация искусственных сооружений г. 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9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1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9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1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Пристанционная от Базового проезда до Республиканского центра зимних 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3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3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П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по ул.Ярмар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участка автомобильной дороги в микрорайоне "Соляное" от остановки Элеватор возле д. № 10 по проезду Соляное до д.11 по ул.Прогрессивная и к детскому са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мобильной дороги  ул. 1-ая Южная в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автомобильной дороги по пр.И.Яковлева от Канашского шоссе до кольца пр.9-ой Пятилет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Гражданская (от кольца по ул.Гражданская до ул. Социалистиче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0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8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0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8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0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перекрестка ул.Цивильская - ул.Николаева,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Марпосадскому шоссе от Хозяйственного проезда до кольцевой развязки на пересечении с Машиностроительным проездом г.Чебоксары (II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1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40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18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69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48,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парковки по ул.Агакова в районе СОШ в мкр. Волжский-3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3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365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парковки напротив д. 66 по ул.Ярославская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102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моста по ул.Поле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8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0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2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875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071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моста по ул.Грибое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2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Пархоменко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9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47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13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Лапсарского проезда со строительством подъезда к д. 65 по Лапсарскому проезду г.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Управление имущественных и земельных отношений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2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291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по ул.Н.Рождественского от ул.Энгельса до ул. Гаг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№ 30 от участка №4 до Московского проспекта в районе Театра оперы и балета (участок №3) в г.Чебоксары. 1 эта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№ 30 от участка №4 до Московского проспекта в районе Театра оперы и балета (участок №3) в г.Чебоксары. 2 эта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автомобильной дороги по бульвару Электроаппаратчиков, г. 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4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пр.И.Яковлева от Канашского шоссе до кольца пр.9-й Пятилетки г.Чебоксары (Автомобильная дорога от ул.Кукшумская до ул.Ашмарина - 1 этап. Автомобильная дорога от ул.Ашмарина до примыкания к Канашскому шоссе - 2 этап. Автомобильная дорога от кольца пр.9-й Пятилетки до ул. Кукшумская - 3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1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16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77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8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мобильной дороги по ул.А.Асламаса в 14 мкр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5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ереустройство наржного газ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пр.И.Яковлева от Канашского шоссе до кольца просп.9-ой Пятилетки г.Чебоксары.  4 эта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8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 по улицам № 1, 2, 3, 4, 5 в микрорайоне "Университетский-2" СЗР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5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автомобильной дороги № 1 в микрорайоне № 2 жилого района "Новый город" г.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6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мобильной дороги по ул. Новгородская в микрорайоне № 2 жилого района "Новый город"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участка автомобильной дороги по ул.Л. Комсомола (от Эгерского бульвара до пр. Тракторостро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участка автомобильной дороги по ул.Ашмарина (от ул. Орлова до пр. И.Яковлев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к Административно-развлекательному комплексу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4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двухуровневой развязки на пересечении ул. Б. Хмельницкого и ул. Ю. Фуч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автодороги от детского сада по ул.Прогрессивная до проезда Солян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моста в парк "Лакреевский ле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79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 развязки на пересечении Марпосадского шоссе и пр. Тракторостро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03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мобильной дороги от ул. Б.С. Маркова, д. 6  до Московского проспекта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перекрестка ул.Гагарина - ул. Цивильская в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я 1.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третьего транспортного полукольца в городе Чебокса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6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3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S42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 4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S4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22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4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438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37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еализация мероприятий регионального проекта "Дорожная се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0 5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515 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5 6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80 9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65 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1 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9 4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4 4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5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7 5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7 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6 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0 0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6 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7 2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8 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5 0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5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9 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 0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 5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 6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3 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7 0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 2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 8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7 0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 6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 6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 2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8 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 8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9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 9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 8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 9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9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3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 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1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апитальний ремонт и ремонт автомобильных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7 0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 6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 6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 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8 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 8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9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 9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 8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 9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9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3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 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1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апитальный ремонт Калининского м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3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5 5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5 0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 6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9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 7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7 7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 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9 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 2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1 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 7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5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 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9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пр.И.Яковлева от Канашского шоссе до кольца пр.9-ой Пятилетки г.Чебоксары (Автомобильная дорога от ул.Кукшумская до ул.Ашмарина - 1 этап. Автомобильная дорога от ул.Ашмарина до примыкания к Канашскому шоссе - 2 этап. Автомобильная дорога от кольца пр.9-ой Пятилетки до ул.Кукшумская - 3 этап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8 7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5 5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9 3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7 7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9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 2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8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5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автомобильной дороги по бульвару Электроаппаратчиков, г. 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 2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3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8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сетей наружного освещ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8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4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сетей наружного освещения (1-2 этапы строи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4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7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автомобильной дороги по ул. 1-ая Южная  г.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 5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 8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7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Гражданская (от кольца по ул.Гражданская до ул. Социалистиче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5 0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 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1 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 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Лапсарского проезда со строительством подъезда к д. 65 по Лапсарскому проезду г.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третьего транспортного полукольца в городе 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 Пархоменко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1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8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ализация меропр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4 5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5 5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5 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9 4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4 4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5 3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8 4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0 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5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9 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2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7 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5 0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 8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еализация мероприятий регионального проекта "Общесистемные меры развития дорож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11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Пассажирский транспорт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ЖКХ, энергетики, транспорта и связи администрации города Чебоксары, Управление имущественных и земельных отношений, Заволжское территориальное управление администрации города Чебоксары, МУП "Чебоксарское троллейбусное управ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07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90 9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94 6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67 3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75 0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37 0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86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86 52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 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 9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 6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 9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0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6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6 52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азвитие автомобильного и городского электрического тран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ЖКХ, энергетики, транспорта и связи администрации города Чебоксары, Управление имущественных и земельных отношений, МУП "Чебоксарское троллейбусное управ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 7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7 9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 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8 0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 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7 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7 99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 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 7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7 9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 9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8 0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 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7 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7 99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Возмещение части потерь в доходах организациям автомобильного транспорта, связанных с перевозкой пассажиров по межмуниципальным маршру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7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9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04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7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9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беспечение перевозок пассажиров автомобильны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ЖКХ, энергетики, транспорта и связи администрации города Чебокса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0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 8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8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42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0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6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одернизация и развитие объектов транспорт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имущественных и земельных отношений администрации города Чебокса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6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"Чебоксарское троллейбусное 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УП "Чебоксарское троллейбус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 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8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3 0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75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 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8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3 0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Закупка троллейбу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имущественных и земельных отношений, Управление ЖКХ, энергетики, транспорта и связи администрации города Чебоксары, МУП "Чебоксарское троллейбус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5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77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5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беспечение перевозок пассажиров наземным электрически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ЖКХ, энергетики, транспорта и связи администрации города Чебоксары, юридические лица, осуществляющие перевозки пассажиров наземным электрическим транспорт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58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01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убсидии на погашение задолженности за потребленную организациями городского наземного электрического транспорта города Чебоксары электрическ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организации наземного электрического транспорта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 5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S024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S024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1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Организация перевозок пассажиров внутренним водным транспортом по социально-значимым маршрут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организации, осуществляющие перевозки пассажиров и багажа реч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9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9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омпенсация недополученных доходов организаций, возникающих в результате осуществления перевозок пассажиров и багажа речным транспорт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организации, осуществляющие перевозки пассажиров и багажа реч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9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4707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9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Безопасность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Администрация города Чебоксары, Управление имущественных и земельных отношений, МКУ "Земельное управление", МБУ "Чебоксары-Телеком"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9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9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37 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6 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3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еализация мероприятий, направленных на обеспеч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Администрация города Чебоксары, Управление имущественных и земельных отношений, МКУ "Земельное управление", МБУ "Чебоксары-Телеком",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азвитие системы автоматического контроля и выявления нарушений прави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Администрация города Чебоксары, Управление имущественных и земельных отношений, МКУ "Земельное управление", Управление ЖКХ, энергетики, транспорта и связи администрации города Чебоксары, МКУ "Управление ЖКХ и благоустройства", МБУ "Чебоксары-Телек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 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9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9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1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3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Обустройство и совершенствование опасных участков улично-дорожной сети городов и сельских населенных пун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4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риобретение техники для эвакуации транспортных сред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имущественных и земельных отношений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</w:tbl>
    <w:p>
      <w:p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15"/>
          <w:szCs w:val="15"/>
        </w:rPr>
      </w:pPr>
      <w:r>
        <w:rPr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ind w:left="10065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left="1006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6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widowControl/>
        <w:autoSpaceDE w:val="true"/>
        <w:ind w:left="1006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 № _____________</w:t>
      </w:r>
    </w:p>
    <w:p>
      <w:pPr>
        <w:pStyle w:val="Normal"/>
        <w:ind w:left="10065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6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1</w:t>
      </w:r>
    </w:p>
    <w:p>
      <w:pPr>
        <w:pStyle w:val="Normal"/>
        <w:ind w:left="10065" w:right="39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программе «Безопасные и качественные автомобильные дороги» </w:t>
      </w:r>
    </w:p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 ВАЖНЕЙШИХ ЦЕЛЕВЫХ ИНДИКАТОРАХ И ПОКАЗАТЕЛЯХ ПОДПРОГРАММЫ И ИХ ЗНАЧЕНИЯХ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399"/>
        <w:gridCol w:w="1174"/>
        <w:gridCol w:w="1007"/>
        <w:gridCol w:w="1006"/>
        <w:gridCol w:w="1007"/>
        <w:gridCol w:w="1007"/>
        <w:gridCol w:w="1007"/>
        <w:gridCol w:w="1007"/>
        <w:gridCol w:w="1007"/>
        <w:gridCol w:w="1053"/>
        <w:gridCol w:w="1054"/>
        <w:gridCol w:w="1051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 – 2030 г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 – 2035 годы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езопасные и качественные автомобильные дороги»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мобильных дорог общего пользования местного значения г. Чебокса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мобильных дорог местного значения, находящихся в нормативном состоянии по результатам инструментальной диагно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5 &lt;**&gt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0 &lt;*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 &lt;**&gt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&lt;*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мобильных дорог общего пользования местного значения, в отношении которых проведены работы по капитальному ремонту или ремонту (для приведения в нормативное состоя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 &lt;**&gt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 &lt;*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мобильных дорог местного, в отношении которых проведены работы по капитальному ремонту или ремонту (для поддержания в нормативном состоян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 &lt;**&gt;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доли автомобильных дорог местного значения, работающих в режиме перегруз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количества мест концентрации дорожно-транспортных происшествий (аварийно-опасных участков) на дорожной сети г. Чебокса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гибших в дорожно-транспортных происшествиях на 100 тыс.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дорожной сети г. Чебоксары, входящей в Чебоксарскую агломерац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автомобильных дорог г. Чебоксары, входящей в Чебоксарскую агломерацию, находящихся в нормативном состоянии по результатам инструментальной диагност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дорожной сети г. Чебоксары, входящей в Чебоксарскую агломерацию, соответствующей нормативным требованиям, в ее общей протяжен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автомобильных дорог г. Чебоксары, входящей в Чебоксарской агломерации, в отношении которых проведены работы по капитальному ремонту или ремонт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автомобильных дорог г. Чебоксары, входящей в Чебоксарскую агломерацию, в отношении которых проведены работы по реконстру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автомобильных дорог г. Чебоксары, входящей в Чебоксарскую агломерацию, в отношении которых проведены работы по строитель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дорожной сети г. Чебоксары, входящей в Чебоксарскую агломерацию обслуживающей движение в режиме перегруз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/кв. 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/28 7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/28 238,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28 0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21 41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20 50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751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18 41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18 41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69 3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/62 42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</w:t>
      </w:r>
    </w:p>
    <w:p>
      <w:pPr>
        <w:pStyle w:val="Normal"/>
        <w:ind w:left="10065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left="1006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6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widowControl/>
        <w:autoSpaceDE w:val="true"/>
        <w:ind w:left="1006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 № _____________</w:t>
      </w:r>
    </w:p>
    <w:p>
      <w:pPr>
        <w:pStyle w:val="Normal"/>
        <w:ind w:left="10065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6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2</w:t>
      </w:r>
    </w:p>
    <w:p>
      <w:pPr>
        <w:pStyle w:val="Normal"/>
        <w:ind w:left="10065" w:right="39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программе «Безопасные и качественные автомобильные дорог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18"/>
        <w:gridCol w:w="567"/>
        <w:gridCol w:w="425"/>
        <w:gridCol w:w="709"/>
        <w:gridCol w:w="425"/>
        <w:gridCol w:w="992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тветственный исполнитель, соисполнители, участники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ценка расходов по годам, тыс. ру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2024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7-203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Безопасные и качественные автомобильные дороги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и города Чебоксары, МКУ "Управление ЖКХ и благоустройства" , МБУ "Управление жилищным фондом города Чебоксары", МБУ "Управление капитального строительства и реконструкции", 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 647 1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163 3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 626 5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090 73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310 2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200 2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085 6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 083 8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1 101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3 001 967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5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7 5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7 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8 3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 0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2 0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 0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2 6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3 8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4 4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8 4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 6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5 7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6 7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24 6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17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26 38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81 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75 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971 5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71 537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архитектуры и градостроительства администрации города Чебоксары, администрация города Чебоксары, МКУ "Управление ЖКХ и благоустройства" , МБУ "Управление жилищным фондом города Чебоксары", МБУ "Управление капитального строительства и реконструкции", 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6 6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6 9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 9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 7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45 0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68 97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16 1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09 3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801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1 967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0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9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8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 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 5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6 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5 0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0 94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00 5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40 1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87 3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80 5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71 5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71 537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апитальный ремонт и ремонт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 2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7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 6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 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5 5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 9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 2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77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14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 6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 4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5 5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 9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монт дорог частного сек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Управы города Чебоксары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апитальный ремонт, ремонт тротуа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Управы города Чебоксары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 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3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7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2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3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4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8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3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4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 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 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3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7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ремонт мостов, дорог, подземных переходов, экспертное обследование мостов и путепроводов в г.Чебоксары, осуществление авторского, технического надзора за выполнением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 0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9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 5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1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 0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9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5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 5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5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монт колесоотбоев и ливнев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монт тротуаров на территории индустриального па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монт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8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8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ный контроль, отбор проб, выруб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3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3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7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монт подземного перехода на пр.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Диагностика дорог в рамках БК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обеспечение транспортной безопасноти объектов транспортной инфраструктуры, проектов организации дорожного движения, внесение в них изме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становка поста остановки колесного автотранспорта по ул. Логинова (2 ш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Выкуп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имущественных и земе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7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.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БУ "Управление жилищным фондом города Чебоксары", Управы города Чебоксары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2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 5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 6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 1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 3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 2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 4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 4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 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 967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S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9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3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 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429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S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4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8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2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2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2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6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607,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93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1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6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6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0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одержание автомобильных дорог общего пользования местного значения в границах городского округ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6 6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 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0 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 0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12 5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29 5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2 9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 1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12 5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29 5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2 9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6 6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 5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0 5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9 8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Диагностика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9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9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навесы над входами в подземный переход "Агрегатный зав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одействие в ограничении движения в период весеннего паво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7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иобретение и установка остановочных павильонов,санитарно-технических модулей, устанавливаемых на О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9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9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9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стройство навесов над входами в подземный переход "Агрегатный зав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Текущее содержание автомобильных дорог с элементами об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3 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 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2 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5 0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 7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15 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4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3 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 8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2 5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9 8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5 1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 7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15 5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4 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5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стройство дополнительной дождеприемной камеры в районе многоквартирного домов по ул.Стро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тбор проб асфальтобетонного покрытия,  стройконтроль, авторский надзор, метеорологические данные, 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ремонт дорог,подземных пешеходных переходов (с обустройством подъемных платформ), устройство велодорожек (велоинфраструк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9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99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акупка ур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риобретение переносных автомобильных ве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бследование смонтированных конструкций надземного пешеходного пере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акупка электромеханических выдвижных боллардов (в том числе разработка ПС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4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азработка ПСД на перенос ООТ по ул. Гузовского и переустройство перекрестка пр.Траксторостроителей - ул. 324 стрелковой дивиз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СД на устройство отопления лифтовых шахт и шкафов управления в надземном пешеходном переходе, тех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ценка освещенности автомобильных дорог, установка элементов освещения на пешеходных переход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казание услуг по поставке электроэнергии освещения объектов организаци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азработка программного обеспечения для сетевого управления перекрестками,светофорными объектами, ПО для ЦУ АСУД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.1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бследование и паспортизация искусственных сооружений г. 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7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9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1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8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 9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1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 7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8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Пристанционная от Базового проезда до Республиканского центра зимних видов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3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3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П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по ул.Ярмар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участка автомобильной дороги в микрорайоне "Соляное" от остановки Элеватор возле д. № 10 по проезду Соляное до д.11 по ул.Прогрессивная и к детскому са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мобильной дороги  ул. 1-ая Южная в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9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0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автомобильной дороги по пр.И.Яковлева от Канашского шоссе до кольца пр.9-ой Пятилет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4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Гражданская (от кольца по ул.Гражданская до ул. Социалистиче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0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5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8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0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8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6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0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9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перекрестка ул.Цивильская - ул.Николаева,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6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Марпосадскому шоссе от Хозяйственного проезда до кольцевой развязки на пересечении с Машиностроительным проездом г.Чебоксары (II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18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1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40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18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69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48,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парковки по ул.Агакова в районе СОШ в мкр. Волжский-3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3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365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парковки напротив д. 66 по ул.Ярославская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102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моста по ул.Поле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8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0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2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875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071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моста по ул.Грибое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2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Пархоменко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9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47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7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13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Лапсарского проезда со строительством подъезда к д. 65 по Лапсарскому проезду г.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Управление имущественных и земельных отношений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2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291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по ул.Н.Рождественского от ул.Энгельса до ул. Гагар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№ 30 от участка №4 до Московского проспекта в районе Театра оперы и балета (участок №3) в г.Чебоксары. 1 эта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№ 30 от участка №4 до Московского проспекта в районе Театра оперы и балета (участок №3) в г.Чебоксары. 2 эта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1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автомобильной дороги по бульвару Электроаппаратчиков, г. 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4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пр.И.Яковлева от Канашского шоссе до кольца пр.9-й Пятилетки г.Чебоксары (Автомобильная дорога от ул.Кукшумская до ул.Ашмарина - 1 этап. Автомобильная дорога от ул.Ашмарина до примыкания к Канашскому шоссе - 2 этап. Автомобильная дорога от кольца пр.9-й Пятилетки до ул. Кукшумская - 3 эта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1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16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777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8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4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мобильной дороги по ул.А.Асламаса в 14 мкр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5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ереустройство наржного газ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945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пр.И.Яковлева от Канашского шоссе до кольца просп.9-ой Пятилетки г.Чебоксары.  4 эта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8,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 по улицам № 1, 2, 3, 4, 5 в микрорайоне "Университетский-2" СЗР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5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2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автомобильной дороги № 1 в микрорайоне № 2 жилого района "Новый город" г.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6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мобильной дороги по ул. Новгородская в микрорайоне № 2 жилого района "Новый город"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участка автомобильной дороги по ул.Л. Комсомола (от Эгерского бульвара до пр. Тракторостро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участка автомобильной дороги по ул.Ашмарина (от ул. Орлова до пр. И.Яковлева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дороги к Административно-развлекательному комплексу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4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уществление технического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двухуровневой развязки на пересечении ул. Б. Хмельницкого и ул. Ю. Фуч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0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автодороги от детского сада по ул.Прогрессивная до проезда Соляно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архитектуры и градостроительства администрации города Чебоксары, МБУ "Управление капитального строительства и реконструкции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8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моста в парк "Лакреевский ле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79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 развязки на пересечении Марпосадского шоссе и пр. Тракторостро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03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4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автомобильной дороги от ул. Б.С. Маркова, д. 6  до Московского проспекта,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.3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перекрестка ул.Гагарина - ул. Цивильская в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я 1.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третьего транспортного полукольца в городе Чебоксар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6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3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S422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 4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S42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22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37422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4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438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5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37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технологическое присоеди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еализация мероприятий регионального проекта "Дорожная се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0 5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515 1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5 6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180 9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065 2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1 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9 4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4 4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5 1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7 5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7 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6 3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0 0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6 1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7 2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8 1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5 0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5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9 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 0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 5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 6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3 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7 0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 2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 8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7 0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 6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 6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 2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8 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 8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9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 9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 8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 9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9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3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 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1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апитальний ремонт и ремонт автомобильных дор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7 0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 6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75 6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 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8 4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 8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9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 9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 8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 9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6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 9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3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 2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1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апитальный ремонт Калининского м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3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5 5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5 0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 6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9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 7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7 7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 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9 3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 2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1 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 7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 5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 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9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пр.И.Яковлева от Канашского шоссе до кольца пр.9-ой Пятилетки г.Чебоксары (Автомобильная дорога от ул.Кукшумская до ул.Ашмарина - 1 этап. Автомобильная дорога от ул.Ашмарина до примыкания к Канашскому шоссе - 2 этап. Автомобильная дорога от кольца пр.9-ой Пятилетки до ул.Кукшумская - 3 этап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8 7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5 5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9 3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7 7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9 5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 2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87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5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автомобильной дороги по бульвару Электроаппаратчиков, г. 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 2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3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8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сетей наружного освещ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8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4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8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 сетей наружного освещения (1-2 этапы строи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4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7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9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автомобильной дороги по ул. 1-ая Южная  г.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 5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 8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7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Гражданская (от кольца по ул.Гражданская до ул. Социалистическ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5 0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 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1 94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 1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проектные и изыскатель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9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еконструкция Лапсарского проезда со строительством подъезда к д. 65 по Лапсарскому проезду г.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Строительство третьего транспортного полукольца в городе Чебокса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8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2.9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конструкция автомобильной дороги по ул. Пархоменко г.Чебокса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1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8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2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3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ализация меропр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8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4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4 5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5 5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5 2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9 4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4 4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5 3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8 4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0 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5 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9 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R153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2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7 1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5 0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 8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 8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еализация мероприятий регионального проекта "Общесистемные меры развития дорож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Внедрение интеллектуальных транспортных систем, предусматривающих автоматизацию процессов управления дорожным движение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10115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widowControl/>
        <w:autoSpaceDE w:val="true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 № 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1</w:t>
      </w:r>
    </w:p>
    <w:p>
      <w:pPr>
        <w:pStyle w:val="Normal"/>
        <w:ind w:left="10490" w:right="39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программе «Пассажирский транспорт»</w:t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АЖНЕЙШИХ ЦЕЛЕВЫХ ИНДИКАТОРАХ И ПОКАЗАТЕЛЯХ ПОДПРОГРАММЫ </w:t>
      </w:r>
      <w:r>
        <w:rPr/>
        <w:t>И ИХ ЗНАЧЕНИЯХ</w:t>
      </w:r>
    </w:p>
    <w:tbl>
      <w:tblPr>
        <w:tblW w:w="50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499"/>
        <w:gridCol w:w="1209"/>
        <w:gridCol w:w="1036"/>
        <w:gridCol w:w="1035"/>
        <w:gridCol w:w="1036"/>
        <w:gridCol w:w="1036"/>
        <w:gridCol w:w="1036"/>
        <w:gridCol w:w="1036"/>
        <w:gridCol w:w="1036"/>
        <w:gridCol w:w="1083"/>
        <w:gridCol w:w="1084"/>
        <w:gridCol w:w="1081"/>
      </w:tblGrid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 – 2030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 – 2035 годы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Пассажирский транспорт»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ссажиров, перевезенных автомобильным тран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 в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 34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4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47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4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75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75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2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25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75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262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ссажиров, перевезенных городским наземным электрическим тран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 в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97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32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8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 33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30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98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0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0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23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865,4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роллейбус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лирование маршрутов в центральной части город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ость маршрутной се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/кв. к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движного состава среднего и большого клас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парка подвижного соста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</w:tr>
      <w:tr>
        <w:trPr>
          <w:trHeight w:val="4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ассажиров, перевезенных по стоимости льготного проезда при осуществлении регулярных перевозок по нерегулируемым тарифам по межмуниципальным маршрутам регулярных перевоз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 в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9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8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7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00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изведенных рейсов через реку Волга по местным маршрут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в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26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widowControl/>
        <w:autoSpaceDE w:val="true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 № 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2</w:t>
      </w:r>
    </w:p>
    <w:p>
      <w:pPr>
        <w:pStyle w:val="Normal"/>
        <w:ind w:left="10490" w:right="39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программе «Пассажирский транспо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18"/>
        <w:gridCol w:w="567"/>
        <w:gridCol w:w="425"/>
        <w:gridCol w:w="709"/>
        <w:gridCol w:w="425"/>
        <w:gridCol w:w="992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тветственный исполнитель, соисполнители, участники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ценка расходов по годам, тыс. ру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2024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7-203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Пассажирский транспорт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ЖКХ, энергетики, транспорта и связи администрации города Чебоксары, Управление имущественных и земельных отношений, Заволжское территориальное управление администрации города Чебоксары, МУП "Чебоксарское троллейбусное управ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07 35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90 9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94 65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67 31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75 03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37 0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6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6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86 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86 52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 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 9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 6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 9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 0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07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6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6 52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азвитие автомобильного и городского электрического тран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ЖКХ, энергетики, транспорта и связи администрации города Чебоксары, Управление имущественных и земельных отношений, МУП "Чебоксарское троллейбусное управ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 7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7 9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 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8 0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 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7 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7 99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 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 3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 7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7 9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 9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8 0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 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7 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7 99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Возмещение части потерь в доходах организациям автомобильного транспорта, связанных с перевозкой пассажиров по межмуниципальным маршру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Заволжское территориальное управление администрации города Чебоксары, юридические и физические лица, осуществляющие пассажирские перевоз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7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9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04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7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9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беспечение перевозок пассажиров автомобильны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ЖКХ, энергетики, транспорта и связи администрации города Чебокса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0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 8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8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42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0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6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 6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 9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2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3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одернизация и развитие объектов транспорт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имущественных и земельных отношений администрации города Чебокса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6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4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муниципального унитарного предприятия "Чебоксарское троллейбусное управл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УП "Чебоксарское троллейбус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 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8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3 0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75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 1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8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3 0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5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Закупка троллейбу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имущественных и земельных отношений, Управление ЖКХ, энергетики, транспорта и связи администрации города Чебоксары, МУП "Чебоксарское троллейбусное 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5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778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 5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6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беспечение перевозок пассажиров наземным электрическим тран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Управление ЖКХ, энергетики, транспорта и связи администрации города Чебоксары, юридические лица, осуществляющие перевозки пассажиров наземным электрическим транспорт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758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7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Администрация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010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8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убсидии на погашение задолженности за потребленную организациями городского наземного электрического транспорта города Чебоксары электрическ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организации наземного электрического транспорта города Чебокса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 5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S024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1S024П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1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Организация перевозок пассажиров внутренним водным транспортом по социально-значимым маршрута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организации, осуществляющие перевозки пассажиров и багажа реч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9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9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Компенсация недополученных доходов организаций, возникающих в результате осуществления перевозок пассажиров и багажа речным транспорт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организации, осуществляющие перевозки пассажиров и багажа речны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9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204707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9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1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 525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26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7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widowControl/>
        <w:autoSpaceDE w:val="true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 № 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1</w:t>
      </w:r>
    </w:p>
    <w:p>
      <w:pPr>
        <w:pStyle w:val="Normal"/>
        <w:ind w:left="10490" w:right="39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программе «Безопасность дорожного движения»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О ВАЖНЕЙШИХ ЦЕЛЕВЫХ ИНДИКАТОРАХ И ПОКАЗАТЕЛЯХ ПОДПРОГРАММЫ И ИХ ЗНАЧЕНИЯХ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303"/>
        <w:gridCol w:w="1141"/>
        <w:gridCol w:w="978"/>
        <w:gridCol w:w="977"/>
        <w:gridCol w:w="978"/>
        <w:gridCol w:w="978"/>
        <w:gridCol w:w="978"/>
        <w:gridCol w:w="978"/>
        <w:gridCol w:w="978"/>
        <w:gridCol w:w="1022"/>
        <w:gridCol w:w="1023"/>
        <w:gridCol w:w="1020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 – 2030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 – 2035 годы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Безопасность дорожного движения»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огибших в ДТ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 с пострадавшим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 с участием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 по вине пеше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00" w:h="11906"/>
          <w:pgMar w:left="1135" w:right="709" w:gutter="0" w:header="720" w:top="851" w:footer="480" w:bottom="170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left="482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482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8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widowControl/>
        <w:autoSpaceDE w:val="true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 № 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2</w:t>
      </w:r>
    </w:p>
    <w:p>
      <w:pPr>
        <w:pStyle w:val="Normal"/>
        <w:ind w:left="10490" w:right="39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программе «Безопасность дорожного движения»</w:t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1418"/>
        <w:gridCol w:w="567"/>
        <w:gridCol w:w="425"/>
        <w:gridCol w:w="709"/>
        <w:gridCol w:w="425"/>
        <w:gridCol w:w="992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тветственный исполнитель, соисполнители, участники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ценка расходов по годам, тыс. ру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2024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7-203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Безопасность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Администрация города Чебоксары, Управление имущественных и земельных отношений, МКУ "Земельное управление", МБУ "Чебоксары-Телеком"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9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9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37 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56 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23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еализация мероприятий, направленных на обеспеч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Администрация города Чебоксары, Управление имущественных и земельных отношений, МКУ "Земельное управление", МБУ "Чебоксары-Телеком",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2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 5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 0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азвитие системы автоматического контроля и выявления нарушений прави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Администрация города Чебоксары, Управление имущественных и земельных отношений, МКУ "Земельное управление", Управление ЖКХ, энергетики, транспорта и связи администрации города Чебоксары, МКУ "Управление ЖКХ и благоустройства", МБУ "Чебоксары-Телек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9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 5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 9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9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1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 4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3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Обустройство и совершенствование опасных участков улично-дорожной сети городов и сельских населенных пун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4.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риобретение техники для эвакуации транспортных сред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имущественных и земельных отношений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418"/>
        <w:gridCol w:w="567"/>
        <w:gridCol w:w="425"/>
        <w:gridCol w:w="709"/>
        <w:gridCol w:w="425"/>
        <w:gridCol w:w="992"/>
        <w:gridCol w:w="851"/>
        <w:gridCol w:w="850"/>
        <w:gridCol w:w="850"/>
        <w:gridCol w:w="849"/>
        <w:gridCol w:w="850"/>
        <w:gridCol w:w="850"/>
        <w:gridCol w:w="993"/>
        <w:gridCol w:w="992"/>
        <w:gridCol w:w="992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тветственный исполнитель, соисполнители, участники муниципальной программы, подпрограммы муниципаль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ценка расходов по годам, тыс. руб.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з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2024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27-203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Безопасность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Администрация города Чебоксары, Управление имущественных и земельных отношений, МКУ "Земельное управление"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9 66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9 95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37 25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41 09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5 55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9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 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5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"Реализация мероприятий, направленных на обеспеч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Администрация города Чебоксары, Управление имущественных и земельных отношений, МКУ "Земельное управление"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 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5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 3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 0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 9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 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 0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5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1.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Развитие системы автоматического контроля и выявления нарушений прави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Администрация города Чебоксары, Управление имущественных и земельных отношений, МКУ "Земельное управление", Управление ЖКХ, энергетики, транспорта и связи администрации города Чебоксары, МКУ "Управление ЖКХ и благоустро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6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7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9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 2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 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9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 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143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 0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6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 8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 1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2.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8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6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1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8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 5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3.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Обустройство и совершенствование опасных участков улично-дорожной сети городов и сельских населенных пун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МКУ "Управление ЖКХ и благоустройства" 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 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7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Мероприятие 4.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Приобретение техники для эвакуации транспортных средст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Управление ЖКХ, энергетики, транспорта и связи администрации города Чебоксары, Управление имущественных и земельных отношений, специализированные организации и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4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Ч2301743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 6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 5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,0</w:t>
            </w:r>
          </w:p>
        </w:tc>
      </w:tr>
    </w:tbl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00" w:h="11906"/>
      <w:pgMar w:left="1135" w:right="709" w:gutter="0" w:header="720" w:top="851" w:footer="48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7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3</w:t>
    </w:r>
    <w:r>
      <w:rPr>
        <w:sz w:val="16"/>
        <w:szCs w:val="16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5</w:t>
    </w:r>
    <w:r>
      <w:rPr>
        <w:sz w:val="16"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6</w:t>
    </w:r>
    <w:r>
      <w:rPr>
        <w:sz w:val="16"/>
        <w:szCs w:val="16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8</w:t>
    </w:r>
    <w:r>
      <w:rPr>
        <w:sz w:val="16"/>
        <w:szCs w:val="1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1</w:t>
    </w:r>
    <w:r>
      <w:rPr>
        <w:sz w:val="16"/>
        <w:szCs w:val="16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algun Gothic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algun Gothic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0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1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2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3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4">
    <w:name w:val="Заголовок таблицы"/>
    <w:basedOn w:val="Style79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5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E0F12FB40A51C2DDAFDF7544F764B9D4946AA02C1A73121D42F00D4FC73F74BEA9548B5DC4BAB368D940426BA08FEDA69C2F2EFBD42B0B776EEF48DC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4:00Z</dcterms:created>
  <dc:creator>НПП "Гарант-Сервис"</dc:creator>
  <dc:description/>
  <dc:language>en-US</dc:language>
  <cp:lastModifiedBy>gkh_fin1</cp:lastModifiedBy>
  <cp:lastPrinted>2025-02-28T13:53:00Z</cp:lastPrinted>
  <dcterms:modified xsi:type="dcterms:W3CDTF">2025-02-28T10:54:00Z</dcterms:modified>
  <cp:revision>2</cp:revision>
  <dc:subject/>
  <dc:title>Постановление Кабинета Министров Чувашской Республики</dc:title>
</cp:coreProperties>
</file>