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бресин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воначально в бюджете Ибресинского района Чувашской Республики предусмотрены расходы резервного фонда в сумме 300,0 тыс. руб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уточнении бюджетных ассигнований Ибресинского района Чувашской Республики в течение 2022 года распоряжением Администрации Ибресинского района Чувашской Республики от 25.04.2022 № 125/1-р плановый размер резервного фонда был уменьшен для оплаты организации похорон и поминального обеда гражданина Михайлова Сергея Николаевича, уроженца с. Климово Ибресинского района, погибшего в ходе выполнения специальной военной оп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2022 года размер резервного фонда составил в сумме 282,425 тыс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7:00Z</dcterms:created>
  <dc:creator>fin8</dc:creator>
  <dc:description/>
  <cp:keywords/>
  <dc:language>en-US</dc:language>
  <cp:lastModifiedBy>ibrfin9</cp:lastModifiedBy>
  <cp:lastPrinted>2015-03-17T09:52:00Z</cp:lastPrinted>
  <dcterms:modified xsi:type="dcterms:W3CDTF">2023-03-03T13:09:00Z</dcterms:modified>
  <cp:revision>12</cp:revision>
  <dc:subject/>
  <dc:title>ОТЧЕТ</dc:title>
</cp:coreProperties>
</file>