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670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887"/>
      </w:tblGrid>
      <w:tr>
        <w:trPr/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 Положению о системе бережливого управлен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Ядринского муниципального округа Чувашской Республик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 подведомственных ей организация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ла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Ядринского муниципа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округа Чувашской Республи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руководитель подведомственной  организации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  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   (инициалы, фамили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widowControl w:val="false"/>
        <w:ind w:left="5670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Т Ч Е Т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реализации проекта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екта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я о результатах реализации проект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171"/>
        <w:gridCol w:w="1486"/>
        <w:gridCol w:w="1544"/>
      </w:tblGrid>
      <w:tr>
        <w:trPr>
          <w:trHeight w:val="60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ых показате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арактеризующих достижение ц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 проек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ее знач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знач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достигнутое значение</w:t>
            </w:r>
          </w:p>
        </w:tc>
      </w:tr>
      <w:tr>
        <w:trPr>
          <w:trHeight w:val="30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ая экономия средств от реализации проекта за год, тыс. рублей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я о реализации плана мероприятий по реализации проект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04"/>
        <w:gridCol w:w="2126"/>
        <w:gridCol w:w="3292"/>
      </w:tblGrid>
      <w:tr>
        <w:trPr>
          <w:tblHeader w:val="true"/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_______________   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(инициалы, фамилия)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                  _______________   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 (инициалы, фамил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cademy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+mn-ea;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99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1">
    <w:name w:val="WW8Num13z1"/>
    <w:qFormat/>
    <w:rPr>
      <w:rFonts w:eastAsia="Times New Roman"/>
      <w:spacing w:val="0"/>
      <w:w w:val="1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>
      <w:rFonts w:eastAsia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eastAsia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>
      <w:rFonts w:eastAsia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val="ru-RU"/>
    </w:rPr>
  </w:style>
  <w:style w:type="character" w:styleId="12">
    <w:name w:val="Знак Знак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0">
    <w:name w:val="Знак Знак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ind w:left="118" w:right="0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9:13:00Z</dcterms:created>
  <dc:creator>Blain</dc:creator>
  <dc:description/>
  <dc:language>en-US</dc:language>
  <cp:lastModifiedBy>Инна</cp:lastModifiedBy>
  <dcterms:modified xsi:type="dcterms:W3CDTF">2023-01-18T19:13:00Z</dcterms:modified>
  <cp:revision>2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