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8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01.2023   № 9/8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отчета об итогах выполнения Прогнозного плана приватизации муниципального имущества Канашского района Чувашской Республики за 2022 г.</w:t>
      </w:r>
    </w:p>
    <w:p>
      <w:pPr>
        <w:pStyle w:val="Normal"/>
        <w:ind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8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  <w:r>
        <w:rPr>
          <w:rFonts w:eastAsia="Calibri"/>
          <w:color w:val="000000"/>
          <w:sz w:val="22"/>
          <w:szCs w:val="22"/>
          <w:lang w:val="en-US" w:eastAsia="en-US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Положением о</w:t>
      </w:r>
      <w:r>
        <w:rPr>
          <w:rFonts w:eastAsia="Calibri"/>
          <w:color w:val="000000"/>
          <w:sz w:val="22"/>
          <w:szCs w:val="22"/>
          <w:lang w:eastAsia="en-US"/>
        </w:rPr>
        <w:t xml:space="preserve"> порядке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управлени</w:t>
      </w:r>
      <w:r>
        <w:rPr>
          <w:rFonts w:eastAsia="Calibri"/>
          <w:color w:val="000000"/>
          <w:sz w:val="22"/>
          <w:szCs w:val="22"/>
          <w:lang w:eastAsia="en-US"/>
        </w:rPr>
        <w:t>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и распоряжени</w:t>
      </w:r>
      <w:r>
        <w:rPr>
          <w:rFonts w:eastAsia="Calibri"/>
          <w:color w:val="000000"/>
          <w:sz w:val="22"/>
          <w:szCs w:val="22"/>
          <w:lang w:eastAsia="en-US"/>
        </w:rPr>
        <w:t xml:space="preserve">я имуществом, находящимся в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муниципальной собственностью Канашского </w:t>
      </w:r>
      <w:r>
        <w:rPr>
          <w:rFonts w:eastAsia="Calibri"/>
          <w:color w:val="000000"/>
          <w:sz w:val="22"/>
          <w:szCs w:val="22"/>
          <w:lang w:eastAsia="en-US"/>
        </w:rPr>
        <w:t xml:space="preserve">муниципального округа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Чувашской Республики, утвержденным решением Собрания депутатов Канашского </w:t>
      </w:r>
      <w:r>
        <w:rPr>
          <w:rFonts w:eastAsia="Calibri"/>
          <w:color w:val="000000"/>
          <w:sz w:val="22"/>
          <w:szCs w:val="22"/>
          <w:lang w:eastAsia="en-US"/>
        </w:rPr>
        <w:t>муниципального округа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Чувашской Республики от </w:t>
      </w:r>
      <w:r>
        <w:rPr>
          <w:rFonts w:eastAsia="Calibri"/>
          <w:color w:val="000000"/>
          <w:sz w:val="22"/>
          <w:szCs w:val="22"/>
          <w:lang w:eastAsia="en-US"/>
        </w:rPr>
        <w:t>25.11.2022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г. № </w:t>
      </w:r>
      <w:r>
        <w:rPr>
          <w:rFonts w:eastAsia="Calibri"/>
          <w:color w:val="000000"/>
          <w:sz w:val="22"/>
          <w:szCs w:val="22"/>
          <w:lang w:eastAsia="en-US"/>
        </w:rPr>
        <w:t>4/12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,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дить прилагаемый отчет об итогах выполнения Прогнозного плана приватизации муниципального имущества Канашского района Чувашской Республики за 2022 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eastAsia="Calibri"/>
          <w:sz w:val="22"/>
          <w:szCs w:val="22"/>
          <w:lang w:eastAsia="en-US"/>
        </w:rPr>
        <w:t>Настоящее решение опубликовать в издании «Вестник органов местного самоуправления  Канашского муниципального округа Чувашской Республики»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на официальном сайте Российской Федерации для размещения информации о проведении торгов в сети Интернет»(torgi.gov.ru), на официальном сайте Канашского муниципального округа в сети Интернет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округа Чувашской Республики                                                                          </w:t>
        <w:tab/>
        <w:tab/>
        <w:t xml:space="preserve">  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Глава Канашского муниципального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  С.Н. Михайлов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567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TextBodyIndent"/>
        <w:ind w:left="5670" w:hanging="0"/>
        <w:rPr>
          <w:sz w:val="24"/>
        </w:rPr>
      </w:pPr>
      <w:r>
        <w:rPr>
          <w:sz w:val="24"/>
        </w:rPr>
        <w:t>решением Собрания депутатов Канашского муниципального округа Чувашской Республики</w:t>
      </w:r>
    </w:p>
    <w:p>
      <w:pPr>
        <w:pStyle w:val="TextBodyIndent"/>
        <w:ind w:left="5670" w:hanging="0"/>
        <w:rPr>
          <w:sz w:val="24"/>
        </w:rPr>
      </w:pPr>
      <w:r>
        <w:rPr>
          <w:sz w:val="24"/>
        </w:rPr>
        <w:t>от 27.01.2023 г. № 9/82</w:t>
      </w:r>
    </w:p>
    <w:p>
      <w:pPr>
        <w:pStyle w:val="Heading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тогах выполнения Прогнозного плана приватизации муниципального имущества Канашского района Чувашской Республики 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порядке управления и распоряжения имуществом, находящимся в  муниципальной собственностью Канашского муниципального округа Чувашской Республики, утвержденным решением Собрания депутатов Канашского муниципального округа Чувашской Республики от 25.11.2022 г. № 4/12, на основании Решения Собрания депутатов Канашского района Чувашской Республики № 21/7 от 20.04.2022 г. «О прогнозном плане (Программе) приватизации муниципального имущества на 2022 год, сектором имущественных и земельных отношений управления экономики, имущественных и земельных отношений Канашского района Чувашской Республики были проведены мероприятия по подготовке к приватизации объектов имущества, находящихся в муниципальной собственности.  </w:t>
      </w:r>
    </w:p>
    <w:p>
      <w:pPr>
        <w:pStyle w:val="Normal"/>
        <w:ind w:firstLine="709"/>
        <w:jc w:val="both"/>
        <w:rPr/>
      </w:pPr>
      <w:r>
        <w:rPr/>
        <w:t>В Прогнозный план приватизации муниципального имущества Канашского района Чувашской Республики на 2021 год было включено 5 объектов муниципального имущества и 1 хозяйственное обще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ная задача приватизации муниципального имущества, определенная Прогнозным планом - пополнение доходной части районного бюджета, за счет оптимизации структуры муниципального имущества, не используемого для решения вопросов местного значения, исполнения отдельных государственных полномочий и иных установленных федеральными законами полномочий органов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2022 год осуществлялась продажа 5 объектов муниципального имущества и 1 хозяйственное общество посредством проведения аукционов, в электронной форме, с открытой формой подачи предложений о цене,</w:t>
      </w:r>
      <w:r>
        <w:rPr/>
        <w:t xml:space="preserve"> в порядке, предусмотренном Федеральным законом от 21.12.2001 № 178-ФЗ «О приватизации государственного и муниципального имущества» и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567"/>
        <w:jc w:val="both"/>
        <w:rPr/>
      </w:pPr>
      <w:r>
        <w:rPr/>
        <w:t>Начальная цена приватизируемого  муниципального имущества определялась на основании отчетов об оценке, выполненных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/>
        <w:t>В рамках реализации задач, поставленных Программой приватизации, достигнуто следующее: нежилое здание, площадью 113,2 кв.м., кадастровый номер 21:11:070202:186 с земельным участком под объектом площадью 660 кв.м. с кадастровым номером 21:11:070202:187 расположенный по адресу: Чувашская Республика, Канашский район, д. Задние Яндоуши, ул. Школьная, дом 10 - продано на открытом аукционе. По результатам аукциона продажная цена имущества составила 84 580,00 (восемьдесят четыре тысячи пятьсот восемьдесят) рублей 00 копеек.</w:t>
      </w:r>
    </w:p>
    <w:p>
      <w:pPr>
        <w:pStyle w:val="Normal"/>
        <w:ind w:firstLine="567"/>
        <w:jc w:val="both"/>
        <w:rPr/>
      </w:pPr>
      <w:r>
        <w:rPr/>
        <w:t>В результате реализации Прогнозного плана приватизации муниципального имущества на 2022 год поступления средств в бюджет Канашского района Чувашской Республики составило 84 580,00 (восемьдесят четыре тысячи пятьсот восемьдесят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В 2023 году сектором имущественных и земельных отношений управления экономики, имущественных и земельных отношений администрации Канашского района Чувашской Республики будут вестись работа по реализации муниципального имущества администрации Канашского района Чувашской Республики.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ъектов муниципального имущества муниципального образования Канашского район Чувашской Республики, приватизированных в 2022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415"/>
        <w:gridCol w:w="4665"/>
        <w:gridCol w:w="2043"/>
        <w:gridCol w:w="1869"/>
        <w:gridCol w:w="19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ыночной стоимости, начальная цена объекта, руб.(без учета НДС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сделки приватизации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Канашский район, д. Задние Яндоуши, ул. Школьная, дом 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ежилое здание, площадью 113,2 кв.м., кадастровый номер 21:11:070202:186 с земельным участком под объектом площадью 660 кв.м. с кадастровым номером 21:11:070202:187 расположенный по адресу: Чувашская Республика, Канашский район, д. Задние Яндоуши, ул. Школьная, дом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5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 5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me"/>
                <w:b/>
                <w:color w:val="000000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Grame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4 580,00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 580,00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16" w:hanging="0"/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5:00Z</dcterms:created>
  <dc:creator>gki</dc:creator>
  <dc:description/>
  <cp:keywords/>
  <dc:language>en-US</dc:language>
  <cp:lastModifiedBy>Назарова А.О.</cp:lastModifiedBy>
  <cp:lastPrinted>2023-01-27T16:19:00Z</cp:lastPrinted>
  <dcterms:modified xsi:type="dcterms:W3CDTF">2023-02-02T12:21:00Z</dcterms:modified>
  <cp:revision>9</cp:revision>
  <dc:subject/>
  <dc:title>ЧĂВАШ РЕСПУБЛИКИ</dc:title>
</cp:coreProperties>
</file>