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профилактике правонаруш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озловском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м округ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2023 года</w:t>
        <w:tab/>
        <w:tab/>
        <w:tab/>
        <w:t>г. Козловка</w:t>
        <w:tab/>
        <w:tab/>
        <w:tab/>
        <w:tab/>
        <w:tab/>
        <w:t>№</w:t>
      </w:r>
      <w:r>
        <w:rPr>
          <w:rFonts w:cs="Times New Roman" w:ascii="Times New Roman" w:hAnsi="Times New Roman"/>
          <w:i/>
          <w:sz w:val="26"/>
          <w:szCs w:val="26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актовый зал администрации Козловског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ов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юдков А.Н.- председатель Комиссии по профилактике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Козловском муниципальн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: </w:t>
      </w:r>
      <w:r>
        <w:rPr>
          <w:rFonts w:cs="Times New Roman" w:ascii="Times New Roman" w:hAnsi="Times New Roman"/>
          <w:sz w:val="26"/>
          <w:szCs w:val="26"/>
        </w:rPr>
        <w:t>Петрова М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  <w:r>
        <w:rPr>
          <w:rFonts w:cs="Times New Roman" w:ascii="Times New Roman" w:hAnsi="Times New Roman"/>
          <w:sz w:val="26"/>
          <w:szCs w:val="26"/>
        </w:rPr>
        <w:t xml:space="preserve">Васильева Т.Л., Матанова С.А.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Аниферов Ю.Г., Лукинова Н.В., Маркова А.А., Осипова Л.С., Егорова В.А., Захаров С.Г., Васильев Э.В., Илларионова К.А., Корнилов А.А., Никитина К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буркин С.А.- прокурор Козловского района Чувашской Республ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лова Е.Д. – главный специалист – эксперт - ответственный секретарь комиссии по делам несовершеннолетних и защите их прав администрации Козловского муниципального округа Чувашской Республ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а И.Ю. – начальник Аттиковского территориального отдела Управления по благоустройству и развитию территорий администрации Козловс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аев Б.И. - начальник Карамышевского территориального отдела Управления по благоустройству и развитию территорий администрации Козловского муниципальн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лебников В.А. - начальник Байгуловского территориального отдела Управления по благоустройству и развитию территорий администрации Козлов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сутствовали: </w:t>
      </w:r>
      <w:r>
        <w:rPr>
          <w:rFonts w:cs="Times New Roman" w:ascii="Times New Roman" w:hAnsi="Times New Roman"/>
          <w:sz w:val="26"/>
          <w:szCs w:val="26"/>
        </w:rPr>
        <w:t>Гилимянов Ф.Ф., Дмитриев С.М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 проводимой работе по профилактике правонарушений в образовательных учреждения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Выступающие: Заместитель главы администрации МО по социальным вопросам - начальник отдела образования и молодежной политики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администрации Козловского муниципального округа </w:t>
      </w:r>
      <w:r>
        <w:rPr>
          <w:rFonts w:cs="Times New Roman" w:ascii="Times New Roman" w:hAnsi="Times New Roman"/>
          <w:i/>
          <w:sz w:val="26"/>
          <w:szCs w:val="26"/>
        </w:rPr>
        <w:t>Лукин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лавный специалист-эксперт - ответственный секретарь к</w:t>
      </w:r>
      <w:r>
        <w:rPr>
          <w:rFonts w:cs="Times New Roman" w:ascii="Times New Roman" w:hAnsi="Times New Roman"/>
          <w:bCs/>
          <w:i/>
          <w:sz w:val="26"/>
          <w:szCs w:val="26"/>
        </w:rPr>
        <w:t>омиссии по делам несовершеннолетних и защите их прав администрации Козловского муниципального округа Качалова Е.Д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окладчиков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отделу образования и молодежной политики администрации Козловского муниципального округа: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1.</w:t>
      </w:r>
      <w:r>
        <w:rPr>
          <w:rFonts w:cs="Times New Roman" w:ascii="Times New Roman" w:hAnsi="Times New Roman"/>
          <w:sz w:val="26"/>
          <w:szCs w:val="26"/>
        </w:rPr>
        <w:t xml:space="preserve"> Продолжить работу по профилактике правонарушений в образовательных учреждениях;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2.</w:t>
      </w:r>
      <w:r>
        <w:rPr>
          <w:rFonts w:cs="Times New Roman" w:ascii="Times New Roman" w:hAnsi="Times New Roman"/>
          <w:sz w:val="26"/>
          <w:szCs w:val="26"/>
        </w:rPr>
        <w:t xml:space="preserve">  Провести мониторинг общественного мнения (социологический опрос) по проблемам обеспечения безопасности обучающихся в образовательных учреждениях, распространения деструктивных проявлений среди несовершеннолетних (суициды, «колумбайн», «АУЕ», «скулшутинг», «буллинг» и т.п.)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3</w:t>
      </w:r>
      <w:r>
        <w:rPr>
          <w:rFonts w:cs="Times New Roman" w:ascii="Times New Roman" w:hAnsi="Times New Roman"/>
          <w:sz w:val="26"/>
          <w:szCs w:val="26"/>
        </w:rPr>
        <w:t xml:space="preserve">. Проводить профилактические мероприятия в образовательных учреждениях в целях недопущения совершения несовершеннолетними потребления табака или потребления никотинсодержащей продукции.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нформирования о проделанной работе до 01 ноября 2023 г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 реализации мер, направленных на снижение потребления алкогол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ступающие: юрисконсульт бюджетного учреждения Чувашской Республики «Козловская центральная районная больница им. И.Е. Виноградова» Министерства здравоохранения Чувашской Республики Корнило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меститель начальника полиции по охране общественного порядка ОМВД России по Козловскому району Захаров С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екретарь Комиссии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Козловском муниципальном округе Петрова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окладчи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 ЧР «Козловская ЦРБ им. И.Е. Виноградова» Минздрава Чувашии рекомендовать принять меры по подготовке информации о профилактике потребления алкоголя и о его пагубных воздействиях на организм, для последующего размещения на официальном сайте Козловского муниципального округ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информирования о проделанной работе до 01 августа 2023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</w:t>
      </w:r>
      <w:r>
        <w:rPr>
          <w:rFonts w:cs="Times New Roman" w:ascii="Times New Roman" w:hAnsi="Times New Roman"/>
          <w:sz w:val="26"/>
          <w:szCs w:val="26"/>
        </w:rPr>
        <w:t xml:space="preserve"> Начальникам территориальных отделов рекомендовать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1</w:t>
      </w:r>
      <w:r>
        <w:rPr>
          <w:rFonts w:cs="Times New Roman" w:ascii="Times New Roman" w:hAnsi="Times New Roman"/>
          <w:sz w:val="26"/>
          <w:szCs w:val="26"/>
        </w:rPr>
        <w:t xml:space="preserve"> Принять меры по ежемесячному рассмотрению на советах профилактики лиц, злоупотребляющих спиртными напит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3.2</w:t>
      </w:r>
      <w:r>
        <w:rPr>
          <w:rFonts w:cs="Times New Roman" w:ascii="Times New Roman" w:hAnsi="Times New Roman"/>
          <w:sz w:val="26"/>
          <w:szCs w:val="26"/>
        </w:rPr>
        <w:t xml:space="preserve"> На постоянной основе продолжить проведение культурных, спортивных и иных мероприятий, направленных на профилактику потребления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нформирования о проделанной работе до 01 ноября 2023 го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комендовать ОМВД России по Козловскому району совместно с начальниками территориальных отделов ежемесячно на Советах профилактики рассматривать лиц, склонных к употреблению алкоголя и исследовать жилищно-бытовые условия данной категории лиц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нформирования о проделанной работе до 01 ноя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 О работе по профилактике организации временного трудоустройства несовершеннолетних в период летних канику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Выступающ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Заместитель главы администрации МО по социальным вопросам - начальник отдела образования и молодежной политики администрации Козловского муниципального округа  Лукинова Н.В.; </w:t>
        <w:br/>
        <w:t>Начальник 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Козловском районе Осипова Л.С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окладчик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образованию и молодежной политики администрации Козловского муниципального округа и отделу КУ «Центр занятости населения Чувашской Республики» Министерства труда и социальной защиты Чувашии в Козловском районе рекомендовать принять меры по освещению результатов проводимой работы и имеющихся вакансиях для несовершеннолетних на официальном сайте администрации Козловского муниципального округа Чувашской Республики и школ, для организации трудоустройства в период летних канику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нформирования о проделанной работе до 01 декабря 2023 года.</w:t>
      </w:r>
    </w:p>
    <w:p>
      <w:pPr>
        <w:pStyle w:val="Style16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филактике правонаруш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зловском муниципальном округе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Козловского муниципального округа </w:t>
        <w:tab/>
        <w:tab/>
        <w:tab/>
        <w:tab/>
        <w:tab/>
        <w:t>А.Н. Людк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7:00Z</dcterms:created>
  <dc:creator>Хайрутдинова</dc:creator>
  <dc:description/>
  <cp:keywords/>
  <dc:language>en-US</dc:language>
  <cp:lastModifiedBy>Admin</cp:lastModifiedBy>
  <cp:lastPrinted>2023-06-28T09:00:00Z</cp:lastPrinted>
  <dcterms:modified xsi:type="dcterms:W3CDTF">2023-07-06T13:12:00Z</dcterms:modified>
  <cp:revision>7</cp:revision>
  <dc:subject/>
  <dc:title/>
</cp:coreProperties>
</file>