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5" w:hRule="atLeast"/>
        </w:trPr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02.09.2022 № С-17/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 Внести следующее изменение в Положение о жилых помещениях маневренного муниципального жилищного фонда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02.09.2022 № С-17/1 (с изменениями, внесенными решением Собрания депутатов Красноармейского муниципального округа Чувашской Республики от 26.12.2022  № С-22/2</w:t>
      </w:r>
      <w:r>
        <w:rPr>
          <w:rFonts w:cs="Times New Roman" w:ascii="Times New Roman" w:hAnsi="Times New Roman"/>
          <w:sz w:val="24"/>
          <w:szCs w:val="24"/>
        </w:rPr>
        <w:t>), изложив пункт 2.1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. Договор найма жилого помещения маневренного фонда (форма Типового договора найма жилого помещения маневренного фонда утверждена постановлением Правительства Российской Федерации от 26.01.2006 № 42) заключается на период, установленный решением жилищной комиссии при администрации Красноармейского муниципального округа Чувашской Республики (далее по тексту – комиссия):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01 марта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</w:t>
        <w:tab/>
        <w:tab/>
        <w:t xml:space="preserve">                                Б.В. Клементь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5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3-30T06:57:00Z</dcterms:modified>
  <cp:revision>3</cp:revision>
  <dc:subject/>
  <dc:title/>
</cp:coreProperties>
</file>