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 639</w:t>
            </w:r>
            <w:r>
              <w:rPr/>
              <w:t xml:space="preserve"> </w:t>
            </w:r>
            <w:r>
              <w:rPr>
                <w:bCs/>
              </w:rPr>
              <w:t>руб. 1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75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т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Гартовское участковое лесничество, квартал 5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07125" cy="877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т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С + Лп + Б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т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ные полосы, расположенные вдоль вод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/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/ 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/ 1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9-18T11:48:00Z</dcterms:modified>
  <cp:revision>68</cp:revision>
  <dc:subject/>
  <dc:title>Приложение № 2</dc:title>
</cp:coreProperties>
</file>