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деревни Милюдак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Милюдакасы начинается с начала русла су</w:t>
        <w:softHyphen/>
        <w:t>хого оврага Енивар. Затем граница идет между домами № 1 и 3 по ул. Кол</w:t>
        <w:softHyphen/>
        <w:t>хозной и прудом, далее вдоль огородов на юго-восток по руслу овра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идет между огородами улицы Колхозная и оврагом Енв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>иде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возашитной земле в северо-западном на</w:t>
        <w:softHyphen/>
        <w:t>правлении, затем меняет направление на северо-во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адная граница идет</w:t>
      </w:r>
      <w:r>
        <w:rPr>
          <w:sz w:val="28"/>
          <w:szCs w:val="28"/>
        </w:rPr>
        <w:t xml:space="preserve"> по руслу оврага Килеквар в северном направле</w:t>
        <w:softHyphen/>
        <w:t>нии до пруда. От пруда в северо-восточном направлении параллельно улице Колхозная, у переулка между домами № 37 и 39 поворачивает на северо-запад до арендованных земель, далее поворачивает на северо-восток и идет до се</w:t>
        <w:softHyphen/>
        <w:t>верной г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деревни Ярабайка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Ярабайкасы начинается на пахотных землях поля № 3 и огибает огороды домов по улице Северная в юго-западном направле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начинается от улицы Северная, пересекает овраг в юго-восточном направлении, и идет до автомобильной дороги Идагачкасы – Ярабайкасы, затем меняет направление на юго-запад, далее идет на юго-запад рядом с оврагом Хорнвар, и далее между огородами и оврагом Хорнвар к автодороге Вурмой – Риккака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>иде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доро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урмой - Рикакасы в северо-западном направлении, огибает территорию машинно-тракторного пар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падная граница </w:t>
      </w:r>
      <w:r>
        <w:rPr>
          <w:sz w:val="28"/>
          <w:szCs w:val="28"/>
        </w:rPr>
        <w:t>идет от автодороги в северо-западном направлении между огородами улицы Зеленая и оврагом Вуслахвар, пересекает овраг и идет по границе огородов улицы Север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деревни Ерм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Ермаки идет по асфальтировано дороге  Вурмой-Рыкакасы в юго-восточном направле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идет на юго-восток по границе огородов жителей улицы Молодежная, затем меняет направление на северо-запад и идет между огородами и зернотоком. Здесь граница поворачивает на юго-запад и идет по доро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жная граница</w:t>
      </w:r>
      <w:r>
        <w:rPr>
          <w:sz w:val="28"/>
          <w:szCs w:val="28"/>
        </w:rPr>
        <w:t xml:space="preserve">  идет на северо-запад и идет по той же дорог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падная граница </w:t>
      </w:r>
      <w:r>
        <w:rPr>
          <w:sz w:val="28"/>
          <w:szCs w:val="28"/>
        </w:rPr>
        <w:t>идет на северо-восток между МТФ и домами улицы Школьная и выходит в северо-западном направлении к огородам. Далее в северо-восточном направлении линия границы идет между огородами улицы Мешакова и оврагом Еневар. Затем линия границы между пилорамой и огородом выходит к автодор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деревни Идагачк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Идагачкасы начинается возле оврага и идет на северо-восток по пахотным землям поле № 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идет на юго-восток параллельно улице Советская. Здесь линия границы меняет направление на запад. Затем граница поворачивает на юг.  Далее граница поворачивает на юго-запад и снова граница поворачивает на ю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>начинается идет на юго-запа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возашитной земле до огородов улицы Первомайская, затем меняет направление на запад и проходит рядом с улицей Первомайск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падная граница</w:t>
      </w:r>
      <w:r>
        <w:rPr>
          <w:sz w:val="28"/>
          <w:szCs w:val="28"/>
        </w:rPr>
        <w:t xml:space="preserve"> меняет направление на север, пересекает дорогу, овраг и  проходит  по дороге. Далее идет в северном направлении рядом с лесопосадочной полосой. Затем в северо-восточном направлении линия границы идет по границе огородов улицы Восточная и далее на северо-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ое описание границ деревни Елачка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верная граница</w:t>
      </w:r>
      <w:r>
        <w:rPr>
          <w:sz w:val="28"/>
          <w:szCs w:val="28"/>
        </w:rPr>
        <w:t xml:space="preserve"> деревни Елачкасы начинается с края оврага  и огибает огороды домов по улице Запрудная в северо-западном направле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точная граница</w:t>
      </w:r>
      <w:r>
        <w:rPr>
          <w:sz w:val="28"/>
          <w:szCs w:val="28"/>
        </w:rPr>
        <w:t xml:space="preserve"> в юго-восточном направлении идет мимо сенокосных угодий. Далее линия границы в юго-западном направлении пересекает асфальтированную дорогу, затем линия границы идет на юг через овра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>идет в северо-западном направлении по краю овра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падная граница </w:t>
      </w:r>
      <w:r>
        <w:rPr>
          <w:sz w:val="28"/>
          <w:szCs w:val="28"/>
        </w:rPr>
        <w:t>идет на северо-запад и далее рядом с грунтовой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7:00Z</dcterms:created>
  <dc:creator>Customer</dc:creator>
  <dc:description/>
  <cp:keywords/>
  <dc:language>en-US</dc:language>
  <cp:lastModifiedBy>Customer</cp:lastModifiedBy>
  <cp:lastPrinted>2008-12-12T08:44:00Z</cp:lastPrinted>
  <dcterms:modified xsi:type="dcterms:W3CDTF">2008-12-12T10:17:00Z</dcterms:modified>
  <cp:revision>2</cp:revision>
  <dc:subject/>
  <dc:title>Картографическое описание границ деревни Милюдакасы</dc:title>
</cp:coreProperties>
</file>