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jc w:val="right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235585</wp:posOffset>
                </wp:positionV>
                <wp:extent cx="2479675" cy="1809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УРМАР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ЧУВАШСКОЙ 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 Chuv" w:hAnsi="Arial Cyr Chuv" w:eastAsia="Times New Roman" w:cs="Arial Cyr Chuv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 Chuv" w:ascii="Arial Cyr Chuv" w:hAnsi="Arial Cyr Chuv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u w:val="single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u w:val="single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02.11.2023 № 147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. Урмары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142.45pt;mso-wrap-distance-left:9.05pt;mso-wrap-distance-right:9.05pt;mso-wrap-distance-top:0pt;mso-wrap-distance-bottom:0pt;margin-top:18.5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УРМАРСК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ЧУВАШСКОЙ  РЕСПУБЛ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Cyr Chuv" w:hAnsi="Arial Cyr Chuv" w:eastAsia="Times New Roman" w:cs="Arial Cyr Chuv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Arial Cyr Chuv" w:ascii="Arial Cyr Chuv" w:hAnsi="Arial Cyr Chuv"/>
                          <w:b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u w:val="single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u w:val="single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/>
                          <w:lang w:eastAsia="ru-RU"/>
                        </w:rPr>
                        <w:t>02.11.2023 № 147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. Урмары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9495</wp:posOffset>
                </wp:positionH>
                <wp:positionV relativeFrom="paragraph">
                  <wp:posOffset>279400</wp:posOffset>
                </wp:positionV>
                <wp:extent cx="2448560" cy="186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ЧÃВАШ    РЕСПУБЛИК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 xml:space="preserve">ВÃРМАР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МУНИЦИПАЛ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ОКРУ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АДМИНИСТРАЦИЙ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ЙЫШÃ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 Chuv" w:hAnsi="Arial Cyr Chuv" w:eastAsia="Times New Roman" w:cs="Arial Cyr Chuv"/>
                                <w:b/>
                                <w:b/>
                                <w:sz w:val="24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Cyr Chuv" w:ascii="Arial Cyr Chuv" w:hAnsi="Arial Cyr Chuv"/>
                                <w:b/>
                                <w:sz w:val="24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02.11.2023  1476  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âрмар  поселок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46.75pt;mso-wrap-distance-left:9.05pt;mso-wrap-distance-right:9.05pt;mso-wrap-distance-top:0pt;mso-wrap-distance-bottom:0pt;margin-top:22pt;mso-position-vertical-relative:text;margin-left:2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ЧÃВАШ    РЕСПУБЛИКИ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 xml:space="preserve">ВÃРМАР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МУНИЦИПАЛЛ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Ã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ОКРУГ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Н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АДМИНИСТРАЦИЙ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ЙЫШÃН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Cyr Chuv" w:hAnsi="Arial Cyr Chuv" w:eastAsia="Times New Roman" w:cs="Arial Cyr Chuv"/>
                          <w:b/>
                          <w:b/>
                          <w:sz w:val="24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eastAsia="Times New Roman" w:cs="Arial Cyr Chuv" w:ascii="Arial Cyr Chuv" w:hAnsi="Arial Cyr Chuv"/>
                          <w:b/>
                          <w:sz w:val="24"/>
                          <w:szCs w:val="20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/>
                          <w:lang w:eastAsia="ru-RU"/>
                        </w:rPr>
                        <w:t xml:space="preserve">02.11.2023  1476  №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Вâрмар  поселок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3250" cy="6096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Normal"/>
        <w:spacing w:lineRule="auto" w:line="240" w:before="0" w:after="0"/>
        <w:ind w:right="49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муниципальной научно-практической конференции «Мы за здоровый образ жизн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лана мероприятий антинаркотической комиссии, в Урмарском муниципальном округе  Чувашской Республики на 2023 год Администрация Урмарского муниципального округа  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24 ноября 2023 года на базе МБОУДО «Дом детского творчества» Урмарского муниципального округа Чувашской Республики научно-практическую конференцию «Мы за здоровый образ жизн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роведении муниципальной научно-практической конференции «Мы за здоровый образ жизни» (Приложение № 1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оргкомитета и состав жюри по проведению муниципальной научно-практической конференции «Мы за здоровый образ жизни» (Приложения № 2,3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ту расходов (Приложение № 4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ходы по проведению муниципальной  научно-практической конференции «Мы за здоровый образ жизни» произвести за счёт средств антинаркотической комиссии в Урмарском муниципальном округе Чувашской Республики, в рамках реализации подпрограммы «Профилактика незаконного потребления наркотических средств и психотропных веществ, наркомании в Урмарском муниципальном округе Чувашской Республики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Обеспечение общественного прядка и противодействие преступности в Урмарском муниципальном округе Чувашской Республики на 2019-2035 годы», утвержденной постановлением администрации Урмарского муниципального округа Чувашской Республики от 17.03.2023 г. № 33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отдел образования и молодежной политики администрации Урмарского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ектору цифрового развития и информационного обеспечения администрации Урмарского муниципального округа обеспечить опубликование настоящего постано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средствах</w:t>
      </w:r>
      <w:r>
        <w:rPr>
          <w:rFonts w:cs="Times New Roman" w:ascii="Times New Roman" w:hAnsi="Times New Roman"/>
          <w:sz w:val="24"/>
          <w:szCs w:val="24"/>
        </w:rPr>
        <w:t xml:space="preserve"> массовой информации и разместить на официальном сайте администрации Урмарск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рма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  <w:tab/>
        <w:tab/>
        <w:tab/>
        <w:tab/>
        <w:t xml:space="preserve">           </w:t>
        <w:tab/>
        <w:t xml:space="preserve">                                  В.В. Шигильд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влов Виктор Вениаминович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(835-44) 2-15-41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39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марского муниципального округа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.11.2023 № 14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муниципальн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ы за здоровый образ жиз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 - практическая конференция «Мы за здоровый образ жизни» проводится в рамках реализации подпрограммы «Профилактика незаконного потребления наркотических средств и психотропных веществ, наркомании в Урмарском муниципальном округе  Чувашской Республики», муниципальной программы «Обеспечение общественного порядка и противодействие преступности в Урмарском муниципальном округе Чувашской Республик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и и задачи</w:t>
      </w:r>
    </w:p>
    <w:p>
      <w:pPr>
        <w:pStyle w:val="Style27"/>
        <w:ind w:firstLine="720"/>
        <w:jc w:val="both"/>
        <w:rPr/>
      </w:pPr>
      <w:r>
        <w:rPr/>
        <w:t xml:space="preserve">2.1. Научно - практическая конференция «Мы за здоровый образ жизни» проводится в целях развития </w:t>
      </w:r>
      <w:r>
        <w:rPr>
          <w:color w:val="000000"/>
        </w:rPr>
        <w:t xml:space="preserve">у молодого поколения </w:t>
      </w:r>
      <w:r>
        <w:rPr/>
        <w:t>компетенции в области научно-исследовательской, экспериментальной и творческой деятельности; формирование экологической культуры и социальных установок на позитивное мышление, стрессоустойчивость и ведение здорового образа жизни.</w:t>
      </w:r>
    </w:p>
    <w:p>
      <w:pPr>
        <w:pStyle w:val="Style27"/>
        <w:ind w:firstLine="720"/>
        <w:jc w:val="both"/>
        <w:rPr/>
      </w:pPr>
      <w:r>
        <w:rPr/>
        <w:t>2.2. Задачи:</w:t>
      </w:r>
    </w:p>
    <w:p>
      <w:pPr>
        <w:pStyle w:val="Style27"/>
        <w:ind w:firstLine="720"/>
        <w:jc w:val="both"/>
        <w:rPr/>
      </w:pPr>
      <w:r>
        <w:rPr/>
        <w:t xml:space="preserve">- способствовать раскрытию нравственного и интеллектуального потенциала личности, ее научно-познавательных и творческих способностей; </w:t>
      </w:r>
    </w:p>
    <w:p>
      <w:pPr>
        <w:pStyle w:val="Style27"/>
        <w:ind w:firstLine="720"/>
        <w:jc w:val="both"/>
        <w:rPr/>
      </w:pPr>
      <w:r>
        <w:rPr/>
        <w:t>- формировать понимание ценности здоровья, здорового образа жизни;</w:t>
      </w:r>
    </w:p>
    <w:p>
      <w:pPr>
        <w:pStyle w:val="Style27"/>
        <w:ind w:firstLine="720"/>
        <w:jc w:val="both"/>
        <w:rPr/>
      </w:pPr>
      <w:r>
        <w:rPr/>
        <w:t>- формировать позитивный взгляд на жизнь, положительно направленные социальные установки;</w:t>
      </w:r>
    </w:p>
    <w:p>
      <w:pPr>
        <w:pStyle w:val="Style27"/>
        <w:ind w:firstLine="720"/>
        <w:jc w:val="both"/>
        <w:rPr/>
      </w:pPr>
      <w:r>
        <w:rPr/>
        <w:t>- способствовать формированию экологического сознания;</w:t>
      </w:r>
    </w:p>
    <w:p>
      <w:pPr>
        <w:pStyle w:val="Style27"/>
        <w:ind w:firstLine="720"/>
        <w:jc w:val="both"/>
        <w:rPr/>
      </w:pPr>
      <w:r>
        <w:rPr/>
        <w:t>- формировать современные основы технологий самосбережения здоровья.</w:t>
      </w:r>
    </w:p>
    <w:p>
      <w:pPr>
        <w:pStyle w:val="Style27"/>
        <w:spacing w:before="280" w:after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Сроки и место проведения</w:t>
      </w:r>
    </w:p>
    <w:p>
      <w:pPr>
        <w:pStyle w:val="Style27"/>
        <w:ind w:firstLine="720"/>
        <w:jc w:val="both"/>
        <w:rPr>
          <w:color w:val="FF0000"/>
        </w:rPr>
      </w:pPr>
      <w:r>
        <w:rPr/>
        <w:t>Научно - практическая конференция «Мы за здоровый образ жизни» проводится 24 ноября 2023 года в 10:00. Место проведения</w:t>
      </w:r>
      <w:r>
        <w:rPr>
          <w:color w:val="FF0000"/>
        </w:rPr>
        <w:t xml:space="preserve">: </w:t>
      </w:r>
      <w:r>
        <w:rPr>
          <w:color w:val="000000"/>
        </w:rPr>
        <w:t xml:space="preserve">Зал заседания администрации </w:t>
      </w:r>
      <w:r>
        <w:rPr/>
        <w:t>Урмарского муниципального округа Чувашской Республики. Телефон для справок:</w:t>
      </w:r>
      <w:r>
        <w:rPr>
          <w:color w:val="000000"/>
        </w:rPr>
        <w:t xml:space="preserve"> 8 (835-44) 2-19-97. </w:t>
      </w:r>
    </w:p>
    <w:p>
      <w:pPr>
        <w:pStyle w:val="Style27"/>
        <w:spacing w:before="280" w:after="0"/>
        <w:jc w:val="center"/>
        <w:rPr/>
      </w:pPr>
      <w:r>
        <w:rPr>
          <w:b/>
          <w:lang w:val="en-US"/>
        </w:rPr>
        <w:t>IV</w:t>
      </w:r>
      <w:r>
        <w:rPr>
          <w:b/>
        </w:rPr>
        <w:t>. Организаторы</w:t>
      </w:r>
    </w:p>
    <w:p>
      <w:pPr>
        <w:pStyle w:val="Style27"/>
        <w:spacing w:before="280" w:after="0"/>
        <w:ind w:firstLine="720"/>
        <w:jc w:val="both"/>
        <w:rPr/>
      </w:pPr>
      <w:r>
        <w:rPr/>
        <w:t>Общее руководство подготовкой и проведением Конференции осуществляет отдел образования и молодежной политики администрации Урмар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Участники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 научно – практической конференции могут стать учащиеся, педагоги образовательных учреждений Урмарского муниципального округа в возрасте с 14 до 35 лет.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7"/>
        <w:jc w:val="center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</w:t>
      </w:r>
      <w:r>
        <w:rPr>
          <w:b/>
        </w:rPr>
        <w:t>Требования по содержанию и оформлению работ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Тематика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Здоровье – норма жи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авильного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требности в ЗО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ые формы массового спортив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дные привычки и здоров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Ж и народные тради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Психология здоровь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ческие особенности ЗО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эмо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компьютера на здоров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вредных факторов на психику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ценка и уровень притяз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Экология здоровь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ружающая среда и здоровье (шум, электромагнитное излучение, экология питания, жилища и т.п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 конференцию представляются работы следующих вид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 – исследовательские работы прикладного характер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блемно-реферативные, написанные на основе нескольких источников с целью сопоставления имеющихся в них данных и формулировки собственного взгляда на проблем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о-поисковые, нацеленные на поиск, разработку и защиту проек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феративно-экспериментальные, в основе которых лежит наблюдение, анализ, синтез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тизация количественных и качественных показателей, нацеленных на трактовку самостоятельно полученного результата, связанного с изменением условий эксперим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ференции могут быть рекомендованы работы и других ви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абота, представленная на конференцию, должна иметь характер научного или творческого иссле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держанию и оформлению работы соответствуют традиционным стандартам описания результатов научных или творческих исследований. Работа должна содерж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1.</w:t>
        <w:tab/>
        <w:t>Титульный лист (наименование конференции, название секции, тема работы, сведения об авторах (ФИО, класс и учебное заведение, название населенного пункта) и научных руководителях (ФИО, ученая степень и звание, должность, место работ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.</w:t>
        <w:tab/>
        <w:t>Оглавление (основные заголовки работы и соответствующие номера страниц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3.</w:t>
        <w:tab/>
        <w:t>Введение (формулировка проблемы (в проекте, научном исследовании), отражение актуальности темы, определение целей и задач, краткий обзор используемой литературы и источников, степень изученности данного вопроса, характеристику личного вклада автора работы в решение избранной проблем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4.</w:t>
        <w:tab/>
        <w:t>Основную часть (информация, подразделенная на главы: описание рассматриваемых фактов, характеристику методов решения проблемы, сравнение известных и новых предлагаемых методов решения, обоснование выбранного варианта решения - эффективность, точность, простота, наглядность, практическая значимость и т.д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5.</w:t>
        <w:tab/>
        <w:t>Заключение (выводы и результаты, полученные автором с указанием, если возможно, направления дальнейших исследований и предложений по возможному практическому использованию результатов исследован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6.</w:t>
        <w:tab/>
        <w:t>Список использованных источников и литературы (публикации, издания и источники, использованные автором, расположенные в алфавитном порядке и пронумерованны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7.</w:t>
        <w:tab/>
        <w:t>Приложения (необязательная часть: иллюстративный материал (рисунки, схемы, карты, таблицы, фотографии и т. п.), который должен быть связан с основным содержанием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формление работ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работы печатается на стандартных листах белой бумаги формата А4 (210 x 297 мм). Шрифт Times New Roman, размер 12-14 пт, межстрочный интервал 1,5, поля: слева - 25 мм, справа - 10 мм, сверху и снизу - 20 мм. Допустимо рукописное оформление отдельных фрагментов (формулы, чертежный материал и т. п.), который выполняется черной пастой (тушью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боты: не более 20 страниц вместе с приложением и титульным листом. Приложения должны быть пронумерованы и озаглавлены. В тексте на них должны содержаться ссыл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должны быть пронумерованы. Работа и приложения скрепляются вместе с титульным листом (рекомендуются скоросшиватели и пластиковые файл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абота может быть выполнена как одним автором, так и творческой групп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Регламент работы конференции</w:t>
      </w:r>
    </w:p>
    <w:p>
      <w:pPr>
        <w:pStyle w:val="Style27"/>
        <w:ind w:firstLine="720"/>
        <w:rPr/>
      </w:pPr>
      <w:r>
        <w:rPr/>
        <w:t>7.1. Работы принимаются (в печатном варианте).</w:t>
      </w:r>
    </w:p>
    <w:p>
      <w:pPr>
        <w:pStyle w:val="Style27"/>
        <w:ind w:firstLine="720"/>
        <w:rPr/>
      </w:pPr>
      <w:r>
        <w:rPr/>
        <w:t xml:space="preserve">7.2. Время для </w:t>
      </w:r>
      <w:r>
        <w:rPr>
          <w:color w:val="000000"/>
        </w:rPr>
        <w:t>выступления: 5-7 минут.</w:t>
      </w:r>
    </w:p>
    <w:p>
      <w:pPr>
        <w:pStyle w:val="Style27"/>
        <w:ind w:firstLine="720"/>
        <w:rPr>
          <w:rStyle w:val="Xphmenubutton"/>
          <w:i/>
          <w:i/>
          <w:color w:val="000000"/>
        </w:rPr>
      </w:pPr>
      <w:r>
        <w:rPr>
          <w:color w:val="000000"/>
        </w:rPr>
        <w:t xml:space="preserve">7.3. Заявки на участие в конференции принимаются  до 20 ноября 2023 года на адрес электронной почты: </w:t>
      </w:r>
      <w:hyperlink r:id="rId3">
        <w:r>
          <w:rPr>
            <w:rStyle w:val="InternetLink"/>
            <w:color w:val="000000"/>
            <w:u w:val="none"/>
            <w:lang w:val="en-US"/>
          </w:rPr>
          <w:t>olesyafedorova</w:t>
        </w:r>
        <w:r>
          <w:rPr>
            <w:rStyle w:val="InternetLink"/>
            <w:color w:val="000000"/>
            <w:u w:val="none"/>
          </w:rPr>
          <w:t>2021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>
          <w:rStyle w:val="Xphmenubutton"/>
          <w:i/>
          <w:color w:val="000000"/>
        </w:rPr>
        <w:t xml:space="preserve">. </w:t>
      </w:r>
      <w:r>
        <w:rPr>
          <w:rStyle w:val="Xphmenubutton"/>
          <w:color w:val="000000"/>
        </w:rPr>
        <w:t>Контактный телефон:</w:t>
      </w:r>
      <w:r>
        <w:rPr>
          <w:color w:val="000000"/>
        </w:rPr>
        <w:t xml:space="preserve"> 8 (835-44) 2-19-97.</w:t>
      </w:r>
    </w:p>
    <w:p>
      <w:pPr>
        <w:pStyle w:val="Style27"/>
        <w:ind w:firstLine="720"/>
        <w:rPr/>
      </w:pPr>
      <w:r>
        <w:rPr>
          <w:color w:val="000000"/>
        </w:rPr>
        <w:t xml:space="preserve">7.4. Заявка отправляется по фор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984"/>
        <w:gridCol w:w="1843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аучног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. Подведение итогов </w:t>
      </w:r>
    </w:p>
    <w:p>
      <w:pPr>
        <w:pStyle w:val="Style27"/>
        <w:ind w:firstLine="720"/>
        <w:jc w:val="both"/>
        <w:rPr/>
      </w:pPr>
      <w:r>
        <w:rPr/>
        <w:t>Победители и призеры научно-практической конференции «Мы за здоровый образ жизни» награждаются дипломами и ценными призами, участники сертификатам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Финансирова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асходы осуществляются за счет средств антинаркотической комиссии в Урмарском муниципальном округе Чувашской Республики, в рамках реализации подпрограммы «Профилактика незаконного потребления наркотических средств и психотропных веществ, наркомании в Урмарском муниципальном округе  Чувашской Республики»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Обеспечение общественного порядка и противодействие преступности в Урмарском муниципальном округе Чувашской Республики на 2019-2035 годы», утвержденной постановлением администрации Урмарского муниципального округа Чувашской Республики от 17.03.2023 г. № 33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3539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марского муниципального округа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.11.2023 № 14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рг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ведению районн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ы за здоровый образ жиз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ов В.В. – и.о. заместителя главы администрации муниципального округа по социальным вопросам- начальника отдела образования и молодежной политик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О.В.- главный специалист – эксперт отдела образования и молодежной полити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рикова К.А. –  директор МБОУДО «Дом детского творчества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 С.М. - методист МБОУДО «Дом детского творчеств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Л.В.- методист дополнительного образования МБОУДО «Дом детского творчества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самова Н.Н.- заведующий информационно-методическим центром отдела образования и молодежной полит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а Л.Н.- методист информационно-методического центра отдела образования и молодежной поли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39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марского муниципального округа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.11.2023 № 14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жю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ведению муниципальн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ы за здоровый образ жиз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Л.В.- методист дополнительного образования МБОУДО «Дом детского творчества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самова Н.Н. - заведующий информационно-методическим центром отдела образования и молодежной политики админист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а Л.Н.- методист информационно-методического центра отдела образования и молодежной политики админист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 Н.И. – учитель биологии и экологии МАОУ «Урмарская СОШ им. Г.Е. Егоров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акова Т.Р. - учитель биологии и экологии МАОУ «Большеяниковская СОШ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39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марского муниципального округа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.11.2023 № 1476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та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ведение муниципальн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ы за здоровый образ жизни»</w:t>
      </w:r>
    </w:p>
    <w:p>
      <w:pPr>
        <w:pStyle w:val="Style27"/>
        <w:numPr>
          <w:ilvl w:val="0"/>
          <w:numId w:val="3"/>
        </w:numPr>
        <w:tabs>
          <w:tab w:val="clear" w:pos="4677"/>
          <w:tab w:val="clear" w:pos="9355"/>
        </w:tabs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Сертификаты: 1 уп.*169,64 руб.= 169,64 руб.</w:t>
      </w:r>
    </w:p>
    <w:p>
      <w:pPr>
        <w:pStyle w:val="Style27"/>
        <w:numPr>
          <w:ilvl w:val="0"/>
          <w:numId w:val="2"/>
        </w:numPr>
        <w:tabs>
          <w:tab w:val="clear" w:pos="4677"/>
          <w:tab w:val="clear" w:pos="9355"/>
        </w:tabs>
        <w:spacing w:before="0" w:after="0"/>
        <w:jc w:val="both"/>
        <w:rPr>
          <w:color w:val="000000"/>
        </w:rPr>
      </w:pPr>
      <w:r>
        <w:rPr>
          <w:color w:val="000000"/>
        </w:rPr>
        <w:t>Набор ручек: 6 шт.* 200,00 руб. = 1200,00 руб.;</w:t>
      </w:r>
    </w:p>
    <w:p>
      <w:pPr>
        <w:pStyle w:val="Style27"/>
        <w:numPr>
          <w:ilvl w:val="0"/>
          <w:numId w:val="2"/>
        </w:numPr>
        <w:tabs>
          <w:tab w:val="clear" w:pos="4677"/>
          <w:tab w:val="clear" w:pos="9355"/>
        </w:tabs>
        <w:spacing w:before="0" w:after="280"/>
        <w:jc w:val="both"/>
        <w:rPr>
          <w:color w:val="000000"/>
        </w:rPr>
      </w:pPr>
      <w:r>
        <w:rPr>
          <w:color w:val="000000"/>
        </w:rPr>
        <w:t>Колонка: 1 шт. * 469,00 руб. = 469,00 руб.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о: 1838,64 (одна тысячи восемьсот тридцать восемь) рублей 64 ко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48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4948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160"/>
        <w:jc w:val="right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787" w:hanging="0"/>
      <w:outlineLvl w:val="0"/>
    </w:pPr>
    <w:rPr>
      <w:rFonts w:ascii="Arial" w:hAnsi="Arial" w:eastAsia="Arial" w:cs="Arial"/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Arial" w:hAnsi="Arial" w:eastAsia="Arial" w:cs="Arial"/>
      <w:b/>
      <w:bCs/>
      <w:spacing w:val="-1"/>
      <w:w w:val="102"/>
      <w:sz w:val="20"/>
      <w:szCs w:val="20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Arial" w:cs="Arial"/>
      <w:b/>
      <w:bCs/>
      <w:spacing w:val="-1"/>
      <w:w w:val="102"/>
      <w:sz w:val="20"/>
      <w:szCs w:val="20"/>
      <w:lang w:val="ru-RU" w:bidi="ar-SA"/>
    </w:rPr>
  </w:style>
  <w:style w:type="character" w:styleId="WW8Num14z1">
    <w:name w:val="WW8Num14z1"/>
    <w:qFormat/>
    <w:rPr>
      <w:rFonts w:ascii="Arial" w:hAnsi="Arial" w:eastAsia="Arial" w:cs="Arial"/>
      <w:b/>
      <w:bCs/>
      <w:spacing w:val="-1"/>
      <w:w w:val="99"/>
      <w:sz w:val="23"/>
      <w:szCs w:val="23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WW8Num15z0">
    <w:name w:val="WW8Num15z0"/>
    <w:qFormat/>
    <w:rPr>
      <w:rFonts w:eastAsia="Times New Roman"/>
      <w:w w:val="1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Arial" w:cs="Arial"/>
      <w:b/>
      <w:bCs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Абзац списка Знак"/>
    <w:qFormat/>
    <w:rPr>
      <w:rFonts w:ascii="Arial" w:hAnsi="Arial" w:eastAsia="Arial" w:cs="Arial"/>
      <w:sz w:val="22"/>
      <w:szCs w:val="22"/>
    </w:rPr>
  </w:style>
  <w:style w:type="character" w:styleId="ConsPlusNormal">
    <w:name w:val="ConsPlusNormal Знак"/>
    <w:qFormat/>
    <w:rPr>
      <w:sz w:val="22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64" w:firstLine="396"/>
      <w:jc w:val="both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27">
    <w:name w:val="Обычный (веб)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lesyafedorova202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24:00Z</dcterms:created>
  <dc:creator>Павел Михуткин</dc:creator>
  <dc:description/>
  <dc:language>en-US</dc:language>
  <cp:lastModifiedBy>Олег Мишин</cp:lastModifiedBy>
  <cp:lastPrinted>2023-11-02T16:16:00Z</cp:lastPrinted>
  <dcterms:modified xsi:type="dcterms:W3CDTF">2023-11-02T13:24:00Z</dcterms:modified>
  <cp:revision>2</cp:revision>
  <dc:subject/>
  <dc:title/>
</cp:coreProperties>
</file>