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6359393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24 № 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озобновлении отопительного периода 2023-2024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ухудшением погодных условий и понижением температуры наружного воздуха, в соответствии с Правилами предоставления коммунальных услуг гражданам, утвержденными постановлением Правительства Российской Федерации от 06.05.2011    № 354, постановлением Госстроя Российской Федерации от 27.09.2003 № 170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озобновить отопительный период 2023-2024 г.г. для объектов социальной сферы с 06.05.2024 и до момента установления среднесуточной температуры наружного воздуха выше + 8 градусов по Цельсию в течение пяти сут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 Филиалу «Марий Эл и Чувашия» ПАО «Т Плюс» возобновить подачу теплоносителя в систему теплоснабжения с сохранением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 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</w:p>
    <w:p>
      <w:pPr>
        <w:pStyle w:val="Heading1"/>
        <w:ind w:firstLine="538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1:00Z</dcterms:created>
  <dc:creator>info8</dc:creator>
  <dc:description/>
  <cp:keywords/>
  <dc:language>en-US</dc:language>
  <cp:lastModifiedBy>Великанова Анастасия</cp:lastModifiedBy>
  <cp:lastPrinted>2024-05-06T08:31:00Z</cp:lastPrinted>
  <dcterms:modified xsi:type="dcterms:W3CDTF">2024-05-06T06:53:00Z</dcterms:modified>
  <cp:revision>4</cp:revision>
  <dc:subject/>
  <dc:title>Чёваш Республикин</dc:title>
</cp:coreProperties>
</file>