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239"/>
        <w:gridCol w:w="239"/>
      </w:tblGrid>
      <w:tr>
        <w:trPr/>
        <w:tc>
          <w:tcPr>
            <w:tcW w:w="9863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3096"/>
              <w:gridCol w:w="3850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ind w:right="-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28.03.2024 г. № С-31/1                  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tabs>
                      <w:tab w:val="left" w:pos="3645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28.03.2024 г. № С-31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ind w:right="-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  в решение Собрания депутатов Моргаушского муниципального округа Чувашской Республики   от 12.12.2023 г. №С-26/3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оргаушского муниципального   округа Чувашской Республик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7 Положения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и бюджетных правоотношений в Моргаушском муниципальном округ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го решением Собрания депутатов Моргауш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от 3.11.2022 года № С-3/1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Моргаушского муниципального округа Чувашской республики от 12.12.2022 года № С-26/3 «О бюджете Моргауш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1,2,3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-  бюджет   Моргаушского муниципального округа) на 2024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 239 792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объем безвозмездных поступлений из республиканского бюджета Чувашской Республики в сумме   917 277,5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1 355 720,3 тыс. 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оргаушского муниципального округа в сумме 115 927,7 тыс. рублей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  бюджета Моргаушского муниципального округа на 2025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Моргаушского муниципального округа в сумме   956 075,1 тыс. рублей, в том числе объем безвозмездных поступлений из республиканского бюджета Чувашской Республики  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28 750,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муниципального округа в сумме    956 075,1 тыс.  рублей, в том числе   условно утвержденные расходы   в сумме 9 735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0 тыс. рублей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  бюджета Моргаушского муниципального округа на 2026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Моргаушского муниципального округа в сумме   1 001 014,6 тыс. рублей, в том числе объем безвозмездных поступлений из республиканского бюджета Чувашской Республики  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49 045,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муниципального округа в сумме    1 001 014,6 тыс.  рублей, в том числе   условно утвержденные расходы   в сумме 20 721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сти 1:</w:t>
        <w:tab/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пункте «а» слова «приложению 2» заменить словами «приложениям 2- 2.1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3» заменить словами «приложениям 3- 3.1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4» заменить словами «приложениям 4 -4.1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лова «10 703,9 тыс. рублей» заменить словами «10 858,9 тыс. рублей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3: </w:t>
      </w:r>
    </w:p>
    <w:p>
      <w:pPr>
        <w:pStyle w:val="Normal"/>
        <w:ind w:right="8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слова «113 032,7 тыс. рублей» заменить словами «14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72,6 тыс.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7 слова «113 032,7 тыс. рублей» заменить словами «139 819,4 тыс. рублей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абзаце 4 части 2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1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4 680,2 тыс. рублей» заменить словами «4 868,3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круга Чувашской Республик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т   12.12.2023 г.  № С-26/3 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"О бюджете Моргауш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увашской Республики на 2024 год 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лановый период 2025 и 2026 годов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36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й доходов в бюджет Моргаушского муниципального округа Чувашской Республики на 2024 год и плановый период 2025 и 2026 годов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9 79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 07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1 014,6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 51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 32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 968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 16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 577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 821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17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 933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 17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 933,8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22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92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2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5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7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5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2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3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4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146,9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3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0,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0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0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02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6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6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7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 27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 75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9 045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 27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 75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9 045,9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47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085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452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 47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08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452,4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 64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 620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 139,2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 59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6 74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8 49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56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0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96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907" w:right="68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дополнить  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1 следующего содержания: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862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Чувашской Республик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4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ET;Arial" w:hAnsi="TimesET;Arial" w:cs="TimesET;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25 и 2026 годов»</w:t>
            </w:r>
          </w:p>
        </w:tc>
      </w:tr>
      <w:tr>
        <w:trPr>
          <w:trHeight w:val="2020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4 год и на плановый период 2025 и 2026 годов, предусмотренного приложением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Моргаушского муниципального округа Чувашской Республики 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381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549"/>
        <w:gridCol w:w="1777"/>
        <w:gridCol w:w="1691"/>
      </w:tblGrid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 414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 24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2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90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36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939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230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2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3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68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 203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62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62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62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3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3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обучающимся общеобразовательных организаций, профессиональных образовательных организаций и образовательных организаций высшего образования очной формы обучения из малоимущих семей,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 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75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62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62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7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9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6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2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2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 </w:t>
      </w:r>
      <w:r>
        <w:rPr>
          <w:rFonts w:cs="Times New Roman" w:ascii="Times New Roman" w:hAnsi="Times New Roman"/>
          <w:sz w:val="24"/>
          <w:szCs w:val="24"/>
        </w:rPr>
        <w:t xml:space="preserve"> дополнить   приложением 3.1 следующего содержания: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98"/>
        <w:gridCol w:w="1727"/>
        <w:gridCol w:w="583"/>
        <w:gridCol w:w="332"/>
        <w:gridCol w:w="354"/>
        <w:gridCol w:w="1449"/>
        <w:gridCol w:w="1449"/>
        <w:gridCol w:w="1449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73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кой Республики от 12.12.2023г. №С-26/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5 и 2026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4 год и на плановый период 2025 и 2026 годов, предусмотренного приложением к решению Собрания депутатов  "О бюджете  Моргаушского муниципального округа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Arial" w:hAnsi="TimesET;Arial" w:cs="TimesET;Arial"/>
                <w:sz w:val="24"/>
                <w:szCs w:val="24"/>
              </w:rPr>
            </w:pPr>
            <w:r>
              <w:rPr>
                <w:rFonts w:cs="TimesET;Arial" w:ascii="TimesET;Arial" w:hAnsi="TimesET;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 41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94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94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6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 13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 13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6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26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обучающимся общеобразовательных организаций, профессиональных образовательных организаций и образовательных организаций высшего образования очной формы обучения из малоимущих семей,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 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9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9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9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0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8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 66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1 16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3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 58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 58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 58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76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51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51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51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17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left="289" w:hanging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дополнить приложением 4.1 следующего содержания: 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289"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9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12.12.2023 г. № 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5 и 2026 годов»</w:t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24 год и на плановый период 2025 и 2026 годов, предусмотренной приложением к решению Собрания депутатов  "О бюджете Моргауш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 41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 24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35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1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1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7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9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3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47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88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4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4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4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обучающимся общеобразовательных организаций, профессиональных образовательных организаций и образовательных организаций высшего образования очной формы обучения из малоимущих семей,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 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75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6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6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2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2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3 0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0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5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73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5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6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6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6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6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6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 22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 22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6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93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3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6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 приложение   6 изложить в новой редакции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12.12.2023г. № С-26/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увашской Республики на 2024 год и на плановый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од 2025 и 2026 годов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  бюджета Моргаушского муниципального округа Чувашской Республики  на 2024 год и на плановый  период 2025 и 2026 годов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1843"/>
        <w:gridCol w:w="1559"/>
        <w:gridCol w:w="1418"/>
      </w:tblGrid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62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1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626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33"/>
                <w:sz w:val="23"/>
                <w:szCs w:val="23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262633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2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 9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6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62633"/>
                <w:sz w:val="23"/>
                <w:szCs w:val="23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 9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ложение   5 изложить в новой редакции:  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12.12.2023г. № 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25 и 2026 го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4 год и на плановый период 2025 и 2026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109,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837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497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1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23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955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1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73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06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3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6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9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9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13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13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13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Безопасные качествен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258,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8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Дорожная се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258,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8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58,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Настоящее Решение вступает в силу после  его официального опубликования  в «Вестнике Моргаушского муниципального округа»   и   подлежит применению с 1 апреля 2024 год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                                А.В. 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                        А.Н. Матро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5840" w:h="12240"/>
      <w:pgMar w:left="567" w:right="720" w:gutter="0" w:header="0" w:top="1191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erlin Sans FB Demi">
    <w:charset w:val="00"/>
    <w:family w:val="swiss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Helvetica" w:hAnsi="Helvetica" w:cs="Helvetica"/>
    </w:rPr>
  </w:style>
  <w:style w:type="character" w:styleId="WW8Num12z2">
    <w:name w:val="WW8Num12z2"/>
    <w:qFormat/>
    <w:rPr>
      <w:rFonts w:ascii="Berlin Sans FB Demi" w:hAnsi="Berlin Sans FB Demi" w:cs="Berlin Sans FB Dem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Wingdings"/>
      <w:b/>
      <w:color w:val="000000"/>
    </w:rPr>
  </w:style>
  <w:style w:type="character" w:styleId="WW8Num17z1">
    <w:name w:val="WW8Num17z1"/>
    <w:qFormat/>
    <w:rPr>
      <w:rFonts w:cs="Wingdings"/>
    </w:rPr>
  </w:style>
  <w:style w:type="character" w:styleId="WW8Num18z0">
    <w:name w:val="WW8Num18z0"/>
    <w:qFormat/>
    <w:rPr>
      <w:rFonts w:cs="Wingdings"/>
    </w:rPr>
  </w:style>
  <w:style w:type="character" w:styleId="WW8Num18z1">
    <w:name w:val="WW8Num18z1"/>
    <w:qFormat/>
    <w:rPr>
      <w:rFonts w:cs="Wingdings"/>
    </w:rPr>
  </w:style>
  <w:style w:type="character" w:styleId="WW8Num19z0">
    <w:name w:val="WW8Num19z0"/>
    <w:qFormat/>
    <w:rPr>
      <w:rFonts w:cs="Wingdings"/>
    </w:rPr>
  </w:style>
  <w:style w:type="character" w:styleId="WW8Num19z1">
    <w:name w:val="WW8Num19z1"/>
    <w:qFormat/>
    <w:rPr>
      <w:rFonts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Wingdings"/>
      <w:b/>
      <w:bCs/>
    </w:rPr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Wingdings"/>
    </w:rPr>
  </w:style>
  <w:style w:type="character" w:styleId="WW8Num26z1">
    <w:name w:val="WW8Num26z1"/>
    <w:qFormat/>
    <w:rPr>
      <w:rFonts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Wingdings"/>
    </w:rPr>
  </w:style>
  <w:style w:type="character" w:styleId="WW8Num28z1">
    <w:name w:val="WW8Num28z1"/>
    <w:qFormat/>
    <w:rPr>
      <w:rFonts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Wingdings"/>
    </w:rPr>
  </w:style>
  <w:style w:type="character" w:styleId="WW8Num33z1">
    <w:name w:val="WW8Num33z1"/>
    <w:qFormat/>
    <w:rPr>
      <w:rFonts w:cs="Wingdings"/>
    </w:rPr>
  </w:style>
  <w:style w:type="character" w:styleId="WW8Num34z0">
    <w:name w:val="WW8Num34z0"/>
    <w:qFormat/>
    <w:rPr>
      <w:rFonts w:cs="Wingdings"/>
    </w:rPr>
  </w:style>
  <w:style w:type="character" w:styleId="WW8Num34z1">
    <w:name w:val="WW8Num34z1"/>
    <w:qFormat/>
    <w:rPr>
      <w:rFonts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cs="Wingdings"/>
      <w:sz w:val="20"/>
      <w:szCs w:val="20"/>
    </w:rPr>
  </w:style>
  <w:style w:type="character" w:styleId="PageNumber">
    <w:name w:val="Page Number"/>
    <w:rPr>
      <w:rFonts w:cs="Wingdings"/>
    </w:rPr>
  </w:style>
  <w:style w:type="character" w:styleId="Style14">
    <w:name w:val="Верхний колонтитул Знак"/>
    <w:qFormat/>
    <w:rPr>
      <w:rFonts w:cs="Wingdings"/>
      <w:sz w:val="20"/>
      <w:szCs w:val="2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ET;Arial" w:hAnsi="TimesET;Arial" w:cs="TimesET;Arial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8">
    <w:name w:val="Текст Знак"/>
    <w:qFormat/>
    <w:rPr>
      <w:rFonts w:ascii="Helvetica" w:hAnsi="Helvetica" w:cs="Helvetica"/>
    </w:rPr>
  </w:style>
  <w:style w:type="character" w:styleId="Style19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Wingdings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ET;Arial" w:hAnsi="TimesET;Arial" w:cs="Times New Roman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cs="Times New Roman"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ahoma" w:hAnsi="Tahoma" w:eastAsia="Arial" w:cs="Tahoma"/>
      <w:sz w:val="24"/>
      <w:szCs w:val="24"/>
    </w:rPr>
  </w:style>
  <w:style w:type="paragraph" w:styleId="Style24">
    <w:name w:val="Текст"/>
    <w:basedOn w:val="Normal"/>
    <w:qFormat/>
    <w:pPr/>
    <w:rPr>
      <w:rFonts w:ascii="Helvetica" w:hAnsi="Helvetica" w:cs="Times New Roman"/>
      <w:lang w:val="en-US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5:00Z</dcterms:created>
  <dc:creator>Nik</dc:creator>
  <dc:description/>
  <cp:keywords/>
  <dc:language>en-US</dc:language>
  <cp:lastModifiedBy>Данилова Нина Алексеевна</cp:lastModifiedBy>
  <cp:lastPrinted>2024-01-03T12:57:00Z</cp:lastPrinted>
  <dcterms:modified xsi:type="dcterms:W3CDTF">2024-04-05T12:08:00Z</dcterms:modified>
  <cp:revision>2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