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по обращениям граждан в администрацию Моргаушского муниципального округа 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 2023 года и 2023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письменными обращениями граждан в администрации Моргаушского муниципального округа осуществляется 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в администрации Моргаушского муниципального округа Чувашской Республики зарегистрировано 77 письменных обращений граждан. Количество обращений по сравнению с соответствующим периодом прошлого года увеличилось  на 29 обращений (против 48 обращений в 2022 году) и составляет 160,42 процента.</w:t>
      </w:r>
    </w:p>
    <w:p>
      <w:pPr>
        <w:pStyle w:val="Normal"/>
        <w:spacing w:lineRule="auto" w:line="256"/>
        <w:ind w:right="-2" w:firstLine="567"/>
        <w:jc w:val="both"/>
        <w:rPr/>
      </w:pPr>
      <w:r>
        <w:rPr>
          <w:sz w:val="28"/>
          <w:szCs w:val="28"/>
        </w:rPr>
        <w:t xml:space="preserve">Всего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</w:t>
      </w:r>
      <w:r>
        <w:rPr>
          <w:sz w:val="28"/>
          <w:szCs w:val="28"/>
        </w:rPr>
        <w:t>поступило 89 вопросов. По тематике и по количеству вопросы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 экономика </w:t>
      </w:r>
      <w:r>
        <w:rPr>
          <w:sz w:val="26"/>
          <w:szCs w:val="26"/>
        </w:rPr>
        <w:t>(</w:t>
      </w:r>
      <w:r>
        <w:rPr/>
        <w:t>т</w:t>
      </w:r>
      <w:r>
        <w:rPr>
          <w:color w:val="000000"/>
        </w:rPr>
        <w:t>ехнологическое присоединение потребителей к системам электро-, тепло-, газо-, водоснабжения</w:t>
      </w:r>
      <w:r>
        <w:rPr/>
        <w:t>-2,</w:t>
      </w:r>
      <w:r>
        <w:rPr>
          <w:color w:val="000000"/>
        </w:rPr>
        <w:t xml:space="preserve"> нецелевое использование земельных участков</w:t>
      </w:r>
      <w:r>
        <w:rPr/>
        <w:t xml:space="preserve"> -1, жилищное строитиельство-1, с</w:t>
      </w:r>
      <w:r>
        <w:rPr>
          <w:color w:val="000000"/>
        </w:rPr>
        <w:t>троительство и реконструкция дорог-9, прохождение разрешительных процедур на капитальное строительство</w:t>
      </w:r>
      <w:r>
        <w:rPr/>
        <w:t xml:space="preserve"> -1, </w:t>
      </w:r>
      <w:r>
        <w:rPr>
          <w:color w:val="000000"/>
        </w:rPr>
        <w:t xml:space="preserve"> Градостроительство. Архитектура и проектирование-1, комплексное благоустройство-2, уличное –освещение-4,  уборка снега, опавших листьев, мусора и посторонних предметов-7, организация условий и мест для детского отдыха и досуга (детских и спортивных площадок)-1, благоустройство и ремонт подъездных дорог, в том числе тротуаров-2, водоснабжение поселений-11, электрификация поселений-2, агропромышленный комплекс, аграрная политика, управление агропромышленным комплексом -1, государственный земельный надзор в отношении земель сельскохозяйственного назначения. Информация о нарушениях земельного законодательства-3,   транспортное обслуживание населения, пассажирские перевозки-1, предприятия бытового обслуживания населения. Бытовые услуги-1, полномочия государственных органов и органов местного самоуправления в области земельных отношений, в том числе связанные с дальневосточным гектаром-1, государственный земельный надзор-1, приватизация земельных участков-1</w:t>
      </w:r>
      <w:r>
        <w:rPr/>
        <w:t>)</w:t>
      </w:r>
      <w:r>
        <w:rPr>
          <w:sz w:val="26"/>
          <w:szCs w:val="26"/>
        </w:rPr>
        <w:t xml:space="preserve">                                     – </w:t>
      </w:r>
      <w:r>
        <w:rPr>
          <w:b/>
          <w:sz w:val="26"/>
          <w:szCs w:val="26"/>
        </w:rPr>
        <w:t>53 обращений –59,55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 xml:space="preserve"> (</w:t>
      </w:r>
      <w:r>
        <w:rPr/>
        <w:t>п</w:t>
      </w:r>
      <w:r>
        <w:rPr>
          <w:color w:val="000000"/>
        </w:rPr>
        <w:t>рава и свободы человека -14, результаты рассмотрения обращения -1, благодарности, пожелания, приглашения, поздравления -2, почтовое отправление или электронное сообщение, не имеющее смысла или содержащее рассуждения общего характера – не являющееся обращением -1</w:t>
      </w:r>
      <w:r>
        <w:rPr/>
        <w:t>)-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8 обращений  -20,23%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- социальная сфера</w:t>
      </w:r>
      <w:r>
        <w:rPr>
          <w:sz w:val="26"/>
          <w:szCs w:val="26"/>
        </w:rPr>
        <w:t xml:space="preserve">  (</w:t>
      </w:r>
      <w:r>
        <w:rPr/>
        <w:t>о</w:t>
      </w:r>
      <w:r>
        <w:rPr>
          <w:color w:val="000000"/>
        </w:rPr>
        <w:t>рганизация, нормирование труда и зарплата в сфере частного бизнеса-1, просьбы об оказании финансовой помощи -3,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-1,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-1,  лекарственное обеспечение-1</w:t>
      </w:r>
      <w:r>
        <w:rPr/>
        <w:t>)</w:t>
      </w:r>
      <w:r>
        <w:rPr>
          <w:sz w:val="26"/>
          <w:szCs w:val="26"/>
        </w:rPr>
        <w:t xml:space="preserve">  –  </w:t>
      </w:r>
      <w:r>
        <w:rPr>
          <w:b/>
          <w:sz w:val="26"/>
          <w:szCs w:val="26"/>
        </w:rPr>
        <w:t>7 обращений – 7,87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жилищно-коммунальная сфера</w:t>
      </w:r>
      <w:r>
        <w:rPr>
          <w:sz w:val="26"/>
          <w:szCs w:val="26"/>
        </w:rPr>
        <w:t xml:space="preserve"> </w:t>
      </w:r>
      <w:r>
        <w:rPr/>
        <w:t>(у</w:t>
      </w:r>
      <w:r>
        <w:rPr>
          <w:color w:val="000000"/>
        </w:rPr>
        <w:t>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-1, обеспечение жильем детей-сирот и детей, оставшихся без попечения родителей-1, перебои в электроснабжении-1, перебои в водоснабжении-2, перебои в водоотведении и канализовании-1</w:t>
      </w:r>
      <w:r>
        <w:rPr/>
        <w:t xml:space="preserve">)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6 обращений – 6,75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оборона, безопасность, законность</w:t>
      </w:r>
      <w:r>
        <w:rPr>
          <w:sz w:val="26"/>
          <w:szCs w:val="26"/>
        </w:rPr>
        <w:t xml:space="preserve"> (</w:t>
      </w:r>
      <w:r>
        <w:rPr>
          <w:color w:val="000000"/>
          <w:szCs w:val="22"/>
        </w:rPr>
        <w:t>архивные справки о трудовом стаже и заработной плате-2, предоставление жилья по договору социального найма (ДСН)-2,  памятники воинам, воинские захоронения, мемориалы-1)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5 обращений – 5,62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висимости от содержания и характера обращения граждан направлены на рассмотрение в структурные подразделения администрации муниципального округа. Все обращения граждан взяты на контр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текущий период от жителей Моргаушского муниципального округа поступило 67 обращений (к уровню прошлого года – 150%), Ядринского муниципального округа -1 обращение    (к уровню прошлого года – 33,33 %), Чебоксарского муниципального округа -1 обращение    (к уровню прошлого года – 100 %), жителей из г. Чебоксары – 5 обращений   (к уровню прошлого года – 100%),  жителей из других регионов – 3 обращения   (к уровню прошлого года – 300 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ктябре-декабре обратились следующие категории граждан: прочие категории граждан -54, ветераны труда-1, дети-сироты-1, многодетные семьи – 1,пенсионеры-11, погорельцы-1, предприниматели-1, служащие-2, участники ликвидации аварии на Чернобыльской АЭС-2, учащиеся, студенты-2, учителя-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 отчетный период в администрацию муниципального округа поступило  27 обращений  (35 процентов) через вышестоящие организации. (18 обращений – из Администрации Главы Чувашской Республики, 2-из Госсовета Чувашии, 2- из ГосДумы РФ, 3- из Министерств Чувашии, 2- из др. организаций. 5 обращений поступили из Администрации Президента Российской Федерации. 13 обращений (17 процентов) носят форму коллективного характер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shd w:fill="F5F5F5" w:val="clear"/>
        </w:rPr>
      </w:pPr>
      <w:r>
        <w:rPr>
          <w:sz w:val="26"/>
          <w:szCs w:val="26"/>
        </w:rPr>
        <w:t>За рассматриваемый период в администрацию муниципального округа поступило 4 п</w:t>
      </w:r>
      <w:r>
        <w:rPr>
          <w:color w:val="000000"/>
          <w:sz w:val="26"/>
          <w:szCs w:val="26"/>
          <w:shd w:fill="F5F5F5" w:val="clear"/>
        </w:rPr>
        <w:t>овторных обращений граждан, что составляет 5% от общего количества обращений. Поступление повторных обращений связано с тем, что граждане обращаются по одному и тому же вопросу в разные инстанции, которые впоследствии направляются в администрацию муниципального округа.</w:t>
      </w:r>
    </w:p>
    <w:p>
      <w:pPr>
        <w:pStyle w:val="Normal"/>
        <w:spacing w:lineRule="auto" w:line="256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униципального округа проводилась целенаправленная работа обеспечения объективности, всесторонности и своевременности рассмотрения обращений граждан с целью повышения результативности принятых мер. Из общего количества письменных обращений за отчетный период на контроль было взято – 76. Исполнено за отчетный период 74 обра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 результатам рассмотрения обращений граждан можно отметить, что в 1 проценте случаев они поддержаны, в 4 процентах направлены по компетенции, в 65 процентах  случаев  авторам писем даны соответствующие разъяснения и  30 процентов  даны ответы автор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обое внимание в работе администрации уделяется личному приему граждан главой муниципального округа. В </w:t>
      </w:r>
      <w:r>
        <w:rPr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е 2023 года на приеме у главы округа было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6 человек, из них по ремонту и строительству дороги - 2 человека (33,3%), по земельным вопросам – 2 человека (33,3%), а также по вопросам  жилищного строительства и пассажирских перевозок – 2  человека (33,3%). </w:t>
      </w:r>
      <w:r>
        <w:rPr>
          <w:color w:val="000000"/>
          <w:sz w:val="26"/>
          <w:szCs w:val="26"/>
          <w:shd w:fill="F5F5F5" w:val="clear"/>
        </w:rPr>
        <w:t>В ходе беседы всем гражданам даны разъяснения, рекомендации о возможных путях и способах решения поднимаемых ими вопро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2023 года на приеме у главы муниципального округа было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15 человек. 4 человека (26,67%) обратились по вопросам ремонта и строительства автомобильных  дорог, 4 человека (26,67%) - по земельным вопросам,   5 человек    (33,3%) - по вопросам  в сфере ЖКХ, 2 (13,36%) затронули вопросы  по пассажирским перевозкам и отлову бродячих соба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личном приеме оказано содействие в реализации законных прав граждан и предоставлена консультативная помощь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5F5F5" w:val="clear"/>
        </w:rPr>
      </w:pPr>
      <w:bookmarkStart w:id="0" w:name="_GoBack"/>
      <w:bookmarkEnd w:id="0"/>
      <w:r>
        <w:rPr>
          <w:sz w:val="26"/>
          <w:szCs w:val="26"/>
        </w:rPr>
        <w:t xml:space="preserve">В 2023 году в администрацию муниципального округа поступило  295 письменных обращений граждан. Их количество по сравнению с соответствующим периодом прошлого года увеличилось на 91 обращение (в 2022 году зарегистрировано 204 обращения)  и составляет 144,61 %.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23 вопроса по тематике и количеству в 2023 году распределялись  следующим образом (в 2022 году - 231 вопрос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 экономика                                       - 199 обращений –61,61%  (130 обращений в 2022 году, 153,08% к уровню прошлого года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государство, общество, политика  - 66 обращений –20,44%  (50 обращений в 2022 году, 132% к уровню прошлого года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социальная сфера                          –25обращений -7,74%  (31 обращение в 2022 году, 80,65% к уровню прошлого года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жилищно-коммунальная сфера      –24 обращений –7,43%  (16 обращений в 2022 году, 150% к уровню прошлого года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орона, безопасность, законность  -   9 обращений – 2,78% (4 обращения в 2022 году, 225% к уровню прошлого год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январе – декабре 2023 года в основном обратились в администрацию округа следующие категории граждан: прочие категории граждан -234, ветераны труда-4, военнослужащие и члены их семей-1, депутаты райсобрания-3, дети-сироты-1, другие инвалиды-1, многодетные семьи –7, пенсионеры-30, погорельцы-1, предприниматели-2, служащие-6, участники ликвидации аварии на Чернобыльской АЭС-2, учащиеся, студенты-2, учителя-1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в администрацию муниципального округа поступило 96 обращений  (33 процента) через вышестоящие организации. (В 2022 году- 78 обращений). Из них 16 обращений поступили из Администрации Президента Российской Федерации через интернет – портал  ССТУ.РФ, на которые были даны подробные ответы авторам обращений. Все обращения, поступившие в администрацию Моргаушского муниципального округа, рассмотрены своевременно и результаты отражены на Интернет-портале ССТУ </w:t>
      </w:r>
      <w:r>
        <w:rPr>
          <w:sz w:val="26"/>
          <w:szCs w:val="26"/>
          <w:shd w:fill="F5F5F5" w:val="clear"/>
        </w:rPr>
        <w:t>РФ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2 обращения (18 процентов) носят форму коллективного характера. 26 коллективных обращений поступило в 2022 году и составляет 200%. 25 повторных обращений граждан зарегистрировано по причине одновременного обращения ими в две или более инстанции (и в администрацию Моргаушского муниципального округа, и Главе Чувашской Республики, Госсовет Чувашии, Президенту Российской Федерации и т.д.). 11 повторных обращений зарегистрировано в 2022 году и составляет 227%. Поступило 6 анонимных обращений в 2023 году (4- в 2022 году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о результатам рассмотрения обращений граждан можно отметить, что в 4 процентах случаев они направлены по компетенции, в 67 процентах случаев  авторам писем даны соответствующие разъяснения, 25 процентов даны ответы автору, 3 процентов обращений поддержано, 1 процент обращения  находится на рассмотрении в связи со сроками рассмотрения в 1 квартале 2024 год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56"/>
        <w:ind w:firstLine="567"/>
        <w:jc w:val="both"/>
        <w:rPr/>
      </w:pPr>
      <w:r>
        <w:rPr>
          <w:sz w:val="26"/>
          <w:szCs w:val="26"/>
        </w:rPr>
        <w:t xml:space="preserve">Для повышения оперативности и эффективности работы с заявлениями граждан, в целях расширения границ диалога власти с населением на сайте администрации муниципального округа  имеетс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Интерактивная приемная», в 4 квартале этой возможностью воспользовали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 граждан (в 2023 г. – 51). Так же широко используется гражданами электронная почта. На все обращения ответы направлены по указанным электронным адресам и (или) по поч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Начальник отдела контроля и делопроизводства 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695</wp:posOffset>
            </wp:positionH>
            <wp:positionV relativeFrom="paragraph">
              <wp:posOffset>59055</wp:posOffset>
            </wp:positionV>
            <wp:extent cx="20193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33" r="18403" b="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дминистрации Моргаушского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А.В. Краснов</w:t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5:00Z</dcterms:created>
  <dc:creator>info100</dc:creator>
  <dc:description/>
  <cp:keywords/>
  <dc:language>en-US</dc:language>
  <cp:lastModifiedBy>info100</cp:lastModifiedBy>
  <cp:lastPrinted>2024-01-11T08:56:00Z</cp:lastPrinted>
  <dcterms:modified xsi:type="dcterms:W3CDTF">2024-01-11T05:57:00Z</dcterms:modified>
  <cp:revision>56</cp:revision>
  <dc:subject/>
  <dc:title>Приложение  №3</dc:title>
</cp:coreProperties>
</file>