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63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70"/>
                <wp:lineTo x="21510" y="20970"/>
                <wp:lineTo x="21510" y="59"/>
                <wp:lineTo x="-504" y="59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6" r="-498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08585</wp:posOffset>
                </wp:positionV>
                <wp:extent cx="2438400" cy="203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720" w:right="116" w:hanging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720" w:right="116" w:hanging="360"/>
                              <w:jc w:val="left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12.2024    № 2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0.5pt;mso-wrap-distance-left:9.05pt;mso-wrap-distance-right:9.05pt;mso-wrap-distance-top:0pt;mso-wrap-distance-bottom:0pt;margin-top:8.55pt;mso-position-vertical-relative:text;margin-left:12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720" w:right="116" w:hanging="36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720" w:right="116" w:hanging="360"/>
                        <w:jc w:val="left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12.2024    № 2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108585</wp:posOffset>
                </wp:positionV>
                <wp:extent cx="246697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720" w:hanging="360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28.12.2024    212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5.75pt;mso-wrap-distance-left:9.05pt;mso-wrap-distance-right:9.05pt;mso-wrap-distance-top:0pt;mso-wrap-distance-bottom:0pt;margin-top:8.55pt;mso-position-vertical-relative:text;margin-left:288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720" w:hanging="360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28.12.2024    212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29" w:hanging="0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Times New Roman"/>
          <w:color w:val="22272F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22272F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53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несении изменений в муниципальную программу Аликовского муниципального округа Чувашской Республики «Обеспечение общественного порядка и противодействие преступности» от 13.03.2023 № 295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достижения высоких стандартов благосостояния населения Аликовского муниципального округа Чувашской Республики администрация Аликовского муниципального округа Чувашской </w:t>
      </w:r>
      <w:r>
        <w:rPr>
          <w:color w:val="000000"/>
        </w:rPr>
        <w:t>Республики п о с т а н о в л я е 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Утвердить прилагаемые изменения, которые вносятся в муниципальную программу Аликовского муниципального округа Чувашской Республики «Обеспечение общественного порядка и противодействие преступности», утвержденную постановлением администрации Аликовского муниципального округа Чувашской Республики от 13.03.2024 № 295 (с изменениями, внесенными постановлениями администрации Аликовского муниципального округа Чувашской Республики от 14.06.2024 № 1021,</w:t>
      </w:r>
      <w:r>
        <w:rPr/>
        <w:t xml:space="preserve"> от </w:t>
      </w:r>
      <w:r>
        <w:rPr>
          <w:rFonts w:eastAsia="Calibri"/>
          <w:lang w:eastAsia="en-US"/>
        </w:rPr>
        <w:t>26.12.2024 № 2103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1 января 2025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ликовск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</w:t>
        <w:tab/>
        <w:t xml:space="preserve">                                                                                    А.Ю. Терентье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ликовского муниципального округ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увашской Республики 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от 28.12.2024 № 2122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торые вносятся в муниципальную программу Аликов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ложить муниципальную программу Аликовского муниципального округа Чувашской Республики "«Обеспечение общественного порядка и противодействие преступности» в следующей редакции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ая программа Аликовского муниципального округ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Чувашской Республики «Обеспечение общественного порядка и противодействие преступно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7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6"/>
        <w:gridCol w:w="100"/>
        <w:gridCol w:w="5720"/>
      </w:tblGrid>
      <w:tr>
        <w:trPr>
          <w:trHeight w:val="1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: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Аликовского муниципального округа Чувашской Республики</w:t>
            </w:r>
          </w:p>
        </w:tc>
      </w:tr>
      <w:tr>
        <w:trPr>
          <w:trHeight w:val="1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составления проекта 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 программы: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е исполните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муниципальной программы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26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.</w:t>
            </w:r>
          </w:p>
        </w:tc>
      </w:tr>
    </w:tbl>
    <w:p>
      <w:pPr>
        <w:pStyle w:val="Normal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.и.о. заместителя главы Аликовск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 Чувашской Республик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образования, социального развития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лодежной политики и спорта                                                                                    Л.М. Иль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Fonts w:eastAsia="Calibri"/>
          <w:b/>
          <w:bCs/>
          <w:lang w:eastAsia="en-US"/>
        </w:rPr>
        <w:t>Стратегические приоритеты в сфере реализации 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ликовского муниципального округа Чувашской Республики 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"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. Оценка текущего состояния сферы реализации муниципальной программы  Аликовского муниципального округа «Обеспечение общественного порядка и противодействие преступности"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"/>
        </w:rPr>
        <w:t xml:space="preserve">Муниципальная программа Аликовского муниципального округа Чувашской Республики "Обеспечение общественного порядка и противодействие преступности" реализуется в сферах профилактики правонарушений, незаконного потребления наркотических средств и психотропных веществ, наркомании, противодействия преступности, предупреждения детской беспризорности, безнадзорности и правонарушений несовершеннолетних в Аликовском муниципальном округе Чувашской Республики. Деятельность субъектов профилактики правонарушений, осуществляемая в рамках муниципальной программы, позволила сохранить контроль над криминогенной ситуацией в Аликовском муниципальном округе Чувашской Республики. По итогам 10 месяцев 2024 года </w:t>
      </w:r>
      <w:r>
        <w:rPr>
          <w:rFonts w:cs="Times New Roman CYR" w:ascii="Times New Roman CYR" w:hAnsi="Times New Roman CYR"/>
          <w:color w:val="000000"/>
        </w:rPr>
        <w:t>количество поступивших заявлений, сообщений и иной информации о противоправных действиях, происшествиях снизилось на 14,61% и составило 1572 сообщений (АППГ-1841). Зарегистрировано 83 преступления (АППГ – 123, снижение количества на 32,5%). В сравнении с АППГ меньше зарегистрирован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обои на 77,7% (с 9 до 2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хищений чужого имущества на 21,9 % (с 32 до 25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мошенничеств на 15,4 % (с 13 до 11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еступление в жилом секторе на 38% (с 67 до 29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За январь-сентябрь 2024 года по преступлениям, совершенным на территории обслуживания ОП «Аликовское» МО МВД России «Вурнарский», окончено предварительное расследование по 61 уголовному делу. Из них: УУП установлены лица, совершившие преступления (раскрыто), по 22 преступлениям (АППГ – 21 По сравнению с прошлым годом на 14,1% (61 против 71 за АППГ) меньше окончено преступлений, показатели по раскрытию преступлений составили 82,4% (АППГ- 86,6%). Приостановлено 13 уголовных дел (АППГ –11).  Раскрыто 1 преступление из категории прошлых лет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В результате системных межведомственных мероприятий эпидемиологический процесс, связанный с употреблением наркотических средств, на территории Чувашской Республики, как в целом в Российской Федерации, сохраняет тенденцию к снижению числа лиц, зарегистрированных наркологической службой, имеющих проблемы с потреблением наркотиков. Негативным фактором наркоситуации на современном этапе является высокая латентность наркопотребления с изменением спектра употребляемых наркотиков, обладающих высоким наркогенным потенциалом, что приводит к росту смертельных отравлений даже на этапе проб. В 2022-2024 гг. показатель смертности от отравлений наркотическими средствами  в Аликовском муниципальном округе – 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Больные наркоманией, состоящие на учете в медицинской организации, которые в течении года два и более раза привлекались к административной ответственности за совершение административных правонарушений, предусмотренных ст. 6.8, 6.9, 6.9.1, частями 2 и 3 ст. 20.20 КоАП РФ – 0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 данным социологического опроса, проведенного в рамках Государственного мониторинга наркоситуации в 2023 году, 99,1% опрошенных граждан отметили, что не пробовали наркотические вещества, что больше на 6,4% аналогичного показателя 2019 го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реди субъектов Российской Федерации Чувашская Республика относится к кластеру регионов с низким уровнем заболеваемости наркоманией и низким уровнем обращаемости за наркологической помощью, что в целом отмечается как позитивный сдвиг в ситуации, связанной с употреблением наркотиков. Больных наркоманией среди несовершеннолетних не зарегистрировано, что является признаком эффективного функционирования единого профилактического пространства всех субъектов профилактики. Результатом реализации антинаркотических мероприятий стало формирование в республике, так и в Аликовском муниципальном округе системы координации действий федеральных органов исполнительной власти, исполнительных органов Чувашской Республики, органов местного самоуправления и негосударственных структур с механизмами принятия обязательных для исполнения решений и контроля за их исполнением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Социальная реабилитация и ресоциализация лиц, находящихся в трудной жизненной ситуации, потребляющих наркотические средства и психотропные вещества в немедицинских целях, на территории Чувашской Республики осуществляется в соответствии с Федеральным Законом "Об основах системы профилактики правонарушений в Российской Федерации", постановлением кабинета Министров Чувашской Республики от 30 ноября 2016 г. N 495 "О некоторых мерах по оказанию помощи в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на территории Чувашской Республики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В Чувашской Республике функционирует отделение социально-консультативной помощи и социальной реабилитации больных наркоманией на базе автономного учреждения Чувашской Республики "Комплексный центр социального обслуживания населения г. Чебоксары" Министерства труда и социальной защиты Чувашской Республики. Оказание услуг по комплексной реабилитации и ресоциализации наркопотребителей планируется и на базе центров социального обслуживания населе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Работа по профилактике правонарушений среди несовершеннолетних ведется в рамках межведомственного взаимодействия всех субъектов профилактики правонарушений. Координацию данной деятельности осуществляет Комиссия по делам несовершеннолетних и защите их прав при администрации Аликовского муниципального округа. </w:t>
      </w:r>
      <w:r>
        <w:rPr>
          <w:rFonts w:cs="Times New Roman CYR" w:ascii="Times New Roman CYR" w:hAnsi="Times New Roman CYR"/>
          <w:color w:val="000000"/>
        </w:rPr>
        <w:t xml:space="preserve">На учете в ПДН состоят 10 (АППГ-11) подростков и 17 родителей  (АППГ-18), где воспитываются 35(АППГ-34) детей. С учета снято 7 несовершеннолетних (АППГ-6) и 5 родителя. За 1 полугодие 2024 года по линии несовершеннолетних составлено 59 (АППГ-44) административных протоколов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Одним из приоритетных вызовов для органов внутренних дел в условиях интенсивного развития сферы информационно-телекоммуникационных технологий является сохраняющийся рост количества преступлений, совершенных с их использованием. </w:t>
      </w:r>
      <w:r>
        <w:rPr>
          <w:rFonts w:cs="Times New Roman CYR" w:ascii="Times New Roman CYR" w:hAnsi="Times New Roman CYR"/>
          <w:bCs/>
          <w:color w:val="000000"/>
        </w:rPr>
        <w:t>Не прекращается профилактическая работа с населением по профилактике преступлений, совершаемых бесконтактным способом, и удалось удержать количество зарегистрированных преступлений данной категории с АППГ – 12 против 12</w:t>
      </w:r>
      <w:r>
        <w:rPr>
          <w:rFonts w:cs="Times New Roman CYR" w:ascii="Times New Roman CYR" w:hAnsi="Times New Roman CYR"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фактов, однако отсутствуют результаты по раскрываемости данных преступлений. Удалось снизить мошенничества на 2 преступления, всего зарегистрировано 11 (АППГ-13). </w:t>
      </w:r>
    </w:p>
    <w:p>
      <w:pPr>
        <w:pStyle w:val="Normal"/>
        <w:ind w:firstLine="709"/>
        <w:jc w:val="both"/>
        <w:rPr>
          <w:rFonts w:cs="Times New Roman"/>
        </w:rPr>
      </w:pPr>
      <w:bookmarkStart w:id="0" w:name="sub_29"/>
      <w:bookmarkEnd w:id="0"/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Федеральным Законом от 6 февраля 2023 г. N 10-ФЗ "О пробации в Российской Федерации" определены задачи, направленные на профилактику правонарушений и рецидивной преступности посредством создания условий для реализации прав лиц, отбывших уголовные наказания. В их числе создание условий для оказания помощи лицам, освобожденным из учреждений, исполняющих наказания в виде принудительных работ или лишения свободы, и (или) лицам, которым назначены иные меры уголовно-правового характера, в вопросах восстановления социальных связей, востребованности профессиональных навыков и трудоустройства, реализации права на социальное обслуживание в соответствии с законодательством Российской Федерации, обеспечение гарантий защиты прав и свобод человека и гражданина.</w:t>
      </w:r>
    </w:p>
    <w:p>
      <w:pPr>
        <w:pStyle w:val="Normal"/>
        <w:ind w:firstLine="709"/>
        <w:jc w:val="both"/>
        <w:rPr>
          <w:rFonts w:cs="Times New Roman"/>
        </w:rPr>
      </w:pPr>
      <w:bookmarkStart w:id="1" w:name="sub_29"/>
      <w:bookmarkStart w:id="2" w:name="sub_30"/>
      <w:bookmarkEnd w:id="1"/>
      <w:bookmarkEnd w:id="2"/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Вместе с тем преступность является социальным явлением, порождаемым множеством различных факторов. По этой причине возможные сценарии развития криминогенной ситуации в Чувашской Республике в долгосрочной перспективе зависят в первую очередь от развития ситуации в политической, социально-экономической сферах и не могут в полной мере регулироваться только мероприятиями, реализуемыми в рамках государственной программ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3" w:name="sub_30"/>
      <w:bookmarkStart w:id="4" w:name="sub_30"/>
      <w:bookmarkEnd w:id="4"/>
    </w:p>
    <w:p>
      <w:pPr>
        <w:pStyle w:val="Heading1"/>
        <w:ind w:firstLine="709"/>
        <w:rPr>
          <w:rFonts w:cs="Times New Roman"/>
        </w:rPr>
      </w:pPr>
      <w:r>
        <w:rPr>
          <w:rFonts w:cs="Times New Roman"/>
        </w:rPr>
        <w:t>II. Стратегические приоритеты и цели государственной политики в сфере реализации муниципальной программы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ind w:firstLine="709"/>
        <w:jc w:val="both"/>
        <w:rPr>
          <w:rFonts w:cs="Times New Roman"/>
        </w:rPr>
      </w:pPr>
      <w:hyperlink r:id="rId3">
        <w:r>
          <w:rPr>
            <w:rStyle w:val="InternetLink"/>
            <w:rFonts w:cs="Times New Roman"/>
            <w:b w:val="false"/>
            <w:bCs w:val="false"/>
            <w:color w:val="000000"/>
          </w:rPr>
          <w:t>Федеральный закон</w:t>
        </w:r>
      </w:hyperlink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от 24 июня 1999 г. N 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709"/>
        <w:jc w:val="both"/>
        <w:rPr>
          <w:rFonts w:cs="Times New Roman"/>
        </w:rPr>
      </w:pPr>
      <w:hyperlink r:id="rId4">
        <w:r>
          <w:rPr>
            <w:rStyle w:val="InternetLink"/>
            <w:rFonts w:cs="Times New Roman"/>
            <w:b w:val="false"/>
            <w:bCs w:val="false"/>
            <w:color w:val="000000"/>
          </w:rPr>
          <w:t>Федеральный закон</w:t>
        </w:r>
      </w:hyperlink>
      <w:r>
        <w:rPr>
          <w:rFonts w:cs="Times New Roman"/>
        </w:rPr>
        <w:t xml:space="preserve"> от 23 июня 2016 г. N 182-ФЗ "Об основах системы профилактики правонарушений в Российской Федерации";</w:t>
      </w:r>
    </w:p>
    <w:p>
      <w:pPr>
        <w:pStyle w:val="Normal"/>
        <w:ind w:firstLine="709"/>
        <w:jc w:val="both"/>
        <w:rPr>
          <w:rFonts w:cs="Times New Roman"/>
        </w:rPr>
      </w:pPr>
      <w:hyperlink r:id="rId5">
        <w:r>
          <w:rPr>
            <w:rStyle w:val="InternetLink"/>
            <w:rFonts w:cs="Times New Roman"/>
            <w:b w:val="false"/>
            <w:bCs w:val="false"/>
            <w:color w:val="000000"/>
          </w:rPr>
          <w:t>Федеральный закон</w:t>
        </w:r>
      </w:hyperlink>
      <w:r>
        <w:rPr>
          <w:rFonts w:cs="Times New Roman"/>
        </w:rPr>
        <w:t xml:space="preserve"> от 6 февраля 2023 г. N 10-ФЗ "О пробации в Российской Федерации";</w:t>
      </w:r>
    </w:p>
    <w:p>
      <w:pPr>
        <w:pStyle w:val="Normal"/>
        <w:ind w:firstLine="709"/>
        <w:jc w:val="both"/>
        <w:rPr>
          <w:rFonts w:cs="Times New Roman"/>
        </w:rPr>
      </w:pPr>
      <w:hyperlink r:id="rId6">
        <w:r>
          <w:rPr>
            <w:rStyle w:val="InternetLink"/>
            <w:rFonts w:cs="Times New Roman"/>
            <w:b w:val="false"/>
            <w:bCs w:val="false"/>
            <w:color w:val="000000"/>
          </w:rPr>
          <w:t>Указ</w:t>
        </w:r>
      </w:hyperlink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</w:rPr>
        <w:t>Президента Российской Федерации от 7 мая 2018 г. N 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ind w:firstLine="709"/>
        <w:jc w:val="both"/>
        <w:rPr>
          <w:rFonts w:cs="Times New Roman"/>
        </w:rPr>
      </w:pPr>
      <w:hyperlink r:id="rId7">
        <w:r>
          <w:rPr>
            <w:rStyle w:val="InternetLink"/>
            <w:rFonts w:cs="Times New Roman"/>
            <w:b w:val="false"/>
            <w:bCs w:val="false"/>
            <w:color w:val="000000"/>
          </w:rPr>
          <w:t>Указ</w:t>
        </w:r>
      </w:hyperlink>
      <w:r>
        <w:rPr>
          <w:rFonts w:cs="Times New Roman"/>
        </w:rPr>
        <w:t xml:space="preserve"> Президента Российской Федерации от 23 ноября 2020 г. N 733 "Об утверждении Стратегии государственной антинаркотической политики Российской Федерации на период до 2030 года";</w:t>
      </w:r>
    </w:p>
    <w:p>
      <w:pPr>
        <w:pStyle w:val="Normal"/>
        <w:ind w:firstLine="709"/>
        <w:jc w:val="both"/>
        <w:rPr>
          <w:rFonts w:cs="Times New Roman"/>
        </w:rPr>
      </w:pPr>
      <w:hyperlink r:id="rId8">
        <w:r>
          <w:rPr>
            <w:rStyle w:val="InternetLink"/>
            <w:rFonts w:cs="Times New Roman"/>
            <w:b w:val="false"/>
            <w:bCs w:val="false"/>
            <w:color w:val="000000"/>
          </w:rPr>
          <w:t>Указ</w:t>
        </w:r>
      </w:hyperlink>
      <w:r>
        <w:rPr>
          <w:rFonts w:cs="Times New Roman"/>
        </w:rPr>
        <w:t xml:space="preserve"> Президента Российской Федерации от 2 июля 2021 г. N 400 "О Стратегии национальной безопасности Российской Федерации";</w:t>
      </w:r>
    </w:p>
    <w:p>
      <w:pPr>
        <w:pStyle w:val="Normal"/>
        <w:ind w:firstLine="709"/>
        <w:jc w:val="both"/>
        <w:rPr>
          <w:rFonts w:cs="Times New Roman"/>
        </w:rPr>
      </w:pPr>
      <w:hyperlink r:id="rId9">
        <w:r>
          <w:rPr>
            <w:rStyle w:val="InternetLink"/>
            <w:rFonts w:cs="Times New Roman"/>
            <w:b w:val="false"/>
            <w:bCs w:val="false"/>
            <w:color w:val="000000"/>
          </w:rPr>
          <w:t>Указ</w:t>
        </w:r>
      </w:hyperlink>
      <w:r>
        <w:rPr>
          <w:rFonts w:cs="Times New Roman"/>
        </w:rPr>
        <w:t xml:space="preserve"> Президента Российской Федерации от 17 мая 2023 г. N 358 "О Стратегии комплексной безопасности детей в Российской Федерации на период до 2030 года";</w:t>
      </w:r>
    </w:p>
    <w:p>
      <w:pPr>
        <w:pStyle w:val="Normal"/>
        <w:ind w:firstLine="709"/>
        <w:jc w:val="both"/>
        <w:rPr>
          <w:rFonts w:cs="Times New Roman"/>
        </w:rPr>
      </w:pPr>
      <w:hyperlink r:id="rId10">
        <w:r>
          <w:rPr>
            <w:rStyle w:val="InternetLink"/>
            <w:rFonts w:cs="Times New Roman"/>
            <w:b w:val="false"/>
            <w:bCs w:val="false"/>
            <w:color w:val="000000"/>
          </w:rPr>
          <w:t>Указ</w:t>
        </w:r>
      </w:hyperlink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</w:rPr>
        <w:t>Президента Российской Федерации от 7 мая 2024 г. N 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ind w:firstLine="709"/>
        <w:jc w:val="both"/>
        <w:rPr>
          <w:rFonts w:cs="Times New Roman"/>
        </w:rPr>
      </w:pPr>
      <w:hyperlink r:id="rId11">
        <w:r>
          <w:rPr>
            <w:rStyle w:val="InternetLink"/>
            <w:rFonts w:cs="Times New Roman"/>
            <w:b w:val="false"/>
            <w:bCs w:val="false"/>
            <w:color w:val="000000"/>
          </w:rPr>
          <w:t>постановление</w:t>
        </w:r>
      </w:hyperlink>
      <w:r>
        <w:rPr>
          <w:rFonts w:cs="Times New Roman"/>
        </w:rPr>
        <w:t xml:space="preserve"> Правительства Российской Федерации от 26 мая 2021 г. N 786 "О системе управления государственными программами Российской Федерации";</w:t>
      </w:r>
    </w:p>
    <w:p>
      <w:pPr>
        <w:pStyle w:val="Normal"/>
        <w:ind w:firstLine="709"/>
        <w:jc w:val="both"/>
        <w:rPr>
          <w:rFonts w:cs="Times New Roman"/>
        </w:rPr>
      </w:pPr>
      <w:hyperlink r:id="rId12">
        <w:r>
          <w:rPr>
            <w:rStyle w:val="InternetLink"/>
            <w:rFonts w:cs="Times New Roman"/>
            <w:b w:val="false"/>
            <w:bCs w:val="false"/>
            <w:color w:val="000000"/>
          </w:rPr>
          <w:t>Закон</w:t>
        </w:r>
      </w:hyperlink>
      <w:r>
        <w:rPr>
          <w:rFonts w:cs="Times New Roman"/>
        </w:rPr>
        <w:t xml:space="preserve"> Чувашской Республики от 29 декабря 2005 г. N 68 "О комиссиях по делам несовершеннолетних и защите их прав в Чувашской Республике";</w:t>
      </w:r>
    </w:p>
    <w:p>
      <w:pPr>
        <w:pStyle w:val="Normal"/>
        <w:ind w:firstLine="709"/>
        <w:jc w:val="both"/>
        <w:rPr>
          <w:rFonts w:cs="Times New Roman"/>
        </w:rPr>
      </w:pPr>
      <w:hyperlink r:id="rId13">
        <w:r>
          <w:rPr>
            <w:rStyle w:val="InternetLink"/>
            <w:rFonts w:cs="Times New Roman"/>
            <w:b w:val="false"/>
            <w:bCs w:val="false"/>
            <w:color w:val="000000"/>
          </w:rPr>
          <w:t>Закон</w:t>
        </w:r>
      </w:hyperlink>
      <w:r>
        <w:rPr>
          <w:rFonts w:cs="Times New Roman"/>
        </w:rPr>
        <w:t xml:space="preserve"> Чувашской Республики от 22 февраля 2017 г. N 5 "О профилактике правонарушений в Чувашской Республике";</w:t>
      </w:r>
    </w:p>
    <w:p>
      <w:pPr>
        <w:pStyle w:val="Normal"/>
        <w:ind w:firstLine="709"/>
        <w:jc w:val="both"/>
        <w:rPr>
          <w:rFonts w:cs="Times New Roman"/>
        </w:rPr>
      </w:pPr>
      <w:hyperlink r:id="rId14">
        <w:r>
          <w:rPr>
            <w:rStyle w:val="InternetLink"/>
            <w:rFonts w:cs="Times New Roman"/>
            <w:b w:val="false"/>
            <w:bCs w:val="false"/>
          </w:rPr>
          <w:t>Закон</w:t>
        </w:r>
      </w:hyperlink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Чувашской Республики от 26 ноября 2020 г. N 102 "О Стратегии социально-экономического развития Чувашской Республики до 2035 года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 учетом перечисленных документов определены цели муниципальной  программы. Целевые значения показателей определены исходя из необходимости решения проблемных вопросов в сфере профилактики правонаруше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оритетными направлениями государственной политики в сфере профилактики правонарушений являются:</w:t>
      </w:r>
    </w:p>
    <w:p>
      <w:pPr>
        <w:pStyle w:val="Normal"/>
        <w:ind w:firstLine="709"/>
        <w:jc w:val="both"/>
        <w:rPr>
          <w:rFonts w:cs="Times New Roman"/>
        </w:rPr>
      </w:pPr>
      <w:bookmarkStart w:id="5" w:name="sub_11"/>
      <w:bookmarkEnd w:id="5"/>
      <w:r>
        <w:rPr>
          <w:rFonts w:cs="Times New Roman"/>
        </w:rPr>
        <w:t>1) повышение уровня и качества жизни населения;</w:t>
      </w:r>
    </w:p>
    <w:p>
      <w:pPr>
        <w:pStyle w:val="Normal"/>
        <w:ind w:firstLine="709"/>
        <w:jc w:val="both"/>
        <w:rPr>
          <w:rFonts w:cs="Times New Roman"/>
        </w:rPr>
      </w:pPr>
      <w:bookmarkStart w:id="6" w:name="sub_11"/>
      <w:bookmarkStart w:id="7" w:name="sub_12"/>
      <w:bookmarkEnd w:id="6"/>
      <w:bookmarkEnd w:id="7"/>
      <w:r>
        <w:rPr>
          <w:rFonts w:cs="Times New Roman"/>
        </w:rPr>
        <w:t>2) обеспечение защиты прав и свобод граждан, имущественных и других интересов граждан и юридических лиц от преступных посягательств;</w:t>
      </w:r>
    </w:p>
    <w:p>
      <w:pPr>
        <w:pStyle w:val="Normal"/>
        <w:ind w:firstLine="709"/>
        <w:jc w:val="both"/>
        <w:rPr>
          <w:rFonts w:cs="Times New Roman"/>
        </w:rPr>
      </w:pPr>
      <w:bookmarkStart w:id="8" w:name="sub_12"/>
      <w:bookmarkStart w:id="9" w:name="sub_13"/>
      <w:bookmarkEnd w:id="8"/>
      <w:bookmarkEnd w:id="9"/>
      <w:r>
        <w:rPr>
          <w:rFonts w:cs="Times New Roman"/>
        </w:rPr>
        <w:t>3) снижение уровня преступности;</w:t>
      </w:r>
    </w:p>
    <w:p>
      <w:pPr>
        <w:pStyle w:val="Normal"/>
        <w:ind w:firstLine="709"/>
        <w:jc w:val="both"/>
        <w:rPr>
          <w:rFonts w:cs="Times New Roman"/>
        </w:rPr>
      </w:pPr>
      <w:bookmarkStart w:id="10" w:name="sub_13"/>
      <w:bookmarkStart w:id="11" w:name="sub_14"/>
      <w:bookmarkEnd w:id="10"/>
      <w:bookmarkEnd w:id="11"/>
      <w:r>
        <w:rPr>
          <w:rFonts w:cs="Times New Roman"/>
        </w:rPr>
        <w:t>4) снижение уровня преступности в сфере незаконного оборота наркотических средств и психотропных веществ;</w:t>
      </w:r>
    </w:p>
    <w:p>
      <w:pPr>
        <w:pStyle w:val="Normal"/>
        <w:ind w:firstLine="709"/>
        <w:jc w:val="both"/>
        <w:rPr>
          <w:rFonts w:cs="Times New Roman"/>
        </w:rPr>
      </w:pPr>
      <w:bookmarkStart w:id="12" w:name="sub_14"/>
      <w:bookmarkStart w:id="13" w:name="sub_15"/>
      <w:bookmarkEnd w:id="12"/>
      <w:bookmarkEnd w:id="13"/>
      <w:r>
        <w:rPr>
          <w:rFonts w:cs="Times New Roman"/>
        </w:rPr>
        <w:t>5) защита прав и законных интересов несовершеннолетних от преступных посягательств, снижение уровня подростковой преступности и количества преступлений, совершенных в отношении несовершеннолетних.</w:t>
      </w:r>
    </w:p>
    <w:p>
      <w:pPr>
        <w:pStyle w:val="Normal"/>
        <w:ind w:firstLine="709"/>
        <w:jc w:val="both"/>
        <w:rPr>
          <w:rFonts w:cs="Times New Roman"/>
        </w:rPr>
      </w:pPr>
      <w:bookmarkStart w:id="14" w:name="sub_15"/>
      <w:bookmarkEnd w:id="14"/>
      <w:r>
        <w:rPr>
          <w:rFonts w:cs="Times New Roman"/>
        </w:rPr>
        <w:t>Целями муниципальной  программы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ь 1 - 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ь 2 -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Аликовском муниципальном округе Чувашской Республик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ь 3 - совершенствование системы мер по сокращению предложения и спроса на наркотические средства и психотропные веще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ь 4 -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Аликовском муниципальном округе Чувашской Республики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firstLine="709"/>
        <w:rPr>
          <w:rFonts w:cs="Times New Roman"/>
        </w:rPr>
      </w:pPr>
      <w:bookmarkStart w:id="15" w:name="sub_1003"/>
      <w:bookmarkEnd w:id="15"/>
      <w:r>
        <w:rPr>
          <w:rFonts w:cs="Times New Roman"/>
        </w:rPr>
        <w:t>III. Сведения о взаимосвязи со стратегическими приоритетами, целями и показателями муниципальной  программы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16" w:name="sub_1003"/>
      <w:bookmarkStart w:id="17" w:name="sub_1003"/>
      <w:bookmarkEnd w:id="17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Муниципальная программа направлена на достижение следующих стратегических приоритетов, основных направлений и целей муниципальной программы Аликовского муниципального округа Чувашской Республики "Обеспечение общественного порядка и противодействие преступности"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щита основных прав и свобод человека и гражданин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тиводействие преступности и повышение эффективности охраны общественного порядка, обеспечивающее уменьшение доли тяжких и особо тяжких преступлений, совершенных в общественных местах, в общем количестве преступлен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кращение незаконного оборота и доступности наркотиков для их незаконного потребления, а также снижение тяжести последствий незаконного потребления наркоти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филактика преступлений, совершаемых несовершеннолетними и в отношении и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4"/>
        <w:ind w:firstLine="709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bookmarkStart w:id="18" w:name="sub_1004"/>
      <w:bookmarkEnd w:id="18"/>
      <w:r>
        <w:rPr>
          <w:rFonts w:cs="Times New Roman"/>
          <w:b/>
          <w:bCs/>
        </w:rPr>
        <w:t xml:space="preserve">IV.  </w:t>
      </w:r>
      <w:r>
        <w:rPr>
          <w:rFonts w:eastAsia="Calibri"/>
          <w:b/>
          <w:bCs/>
          <w:lang w:eastAsia="en-US"/>
        </w:rPr>
        <w:t>Задачи муниципального управления и способы</w:t>
      </w:r>
    </w:p>
    <w:p>
      <w:pPr>
        <w:pStyle w:val="Normal"/>
        <w:spacing w:lineRule="auto" w:line="254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их эффективного решения</w:t>
      </w:r>
    </w:p>
    <w:p>
      <w:pPr>
        <w:pStyle w:val="Normal"/>
        <w:spacing w:lineRule="auto" w:line="254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Times New Roman"/>
        </w:rPr>
      </w:pPr>
      <w:bookmarkStart w:id="19" w:name="sub_1004"/>
      <w:bookmarkEnd w:id="19"/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ind w:firstLine="709"/>
        <w:jc w:val="both"/>
        <w:rPr>
          <w:rFonts w:cs="Times New Roman"/>
        </w:rPr>
      </w:pPr>
      <w:bookmarkStart w:id="20" w:name="sub_41"/>
      <w:bookmarkEnd w:id="20"/>
      <w:r>
        <w:rPr>
          <w:rFonts w:cs="Times New Roman"/>
        </w:rPr>
        <w:t>1) обеспечение безопасности жизнедеятельности населения;</w:t>
      </w:r>
    </w:p>
    <w:p>
      <w:pPr>
        <w:pStyle w:val="Normal"/>
        <w:ind w:firstLine="709"/>
        <w:jc w:val="both"/>
        <w:rPr>
          <w:rFonts w:cs="Times New Roman"/>
        </w:rPr>
      </w:pPr>
      <w:bookmarkStart w:id="21" w:name="sub_41"/>
      <w:bookmarkStart w:id="22" w:name="sub_42"/>
      <w:bookmarkEnd w:id="21"/>
      <w:bookmarkEnd w:id="22"/>
      <w:r>
        <w:rPr>
          <w:rFonts w:cs="Times New Roman"/>
        </w:rPr>
        <w:t>2) 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ind w:firstLine="709"/>
        <w:jc w:val="both"/>
        <w:rPr>
          <w:rFonts w:cs="Times New Roman"/>
        </w:rPr>
      </w:pPr>
      <w:bookmarkStart w:id="23" w:name="sub_42"/>
      <w:bookmarkStart w:id="24" w:name="sub_43"/>
      <w:bookmarkEnd w:id="23"/>
      <w:bookmarkEnd w:id="24"/>
      <w:r>
        <w:rPr>
          <w:rFonts w:cs="Times New Roman"/>
        </w:rPr>
        <w:t>3) 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ind w:firstLine="709"/>
        <w:jc w:val="both"/>
        <w:rPr>
          <w:rFonts w:cs="Times New Roman"/>
        </w:rPr>
      </w:pPr>
      <w:bookmarkStart w:id="25" w:name="sub_43"/>
      <w:bookmarkStart w:id="26" w:name="sub_44"/>
      <w:bookmarkEnd w:id="25"/>
      <w:bookmarkEnd w:id="26"/>
      <w:r>
        <w:rPr>
          <w:rFonts w:cs="Times New Roman"/>
        </w:rPr>
        <w:t>4)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ind w:firstLine="709"/>
        <w:jc w:val="both"/>
        <w:rPr>
          <w:rFonts w:cs="Times New Roman"/>
        </w:rPr>
      </w:pPr>
      <w:bookmarkStart w:id="27" w:name="sub_44"/>
      <w:bookmarkStart w:id="28" w:name="sub_45"/>
      <w:bookmarkEnd w:id="27"/>
      <w:bookmarkEnd w:id="28"/>
      <w:r>
        <w:rPr>
          <w:rFonts w:cs="Times New Roman"/>
        </w:rPr>
        <w:t>5) снижение уровня подростковой преступности на территории Чувашской Республики.</w:t>
      </w:r>
    </w:p>
    <w:p>
      <w:pPr>
        <w:pStyle w:val="Normal"/>
        <w:ind w:firstLine="709"/>
        <w:jc w:val="both"/>
        <w:rPr>
          <w:rFonts w:cs="Times New Roman"/>
        </w:rPr>
      </w:pPr>
      <w:bookmarkStart w:id="29" w:name="sub_45"/>
      <w:bookmarkEnd w:id="29"/>
      <w:r>
        <w:rPr>
          <w:rFonts w:cs="Times New Roman"/>
        </w:rPr>
        <w:t>Достижение целей муниципальной программы обеспечивается посредством решения задач, закрепленных в комплексах процессных мероприятий, входящих в ее структуру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омплекс задач "Обеспечение безопасности жизнедеятельности населения", "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" решается посредством оказания содействия в профилактике преступлений, в том числе совершаемых с использованием информационно-коммуникационных технологий, обеспечения правопорядка в общественных местах, предупреждения и пресечения преступлений, развития взаимодействия с институтами гражданского общества, освещения в средствах массовой информации деятельности субъектов профилакти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шение задач "Совершенствование организационного, нормативно-правового и ресурсного обеспечения антинаркотической деятельности", "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" осуществляется путем реализации комплекса правовых, организационных и социальных мер, направленных на повышение доступности и качества оказания наркологической помощи населению, раннее выявление немедицинского потребления наркотиков, сокращение незаконного оборота наркотиков, снижение тяжести последствий незаконного потребления наркотиков, а также привлечение общественных объединений в сфере профилактики и пресечения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 решение задачи "Снижение уровня подростковой преступности на территории Чувашской Республики" направлены следующие мероприятия: защита прав и законных интересов несовершеннолетних от преступных посягательств, снижение уровня подростковой преступности и количества преступлений, совершенных в отношении несовершеннолетних, повышение эффективности взаимодействия исполнительных органов Чувашской Республики, органов местного самоуправления в Чувашской Республике, общественных объединений, осуществляющих меры по профилактике безнадзорности и правонарушений несовершеннолетних, в вопросах раннего выявления семей, находящихся в социально опасном положении, и факторов, влекущих за собой их неблагополучи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ПАСПОРТ</w:t>
        <w:br/>
        <w:t>муниципальной программы "Обеспечение общественного порядка и противодействие преступности»</w:t>
      </w:r>
    </w:p>
    <w:p>
      <w:pPr>
        <w:pStyle w:val="Normal"/>
        <w:spacing w:before="280" w:after="28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1. Основные положения</w:t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9732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юдмила Михайловна, вр.и.о. заместителя главы администрация Аликовского муниципального округа, начальник отдела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 1 – 2023–2025 г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 2– 2026–2030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тап 3– 2031–2035 годы </w:t>
            </w:r>
          </w:p>
        </w:tc>
      </w:tr>
      <w:tr>
        <w:trPr>
          <w:trHeight w:val="2098" w:hRule="atLeas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ер по сокращению предложения и спроса на наркотические средства и психотропные веществ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заимодействия органов исполнительной власти Аликовского муниципального округа Чувашской Республики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      </w:r>
          </w:p>
        </w:tc>
      </w:tr>
      <w:tr>
        <w:trPr/>
        <w:tc>
          <w:tcPr>
            <w:tcW w:w="5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подпрограмма) 1 «Профилактика правонарушений»</w:t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подпрограмма) 2.«Профилактика незаконного потребления наркотических средств и психотропных веществ, наркомании»</w:t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подпрограмма) 3 «Предупреждение детской беспризорности, безнадзорности и правонарушений несовершеннолетних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за весь период реализации и с разбивкой по годам реализации</w:t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452,5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512,8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1 255,7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 году – 1 292,4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7 году – 1 292,4 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8–1 292,4 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9-1 292,4 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0-1 292,4  рублей 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г. -6 462,0 рублей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национальными целями развития Российской Федерации/государственной программой Чувашской Республики</w:t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рограмма Российской Федерации :« Обеспечение общественного  порядка и противодействие преступ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увашской Республики: « Обеспечение общественного  порядка и противодействие преступности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2. Показатели муниципальной программы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94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4"/>
        <w:gridCol w:w="941"/>
        <w:gridCol w:w="1058"/>
        <w:gridCol w:w="1176"/>
        <w:gridCol w:w="823"/>
        <w:gridCol w:w="94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hyperlink w:anchor="sub_1111">
              <w:r>
                <w:rPr>
                  <w:rStyle w:val="InternetLink"/>
                  <w:b/>
                  <w:b/>
                  <w:bCs/>
                  <w:sz w:val="20"/>
                  <w:szCs w:val="20"/>
                  <w:vertAlign w:val="superscript"/>
                </w:rPr>
                <w:t>1</w:t>
              </w:r>
            </w:hyperlink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показателями национальных целей развития, целе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2035 год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реализации в муниципальных образования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Цель 1 - 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 от 26.11.2020 N 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П «Аликовское» МО МВД России «Вурнарски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 от 26.11.2020 N 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преступлений, совершенных лицами, ранее их совершавшими, в общем числе раскрытых преступлений до 52,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(база) ОП «Аликовское» МО МВД России «Вурнарски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214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  <w:bookmarkEnd w:id="30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Цель 2 -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Чувашской Республ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 ЦЗН ЧР «Аликовский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 ЦЗН ЧР «Аликовски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 ЦЗН ЧР «Аликов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 ЦЗН ЧР «Аликовски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 от 26.11.2020 N 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по Аликовскому району ФКУ УИИ УФСИН России 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до 99,9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по Аликовскому району ФКУ УИИ УФСИН России 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1" w:name="sub_1203"/>
            <w:bookmarkStart w:id="32" w:name="sub_1203"/>
            <w:bookmarkEnd w:id="32"/>
          </w:p>
        </w:tc>
        <w:tc>
          <w:tcPr>
            <w:tcW w:w="14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Цель 3 - совершенствование системы мер по сокращению предложения и спроса на наркотические средства и психотропные веще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233"/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  <w:bookmarkEnd w:id="33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привлеченных к уголовной ответственности за совершение наркопреступлений, в общем числе лиц, совершивших преступ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«Аликовская ЦРБ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«Аликовская ЦРБ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235"/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  <w:bookmarkEnd w:id="34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ольных наркоманией, привлеченных к мероприятиям социальной реабилитации, в общем числе больных наркоманией, пролеченных стационар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«Аликовская ЦРБ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«Аликовская ЦРБ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здрав Чуваш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здрав Чуваш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на 100 тыс. на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 МО МВД России «Вурнар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 МО МВД России «Вурнар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Цель 4 -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 «Аликовское МО МВД России «Вурнар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 МО МВД России «Вурнар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 МО МВД России «Вурнар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 МО МВД России «Вурнар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3. Структура муниципальной программы</w:t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1960"/>
        <w:gridCol w:w="30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Развитие многоуровневой системы профилактики правонарушен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за реализацию: Отдел образования, социального развития, молодежной политики и спорта, сектор культуры и архивного дела, БУ «Аликовская ЦРБ», отдел КУ ЦЗН ЧР «Аликовский», ОП «Аликовское» МО МВД России «Вурнарский»,  Филиал по Аликовскому району ФКУ УИИ УФСИН России, территориальные отделы Аликовского муниципального округа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3-2025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-203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031-2035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ривлечению общественных формирований правоохранительной направленности к охране общественного порядка и общественной безопасности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спубликанского конкурса "Лучший народный дружинник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3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35"/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: Отдел образования, социального развития, молодежной политики и спорта, сектор культуры и архивного дела, БУ «Аликовская ЦРБ», отдел КУ ЦЗН ЧР «Аликовский», ОП «Аликовское» МО МВД России «Вурнарский»,  Филиал по Аликовскому району ФКУ УИИ УФСИН России, территориальные отделы Аликовского муниципального округ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3-2025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-2030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31-2035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социализации, социальной адаптации и социальной реабилитации лицам, освободившимся из учреждений, исполняющих наказания в виде принудительных работ или лишения свободы, лицам, осужденным к уголовным наказаниям, не связанным с лишением свобод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тся сокращение уровня рецидивной преступности, снижение криминогенности общественных мест, стабилизация оперативной обстан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, процентов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, процентов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Профилактика и предупреждение бытовой преступности, а также преступлений, совершенных в состоянии алкогольного опьянения</w:t>
            </w:r>
            <w:r>
              <w:rPr>
                <w:rStyle w:val="Style16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: БУ «Аликовская ЦРБ» Минздрава Чувашии, отдел КУ ЦЗН ЧР «Аликовский» Минтруд Чувашии, отдел экономики и инвестиционной политики администрации Аликовского МО, ОП «Аликовское» МО МВД России «Вурнарский», отдел образования, социального развития, молодежной политики и спорта администрации Аликовского МО, Территориальные отделы Аликовского МО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3-2025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-2030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31-2035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рецидивной преступности и количества преступлений, совершенных в состоянии алкогольного опьян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хвата лиц асоциального поведения профилактическими ме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: БУ «Аликовская ЦРБ» Минздрава Чувашии, отдел КУ ЦЗН ЧР «Аликовский» Минтруд Чувашии, отдел экономики и инвестиционной политики администрации Аликовского МО, ОП «Аликовское» МО МВД России «Вурнарский», управление по благоустройству и развитию территорий администрации Аликовского МО, Территориальные отделы Аликовского МО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3-2025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-2030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1-2035 годы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граждан, находящихся в трудной жизненной ситуации и на ранних стадиях социального неблагополучия, и предоставление им социальной, правовой помо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Помощь лицам, пострадавшим от правонарушений или подверженным риску стать таковым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: ОП «Аликовское» МО МВД России «Вурнарский», БУ «Аликовская ЦРБ» Минздрав Чувашии, ЦСОН Аликовского района Минтруд Чувашии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территориальные органы Аликовского МО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3-2025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-2030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1-2035 год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рофилактики правонарушений, повышение ответственности исполнительных органов Чувашской Республики и всех звеньев правоохранительной системы за состояние правопоряд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верия населения к правоохранительным орган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: администрация Аликовского МО, БУ «Аликовская ЦРБ» Минздрава Чувашии, ОП «Аликовское» МО МВД России «Вурнарский», управление по благоустройству и развитию территорий администрации Аликовского МО, территориальные отделы Аликовского МО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3-2025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-2030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1-2035 годы -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культуры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: администрации Аликовского МО, ОП «Аликовское» МО МВД России «Вурнар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3-2025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-2030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1-2035 годы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бщественной опасности преступных деяний путем предупреждения совершения тяжких и особо тяжких преступле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еступлений на улицах и в других общественных мест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, процентов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: администрации Аликовского МО, ОП «Аликовское» МО МВД России «Вурнар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3-2025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-2030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1-2035 годы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законности и правопорядка на территории Аликовского муниципального округ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ция оперативной обстан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, процентов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1309"/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bookmarkEnd w:id="36"/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100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Совершенствование системы мер по сокращению спроса на наркотик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за реализацию: БУ «Аликовская ЦРБ» Минздрав Чувашии, сектор культуры и архивного дела , отдел образования, социального развития, молодежной политики и спорта, территориальные отделы администрации Аликовского муниципального округа. 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3-2025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-2030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1-2035 годы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ция криминогенной ситуации в сфере незаконного оборота наркотических средств и психотропных вещест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ступности наркотических средств и психотропных веществ для населения Чувашской Республики, прежде всего несовершеннолет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детей, подростков, молодежи, лиц группы риска немедицинского потребления наркотических средств и психотропных веществ, охваченных профилактическими мероприят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ценка наркоситуации в  Аликовском МО, Чувашской Республи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1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Совершенствование организационно-правового и ресурсного обеспечения антинаркотической деятельности в Аликовском муниципальном округе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: БУ «Аликовская ЦРБ» Минздрав Чувашии, отдел образования, социального развития, молодежной политики и спорта, сектор культуры и архивного дела администрации Аликовского МО,  ЦСОН по Аликовскому району Минтруд Чувашии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3-2025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-2030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1-2035 год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е и ресурсное обеспечение антинаркотической деятельности  в Аликовском М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масштабов незаконного потребления наркотических средств и психотропных веществ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зъятых из незаконного оборота наркотических средств и психотропных веще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, преступлений на 100 тыс.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311"/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bookmarkEnd w:id="37"/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1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: БУ «Аликовская ЦРБ» Минздрав Чувашии, отдел образования, социального развития, молодежной политики и спорта, сектор культуры и архивного дела администрации Аликовского МО,  ЦСОН по Аликовскому району Минтруд Чувашии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3-2025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-2030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1-2035 год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больных наркоманией, находящихся в ремиссии свыше двух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ольных наркоманией, привлеченных к мероприятиям социальной реабилитации, в общем числе больных наркоманией, пролеченных стационарно, процентов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ольных наркоманией, находящихся в ремиссии свыше двух лет, на 100 больных среднегодового контингента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3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: БУ «Аликовская ЦРБ» Минздрав Чувашии, отдел образования, социального развития, молодежной политики и спорта, сектор культуры и архивного дела администрации Аликовского МО,  ЦСОН по Аликовскому району Минтруд Чувашии, ОП «Аликовское» МО МВД России «Вурнарский!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3-2025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-2030 го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1-2035 год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деятельности исполнительных органов Чувашской Республики, органов местного самоуправления в Чувашской Республике, общественных объединений в сфере профилактики безнадзорности и правонарушений несовершеннолетних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, совершаемых несовершеннолетними, и преступлений в отношении их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несовершеннолетних с асоциальным поведением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детей в возрасте от 5 до 18 лет, охваченных дополнительным образованием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эффективных механизмов выявления семей, находящихся в социально опасном положении, их социальной реабилитации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несовершеннолетних с асоциальным поведением, охваченных системой профилактических 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, процентов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, челове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4. Финансовое обеспечение муниципальной программы</w:t>
      </w:r>
    </w:p>
    <w:tbl>
      <w:tblPr>
        <w:tblW w:w="16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структурного элемента/источник финансового обеспечения</w:t>
            </w:r>
          </w:p>
        </w:tc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Аликовского МО Чувашской Республики "Обеспечение общественного порядка и противодействие преступности" (всего)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5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8,9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1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Развитие многоуровневой системы профилактики правонарушений</w:t>
            </w:r>
            <w:r>
              <w:rPr>
                <w:rStyle w:val="Style16"/>
                <w:sz w:val="20"/>
                <w:szCs w:val="20"/>
              </w:rPr>
              <w:t>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3000">
              <w:bookmarkStart w:id="38" w:name="sub_141"/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Профилактика и предупреждение рецидивной преступности, ресоциализация и адап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  <w:bookmarkEnd w:id="3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Помощь лицам, пострадавшим от правонарушений или подверженным риску стать таковым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1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Совершенствование организационно-правового и ресурсного обеспечения антинаркотической деятельности в Аликовском муниципальном округе Чувашской Республик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1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3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8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9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bookmarkStart w:id="39" w:name="sub_2000"/>
      <w:bookmarkStart w:id="40" w:name="sub_2000"/>
      <w:bookmarkEnd w:id="40"/>
    </w:p>
    <w:p>
      <w:pPr>
        <w:pStyle w:val="Heading1"/>
        <w:rPr>
          <w:b w:val="false"/>
          <w:b w:val="false"/>
          <w:bCs w:val="false"/>
        </w:rPr>
      </w:pPr>
      <w:r>
        <w:rPr/>
        <w:t>Паспорт</w:t>
        <w:br/>
        <w:t>комплекса процессных мероприятий "Развитие многоуровневой системы профилактики правонарушений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1" w:name="sub_2000"/>
      <w:bookmarkStart w:id="42" w:name="sub_2000"/>
      <w:bookmarkEnd w:id="42"/>
    </w:p>
    <w:p>
      <w:pPr>
        <w:pStyle w:val="Heading1"/>
        <w:rPr>
          <w:b w:val="false"/>
          <w:b w:val="false"/>
          <w:bCs w:val="false"/>
        </w:rPr>
      </w:pPr>
      <w:bookmarkStart w:id="43" w:name="sub_2001"/>
      <w:bookmarkEnd w:id="43"/>
      <w:r>
        <w:rPr/>
        <w:t>1. Общи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4" w:name="sub_2001"/>
      <w:bookmarkStart w:id="45" w:name="sub_2001"/>
      <w:bookmarkEnd w:id="45"/>
    </w:p>
    <w:tbl>
      <w:tblPr>
        <w:tblW w:w="12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4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Аликовского муниципального органа: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Аликовского муниципального округа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bookmarkStart w:id="46" w:name="sub_2002"/>
      <w:bookmarkEnd w:id="46"/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7" w:name="sub_2002"/>
      <w:bookmarkStart w:id="48" w:name="sub_2002"/>
      <w:bookmarkEnd w:id="48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1120"/>
        <w:gridCol w:w="840"/>
        <w:gridCol w:w="840"/>
        <w:gridCol w:w="980"/>
        <w:gridCol w:w="980"/>
        <w:gridCol w:w="840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Повышение эффективности взаимодействия субъектов профилактики правонарушений и лиц, участвующих в профилактике правонарушений; 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  <w:hyperlink w:anchor="sub_2222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  <w:hyperlink w:anchor="sub_2222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49" w:name="sub_2003"/>
      <w:bookmarkEnd w:id="49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0" w:name="sub_2003"/>
      <w:bookmarkStart w:id="51" w:name="sub_2003"/>
      <w:bookmarkEnd w:id="51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820"/>
        <w:gridCol w:w="2520"/>
        <w:gridCol w:w="1260"/>
        <w:gridCol w:w="1120"/>
        <w:gridCol w:w="98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Повышение эффективности взаимодействия субъектов профилактики правонарушений и лиц, участвующих в профилактике правонарушений; 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нормативные правовые акты Чувашской Республики, регулирующие вопросы профилактики правонаруш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республиканский конкурс "Лучший народный дружинни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Кабинета Министров Чувашской Республики о порядке проведения республиканского конкурса "Лучший народный дружинник".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конкурс проводится ежегодно в целях выявления, изучения, обобщения и распространения передового опыта в организации деятельности народных дружин; определения лучших народных дружинников, добившихся высоких результатов в деятельности по охране общественн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80"/>
        <w:gridCol w:w="1400"/>
        <w:gridCol w:w="1120"/>
        <w:gridCol w:w="1120"/>
        <w:gridCol w:w="1260"/>
        <w:gridCol w:w="1260"/>
        <w:gridCol w:w="126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азвитие многоуровневой системы профилактики правонарушений"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 "Разработаны нормативные правовые акты Чувашской Республики, регулирующие вопросы профилактики правонарушений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 "Проведен  конкурс "Лучший народный дружинник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Паспорт</w:t>
        <w:br/>
        <w:t>комплекса процессных мероприятий "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2" w:name="sub_3001"/>
      <w:bookmarkEnd w:id="52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3" w:name="sub_3001"/>
      <w:bookmarkStart w:id="54" w:name="sub_3001"/>
      <w:bookmarkEnd w:id="54"/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86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</w:t>
            </w:r>
            <w:hyperlink w:anchor="sub_333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Аликов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55" w:name="sub_3002"/>
      <w:bookmarkEnd w:id="55"/>
      <w:r>
        <w:rPr>
          <w:sz w:val="20"/>
          <w:szCs w:val="20"/>
        </w:rPr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6" w:name="sub_3002"/>
      <w:bookmarkStart w:id="57" w:name="sub_3002"/>
      <w:bookmarkEnd w:id="57"/>
    </w:p>
    <w:p>
      <w:pPr>
        <w:pStyle w:val="Style24"/>
        <w:rPr>
          <w:rFonts w:ascii="Times New Roman" w:hAnsi="Times New Roman" w:cs="Times New Roman"/>
          <w:color w:val="000000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0F0F0" w:val="clear"/>
        </w:rPr>
        <w:t>ГАРАНТ:</w:t>
      </w:r>
    </w:p>
    <w:p>
      <w:pPr>
        <w:pStyle w:val="Style24"/>
        <w:ind w:left="139" w:hanging="0"/>
        <w:rPr/>
      </w:pPr>
      <w:r>
        <w:rPr>
          <w:rFonts w:cs="Times New Roman" w:ascii="Times New Roman" w:hAnsi="Times New Roman"/>
          <w:sz w:val="20"/>
          <w:szCs w:val="20"/>
          <w:shd w:fill="F0F0F0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0F0F0" w:val="clear"/>
        </w:rPr>
        <w:t xml:space="preserve">Нумерация граф таблицы приводится в соответствии с источником 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1120"/>
        <w:gridCol w:w="840"/>
        <w:gridCol w:w="840"/>
        <w:gridCol w:w="980"/>
        <w:gridCol w:w="980"/>
        <w:gridCol w:w="980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Оказание помощи в ресоциализации, социальной адаптации и социальной реабилитаци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П «Аликовское» МО МВД России «Вурнар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о Аликовскому району ФКУ УИИИ УФСИН России по Чувашской Республике - Чувашии</w:t>
            </w:r>
            <w:hyperlink w:anchor="sub_333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о Аликовскому району ФКУ УИИИ УФСИН России по Чувашской Республике - Чувашии</w:t>
            </w:r>
            <w:hyperlink w:anchor="sub_333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о Аликовскому району ФКУ УИИИ УФСИН России по Чувашской Республике - Чувашии</w:t>
            </w:r>
            <w:hyperlink w:anchor="sub_333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Р «Аликов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о Аликовскому району ФКУ УИИИ УФСИН России по Чувашской Республике - Чуваш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Р «Аликовск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820"/>
        <w:gridCol w:w="2380"/>
        <w:gridCol w:w="1400"/>
        <w:gridCol w:w="1120"/>
        <w:gridCol w:w="98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33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58"/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Оказание помощи в ресоциализации, социальной адаптации и социальной реабилитаци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профессиональное обучение и дополнительное профессиональное образование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официально зарегистрированных в качестве безработных, по направлению органов службы занят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направленных на профессиональное обучение, в численност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признанных в установленном порядке безработны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о содействие занятости лиц, освободившихся из учреждений, исполняющих наказания в виде принудительных работ или лишения своб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ицами, освободившимися из учреждений, исполняющих наказания в виде принудительных работ или лишения свободы, обратившимися в органы службы занятости, по содействию в поиске подходяще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о содействие занятости лиц, осужденных к уголовным наказаниям, не связанным с лишением своб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ицами, осужденными к уголовным наказаниям, не связанным с лишением свободы, обратившимися в органы службы занятости, по содействию в поиске подходяще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ярмарки вакансий и учебных рабочих мест, открыты справочно-консультационные пункты в учреждениях, исполняющих наказания в виде принудительных работ или лишения своб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адресной помощи в предварительном решении вопросов трудоустройства лиц, готовящихся к освобождению из учреждений, исполняющих наказания в виде принудительных работ или лишения свободы, разъяснение вопросов предоставления мер социальной поддержки, получения государствен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мероприятия по профессиональной ориентации в целях выбора сферы деятельности, трудоустройства, профессионального обучения лиц, готовящихся к освобождению из учреждений, исполняющих наказания в виде принудительных работ или лишения свободы,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получивших услугу по профессиональной ориентации, в численност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обратившихся в органы службы занятости населения в целях поиска подходяще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помощь в направлении в дома престарелых и инвалидов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, не имеющих постоянного места жительства и по состоянию здоровья нуждающихся в постороннем у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дома престарелых и инвалидов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 прием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без определенного места жительства, а также лиц, утративших социально полезные связи, в КУ "Республиканский центр социальной адаптации для лиц без определенного места жительства и занятий" Минтруда Чуваш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ема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без определенного места жительства, а также лиц, утративших социально полезные связи, в КУ "Республиканский центр социальной адаптации для лиц без определенного места жительства и занятий" Минтруда Чуваш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sub_33118"/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  <w:bookmarkEnd w:id="5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о содействие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 применяется проб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 применяется проб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о содействие в получении медицинской помощи лицам, в отношении которых применяется проб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получении медицинской помощи лицам, в отношении которых применяется проб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о содействие в консультировании по социальным и правовым вопросам лицам, в отношении которых применяется проб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консультировании по социальным и правовым вопросам лицам, в отношении которых применяется проб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139" w:hanging="0"/>
        <w:rPr/>
      </w:pPr>
      <w:r>
        <w:rPr>
          <w:rFonts w:cs="Times New Roman" w:ascii="Times New Roman" w:hAnsi="Times New Roman"/>
          <w:sz w:val="20"/>
          <w:szCs w:val="20"/>
          <w:shd w:fill="F0F0F0" w:val="clear"/>
        </w:rPr>
        <w:t xml:space="preserve"> 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680"/>
        <w:gridCol w:w="1400"/>
        <w:gridCol w:w="1120"/>
        <w:gridCol w:w="1120"/>
        <w:gridCol w:w="1260"/>
        <w:gridCol w:w="1260"/>
        <w:gridCol w:w="1260"/>
      </w:tblGrid>
      <w:tr>
        <w:trPr/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профессиональное обучение и дополнительное профессиональное образование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официально зарегистрированных в качестве безработных, по направлению органов службы занятости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казано содействие в занятости лицам, освободившимся из учреждений, исполняющих наказания в виде принудительных работ или лишения свободы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казано содействие в занятости лицам, осужденным к уголовным наказаниям, не связанным с лишением свободы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Проведены ярмарки вакансий и учебных рабочих мест, открыты справочно-консультационные пункты в учреждениях, исполняющих наказания в виде принудительных работ или лишения свободы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рганизованы мероприятия по профессиональной ориентации в целях выбора сферы деятельности, трудоустройства, профессионального обучения лиц, готовящихся к освобождению из учреждений, исполняющих наказания в виде принудительных работ или лишения свободы,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казана помощь в направлении в дома престарелых и инвалидов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, не имеющих постоянного места жительства и по состоянию здоровья нуждающихся в постороннем уходе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рганизован прием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без определенного места жительства, а также лиц, утративших социально полезные связи, в КУ "Республиканский центр социальной адаптации для лиц без определенного места жительства и занятий" Минтруда Чувашии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о содействие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 применяется пробац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казано содействие в получении медицинской помощи лицам, в отношении которых применяется пробац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казано содействие в консультировании по социальным и правовым вопросам лицам, в отношении которых применяется пробац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bookmarkStart w:id="60" w:name="sub_4000"/>
      <w:bookmarkEnd w:id="60"/>
      <w:r>
        <w:rPr/>
        <w:t>Паспорт</w:t>
        <w:br/>
        <w:t>комплекса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61" w:name="sub_4000"/>
      <w:bookmarkStart w:id="62" w:name="sub_4000"/>
      <w:bookmarkEnd w:id="62"/>
    </w:p>
    <w:p>
      <w:pPr>
        <w:pStyle w:val="Heading1"/>
        <w:rPr/>
      </w:pPr>
      <w:bookmarkStart w:id="63" w:name="sub_4001"/>
      <w:bookmarkEnd w:id="63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4" w:name="sub_4001"/>
      <w:bookmarkStart w:id="65" w:name="sub_4001"/>
      <w:bookmarkEnd w:id="65"/>
    </w:p>
    <w:tbl>
      <w:tblPr>
        <w:tblW w:w="1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770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ный орган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Аликов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66" w:name="sub_4002"/>
      <w:bookmarkEnd w:id="66"/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7" w:name="sub_4002"/>
      <w:bookmarkStart w:id="68" w:name="sub_4002"/>
      <w:bookmarkEnd w:id="68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1120"/>
        <w:gridCol w:w="840"/>
        <w:gridCol w:w="840"/>
        <w:gridCol w:w="980"/>
        <w:gridCol w:w="980"/>
        <w:gridCol w:w="840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нижение уровня рецидивной преступности и количества преступлений, совершенных в состоянии алкогольного опьян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680"/>
        <w:gridCol w:w="2380"/>
        <w:gridCol w:w="1400"/>
        <w:gridCol w:w="1120"/>
        <w:gridCol w:w="112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нижение уровня рецидивной преступности и количества преступлений, совершенных в состоянии алкогольного опьян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ми профилактики правонарушений проводится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ешение о создании специализированной организации для оказания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объекты специализированной организации для оказания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 в эксплуатацию объект специализированной организации для оказания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, тыс. рублей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 (всего), в том числе</w:t>
            </w:r>
            <w:r>
              <w:rPr>
                <w:rStyle w:val="Style16"/>
                <w:sz w:val="20"/>
                <w:szCs w:val="20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", всего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Проведены мероприятия по оказанию помощи лицам, находящимся в состоянии алкогольного, наркотического или иного токсического опьянения", всего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01 13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32073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Созданы объекты специализированной организации для оказания помощи лицам, находящимся в состоянии алкогольного, наркотического или иного токсического опьянения", всего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01 13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32407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01 13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32407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bookmarkStart w:id="69" w:name="sub_5000"/>
      <w:bookmarkEnd w:id="69"/>
      <w:r>
        <w:rPr/>
        <w:t>Паспорт</w:t>
        <w:br/>
        <w:t>комплекса процессных мероприятий "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0" w:name="sub_5000"/>
      <w:bookmarkStart w:id="71" w:name="sub_5000"/>
      <w:bookmarkEnd w:id="71"/>
    </w:p>
    <w:p>
      <w:pPr>
        <w:pStyle w:val="Heading1"/>
        <w:rPr/>
      </w:pPr>
      <w:bookmarkStart w:id="72" w:name="sub_5001"/>
      <w:bookmarkEnd w:id="72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3" w:name="sub_5001"/>
      <w:bookmarkStart w:id="74" w:name="sub_5001"/>
      <w:bookmarkEnd w:id="7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7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ный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75" w:name="sub_5002"/>
      <w:bookmarkEnd w:id="75"/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6" w:name="sub_5002"/>
      <w:bookmarkStart w:id="77" w:name="sub_5002"/>
      <w:bookmarkEnd w:id="77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1120"/>
        <w:gridCol w:w="840"/>
        <w:gridCol w:w="840"/>
        <w:gridCol w:w="980"/>
        <w:gridCol w:w="980"/>
        <w:gridCol w:w="840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Повышение эффективности взаимодействия субъектов профилактики правонарушений и лиц, участвующих в профилактике правонарушен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78" w:name="sub_5003"/>
      <w:bookmarkEnd w:id="78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9" w:name="sub_5003"/>
      <w:bookmarkStart w:id="80" w:name="sub_5003"/>
      <w:bookmarkEnd w:id="80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820"/>
        <w:gridCol w:w="2380"/>
        <w:gridCol w:w="1400"/>
        <w:gridCol w:w="1120"/>
        <w:gridCol w:w="98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Повышение эффективности взаимодействия субъектов профилактики правонарушений и лиц, участвующих в профилактике правонарушен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ешение об удовлетворении заявления о получении бесплатной юридической помощи в экстренном случае гражданина, оказавшегося в трудной жизненной ситуации, у адвок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81" w:name="sub_5004"/>
      <w:bookmarkEnd w:id="81"/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2" w:name="sub_5004"/>
      <w:bookmarkStart w:id="83" w:name="sub_5004"/>
      <w:bookmarkEnd w:id="83"/>
    </w:p>
    <w:tbl>
      <w:tblPr>
        <w:tblW w:w="13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80"/>
        <w:gridCol w:w="1400"/>
        <w:gridCol w:w="1120"/>
        <w:gridCol w:w="1120"/>
        <w:gridCol w:w="1260"/>
        <w:gridCol w:w="1260"/>
        <w:gridCol w:w="126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"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Принято решение об удовлетворении заявления об оказании бесплатной юридической помощи в экстренном случае гражданина, оказавшегося в трудной жизненной ситуации, у адвоката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4" w:name="sub_5555"/>
      <w:bookmarkStart w:id="85" w:name="sub_5555"/>
      <w:bookmarkEnd w:id="8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86" w:name="sub_5555"/>
      <w:bookmarkStart w:id="87" w:name="sub_5555"/>
      <w:bookmarkEnd w:id="87"/>
    </w:p>
    <w:p>
      <w:pPr>
        <w:pStyle w:val="Heading1"/>
        <w:rPr/>
      </w:pPr>
      <w:bookmarkStart w:id="88" w:name="sub_6000"/>
      <w:bookmarkEnd w:id="88"/>
      <w:r>
        <w:rPr/>
        <w:t>Паспорт</w:t>
        <w:br/>
        <w:t>комплекса процессных мероприятий "Помощь лицам, пострадавшим от правонарушений или подверженным риску стать таковыми"</w:t>
      </w:r>
    </w:p>
    <w:p>
      <w:pPr>
        <w:pStyle w:val="Normal"/>
        <w:rPr/>
      </w:pPr>
      <w:r>
        <w:rPr/>
      </w:r>
      <w:bookmarkStart w:id="89" w:name="sub_6000"/>
      <w:bookmarkStart w:id="90" w:name="sub_6000"/>
      <w:bookmarkEnd w:id="90"/>
    </w:p>
    <w:p>
      <w:pPr>
        <w:pStyle w:val="Heading1"/>
        <w:rPr/>
      </w:pPr>
      <w:bookmarkStart w:id="91" w:name="sub_6001"/>
      <w:bookmarkEnd w:id="91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2" w:name="sub_6001"/>
      <w:bookmarkStart w:id="93" w:name="sub_6001"/>
      <w:bookmarkEnd w:id="93"/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70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ный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980"/>
        <w:gridCol w:w="980"/>
        <w:gridCol w:w="980"/>
        <w:gridCol w:w="980"/>
        <w:gridCol w:w="980"/>
        <w:gridCol w:w="980"/>
        <w:gridCol w:w="154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овершенствование системы профилактики правонарушений, повышение ответственности исполнительных органов Чувашской Республики и всех звеньев правоохранительной системы за состояние правопорядк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4" w:name="sub_6003"/>
      <w:bookmarkEnd w:id="94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5" w:name="sub_6003"/>
      <w:bookmarkStart w:id="96" w:name="sub_6003"/>
      <w:bookmarkEnd w:id="96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820"/>
        <w:gridCol w:w="2380"/>
        <w:gridCol w:w="1400"/>
        <w:gridCol w:w="1120"/>
        <w:gridCol w:w="98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овершенствование системы профилактики правонарушений, повышение ответственности исполнительных органов Чувашской Республики и всех звеньев правоохранительной системы за состояние правопорядк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правовая, социальная, психологическая, медицинская и иная поддержка лицам, пострадавшим от правонарушений или подверженным риску стать таковыми, осуществляемая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равовой, социальной, психологической, медицинской и иной поддержки лицами, пострадавшими от правонарушений или подверженными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97" w:name="sub_6004"/>
      <w:bookmarkEnd w:id="97"/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8" w:name="sub_6004"/>
      <w:bookmarkStart w:id="99" w:name="sub_6004"/>
      <w:bookmarkEnd w:id="99"/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680"/>
        <w:gridCol w:w="1400"/>
        <w:gridCol w:w="1120"/>
        <w:gridCol w:w="1120"/>
        <w:gridCol w:w="1260"/>
        <w:gridCol w:w="1260"/>
        <w:gridCol w:w="1260"/>
      </w:tblGrid>
      <w:tr>
        <w:trPr/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Помощь лицам, пострадавшим от правонарушений или подверженным риску стать таковыми" (всего), в том числе</w:t>
            </w:r>
            <w:r>
              <w:rPr>
                <w:rStyle w:val="Style16"/>
                <w:sz w:val="20"/>
                <w:szCs w:val="20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казана правовая, социальная, психологическая, медицинская и иная поддержка лицам, пострадавшим от правонарушений или подверженным риску стать таковыми, осуществляемая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00" w:name="sub_7000"/>
      <w:bookmarkEnd w:id="100"/>
      <w:r>
        <w:rPr/>
        <w:t>Паспорт</w:t>
        <w:br/>
        <w:t xml:space="preserve">комплекса процессных мероприятий "Информационно-методическое обеспечение профилактики правонарушений </w:t>
      </w:r>
    </w:p>
    <w:p>
      <w:pPr>
        <w:pStyle w:val="Heading1"/>
        <w:rPr>
          <w:b w:val="false"/>
          <w:b w:val="false"/>
          <w:bCs w:val="false"/>
        </w:rPr>
      </w:pPr>
      <w:r>
        <w:rPr/>
        <w:t>и повышение уровня правовой культуры населения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01" w:name="sub_7000"/>
      <w:bookmarkStart w:id="102" w:name="sub_7000"/>
      <w:bookmarkEnd w:id="102"/>
    </w:p>
    <w:p>
      <w:pPr>
        <w:pStyle w:val="Heading1"/>
        <w:rPr/>
      </w:pPr>
      <w:bookmarkStart w:id="103" w:name="sub_7001"/>
      <w:bookmarkEnd w:id="103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4" w:name="sub_7001"/>
      <w:bookmarkStart w:id="105" w:name="sub_7001"/>
      <w:bookmarkEnd w:id="105"/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70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ный орган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Аликов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980"/>
        <w:gridCol w:w="980"/>
        <w:gridCol w:w="980"/>
        <w:gridCol w:w="980"/>
        <w:gridCol w:w="980"/>
        <w:gridCol w:w="980"/>
        <w:gridCol w:w="154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Повышение эффективности взаимодействия субъектов профилактики правонарушений и лиц, участвующих в профилактике правонарушен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06" w:name="sub_7003"/>
      <w:bookmarkEnd w:id="106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7" w:name="sub_7003"/>
      <w:bookmarkStart w:id="108" w:name="sub_7003"/>
      <w:bookmarkEnd w:id="108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820"/>
        <w:gridCol w:w="2380"/>
        <w:gridCol w:w="1400"/>
        <w:gridCol w:w="1120"/>
        <w:gridCol w:w="98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Повышение эффективности взаимодействия субъектов профилактики правонарушений и лиц, участвующих в профилактике правонарушен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и размещены в средствах массовой информации информационные материалы, направленные на предупреждение отдельных видов преступ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цедура отбора организаций, выпускающих печатные средства массовой информации, предоставлены средства республиканского бюджета Чувашской Республики. Отобранными организациями созданы и размещены в средствах массовой информации информационные материалы, направленные на предупреждение отдельных видов преступ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х сантимет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и размещена в средствах массовой информации социальная реклама, направленная на профилактику правонаруш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цедура отбора организаций, выпускающих электронные средства массовой информации, предоставлены средства республиканского бюджета Чувашской Республики.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нными организациями создана и размещена в средствах массовой информации социальная реклама, направленная на профилактику правонару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и размещены в средствах массовой информации материалы и социальная реклама, направленные на предупреждение хищений денежных средств, совершенных бесконтактным способ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цедура отбора организаций, выпускающих электронные средства массовой информации, предоставлены средства республиканского бюджета Чувашской Республики. Отобранными организациями созданы и размещены в средствах массовой информации материалы и социальная реклама, направленные на предупреждение хищений денежных средств, совершенных бесконтактным способ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и размещена в средствах массовой информации социальная реклама, направленная на профилактику правонарушений, в том числе по противодействию финансовому мошенничеству, с использованием современных информационно-телекоммуникационных технолог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цедура отбора организаций, выпускающих электронные средства массовой информации, предоставлены средства республиканского бюджета Чувашской Республики.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нными организациями создана и размещена в средствах массовой информации социальная реклама, направленная на профилактику правонарушений, в том числе по противодействию финансовому мошенничеству, с использованием современных информационно-теле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09" w:name="sub_7004"/>
      <w:bookmarkEnd w:id="109"/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0" w:name="sub_7004"/>
      <w:bookmarkStart w:id="111" w:name="sub_7004"/>
      <w:bookmarkEnd w:id="111"/>
    </w:p>
    <w:tbl>
      <w:tblPr>
        <w:tblW w:w="13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80"/>
        <w:gridCol w:w="1400"/>
        <w:gridCol w:w="1120"/>
        <w:gridCol w:w="1120"/>
        <w:gridCol w:w="1260"/>
        <w:gridCol w:w="1260"/>
        <w:gridCol w:w="1260"/>
      </w:tblGrid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Созданы и размещены в средствах массовой информации информационные материалы, направленные на предупреждение отдельных видов преступлений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12 02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61256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Создана и размещена в средствах массовой информации социальная реклама, направленная на профилактику правонарушений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12 01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61265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Созданы и размещены в средствах массовой информации материалы и социальная реклама, направленные на предупреждение хищений денежных средств, совершенных бесконтактным способом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Создана и размещена в средствах массовой информации социальная реклама, направленная на профилактику правонарушений, в том числе по противодействию финансовому мошенничеству, с использованием современных информационно-телекоммуникационных технологий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12" w:name="sub_8000"/>
      <w:bookmarkEnd w:id="112"/>
      <w:r>
        <w:rPr/>
        <w:t>Паспорт</w:t>
        <w:br/>
        <w:t>комплекса процессных мероприятий "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"</w:t>
      </w:r>
    </w:p>
    <w:p>
      <w:pPr>
        <w:pStyle w:val="Normal"/>
        <w:rPr/>
      </w:pPr>
      <w:r>
        <w:rPr/>
      </w:r>
      <w:bookmarkStart w:id="113" w:name="sub_8000"/>
      <w:bookmarkStart w:id="114" w:name="sub_8000"/>
      <w:bookmarkEnd w:id="114"/>
    </w:p>
    <w:p>
      <w:pPr>
        <w:pStyle w:val="Heading1"/>
        <w:rPr/>
      </w:pPr>
      <w:bookmarkStart w:id="115" w:name="sub_8001"/>
      <w:bookmarkEnd w:id="115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6" w:name="sub_8001"/>
      <w:bookmarkStart w:id="117" w:name="sub_8001"/>
      <w:bookmarkEnd w:id="117"/>
    </w:p>
    <w:tbl>
      <w:tblPr>
        <w:tblW w:w="12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770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ный орган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 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980"/>
        <w:gridCol w:w="980"/>
        <w:gridCol w:w="980"/>
        <w:gridCol w:w="980"/>
        <w:gridCol w:w="980"/>
        <w:gridCol w:w="980"/>
        <w:gridCol w:w="154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нижение общественной опасности преступных деяний путем предупреждения совершения тяжких и особо тяжких преступлен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 «Вурна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18" w:name="sub_8003"/>
      <w:bookmarkEnd w:id="118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9" w:name="sub_8003"/>
      <w:bookmarkStart w:id="120" w:name="sub_8003"/>
      <w:bookmarkEnd w:id="120"/>
    </w:p>
    <w:tbl>
      <w:tblPr>
        <w:tblW w:w="14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820"/>
        <w:gridCol w:w="2380"/>
        <w:gridCol w:w="1400"/>
        <w:gridCol w:w="1120"/>
        <w:gridCol w:w="98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нижение общественной опасности преступных деяний путем предупреждения совершения тяжких и особо тяжких преступлен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протокол согласования потребности в материальных и финансовых средствах на реализацию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одписание протокола согласования потребности в финансовых средствах на реализацию полномочий по составлению протоколов об административных правонарушениях, посягающих на общественный порядок и общественную безопасность, переданных Министерству внутренних дел Российской Федерации, между Кабинетом Министров Чувашской Республики и МВД по Чувашской Республи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субвенция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ожений Соглашения между Министерством внутренних дел Российской Федерации и Кабинетом Министров Чувашской Республики о передаче Министерству внутренних дел Российской Федерации част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Законом Чувашской Республики от 23 июля 2003 г. N 22 "Об административных правонарушениях в Чувашской Республике", дополнительного соглашения к нем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121" w:name="sub_8004"/>
      <w:bookmarkEnd w:id="121"/>
      <w:r>
        <w:rPr>
          <w:sz w:val="20"/>
          <w:szCs w:val="20"/>
        </w:rPr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2" w:name="sub_8004"/>
      <w:bookmarkStart w:id="123" w:name="sub_8004"/>
      <w:bookmarkEnd w:id="123"/>
    </w:p>
    <w:tbl>
      <w:tblPr>
        <w:tblW w:w="13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80"/>
        <w:gridCol w:w="1400"/>
        <w:gridCol w:w="1120"/>
        <w:gridCol w:w="1120"/>
        <w:gridCol w:w="1260"/>
        <w:gridCol w:w="1260"/>
        <w:gridCol w:w="126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"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одписан протокол согласования потребности в материальных и финансовых средствах на реализацию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едоставлена субвенция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01 13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75701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bookmarkStart w:id="124" w:name="sub_9000"/>
      <w:bookmarkEnd w:id="124"/>
      <w:r>
        <w:rPr/>
        <w:t>Паспорт</w:t>
        <w:br/>
        <w:t>комплекса процессных мероприятий "Обеспечение деятельности административных комиссий для рассмотрения дел об административных правонарушениях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25" w:name="sub_9000"/>
      <w:bookmarkStart w:id="126" w:name="sub_9000"/>
      <w:bookmarkEnd w:id="126"/>
    </w:p>
    <w:p>
      <w:pPr>
        <w:pStyle w:val="Heading1"/>
        <w:rPr/>
      </w:pPr>
      <w:bookmarkStart w:id="127" w:name="sub_9001"/>
      <w:bookmarkEnd w:id="127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8" w:name="sub_9001"/>
      <w:bookmarkStart w:id="129" w:name="sub_9001"/>
      <w:bookmarkEnd w:id="129"/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7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ный орган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Аликов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980"/>
        <w:gridCol w:w="980"/>
        <w:gridCol w:w="980"/>
        <w:gridCol w:w="980"/>
        <w:gridCol w:w="980"/>
        <w:gridCol w:w="980"/>
        <w:gridCol w:w="154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Укрепление законности и правопорядка на территории Чувашской Республик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130" w:name="sub_9003"/>
      <w:bookmarkEnd w:id="130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1" w:name="sub_9003"/>
      <w:bookmarkStart w:id="132" w:name="sub_9003"/>
      <w:bookmarkEnd w:id="132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820"/>
        <w:gridCol w:w="2380"/>
        <w:gridCol w:w="1400"/>
        <w:gridCol w:w="1120"/>
        <w:gridCol w:w="98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Укрепление законности и правопорядка на территории Чувашской Республик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субвенция бюджетам муниципальных округов и бюджетам городских округов из республиканского бюджета Чувашской Республики на осуществление органами местного самоуправления муниципальных округов и городских округов делегированных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муниципальных округов и городских округов наделяются на неограниченный срок государственными полномочиями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33" w:name="sub_9004"/>
      <w:bookmarkEnd w:id="133"/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4" w:name="sub_9004"/>
      <w:bookmarkStart w:id="135" w:name="sub_9004"/>
      <w:bookmarkEnd w:id="135"/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680"/>
        <w:gridCol w:w="1400"/>
        <w:gridCol w:w="1120"/>
        <w:gridCol w:w="1120"/>
        <w:gridCol w:w="1260"/>
        <w:gridCol w:w="1260"/>
        <w:gridCol w:w="1260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Предоставлена субвенция бюджетам муниципальных округов и бюджетам городских округов из республиканского бюджета Чувашской Республики на осуществление органами местного самоуправления муниципальных округов и городских округов делегированных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01 04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81380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/>
        <w:t>Паспорт</w:t>
        <w:br/>
        <w:t>комплекса процессных мероприятий "Профилактика незаконного потребления наркотических средств и психотропных веществ, наркомании»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36" w:name="sub_100001"/>
      <w:bookmarkEnd w:id="136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7" w:name="sub_100001"/>
      <w:bookmarkStart w:id="138" w:name="sub_100001"/>
      <w:bookmarkEnd w:id="138"/>
    </w:p>
    <w:tbl>
      <w:tblPr>
        <w:tblW w:w="12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4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ный орган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Аликов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9" w:name="sub_100002"/>
      <w:bookmarkEnd w:id="139"/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0" w:name="sub_100002"/>
      <w:bookmarkStart w:id="141" w:name="sub_100002"/>
      <w:bookmarkEnd w:id="141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1120"/>
        <w:gridCol w:w="840"/>
        <w:gridCol w:w="840"/>
        <w:gridCol w:w="980"/>
        <w:gridCol w:w="980"/>
        <w:gridCol w:w="840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Стабилизация криминогенной ситуации в сфере незаконного оборота наркотических средств и психотропных веществ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"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привлеченных к уголовной ответственности за совершение наркопреступлений, в общем числе лиц, совершивших пре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2" w:name="sub_100003"/>
      <w:bookmarkEnd w:id="142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3" w:name="sub_100003"/>
      <w:bookmarkStart w:id="144" w:name="sub_100003"/>
      <w:bookmarkEnd w:id="144"/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67"/>
        <w:gridCol w:w="1372"/>
        <w:gridCol w:w="3430"/>
        <w:gridCol w:w="1235"/>
        <w:gridCol w:w="960"/>
        <w:gridCol w:w="961"/>
        <w:gridCol w:w="960"/>
        <w:gridCol w:w="960"/>
        <w:gridCol w:w="96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Стабилизация криминогенной ситуации в сфере незаконного оборота наркотических средств и психотропных веществ"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выявлению и пресечению преступлений в сфере незаконного оборота наркот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ы выезды с целью задержания лиц, обследования объектов, изъятия наркотических средств и психотропных веществ из незаконного обор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ы меры, направленные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ы объекты инфраструктуры незаконного производства, транспортировки и распространения наркотиков растительного происхож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, направленные на противодействие легализации доходов, полученных в результате оборота наркот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исключению доходов, полученных в результате незаконного оборота наркотических средств и психотропных веществ, из экономической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"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"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декадник, посвященный Международному дню борьбы с наркоман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мероприятия по совершенствованию профилактики незаконного потребления наркотических средств и психотропных веще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и проведены мероприятия по правовому просвещению и правовому информированию среди различных категорий населения в целях повышения уровня правовой грамотности и развития правосозн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и проведены мотивационные профилактические беседы, правовые лектории о вреде потребления наркотических средств и психотропных веществ без назначения врача, об уголовной и административной ответственности за их незаконный оборот среди несовершеннолетних, молодежи, лиц группы риска немедицинского потребления наркотических средств и психотропных веще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5" w:name="sub_100004"/>
      <w:bookmarkEnd w:id="145"/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6" w:name="sub_100004"/>
      <w:bookmarkStart w:id="147" w:name="sub_100004"/>
      <w:bookmarkEnd w:id="147"/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260"/>
        <w:gridCol w:w="1260"/>
        <w:gridCol w:w="1400"/>
        <w:gridCol w:w="1260"/>
        <w:gridCol w:w="1260"/>
        <w:gridCol w:w="980"/>
        <w:gridCol w:w="980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, тыс. рублей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Проведены мероприятия по выявлению и пресечению преступлений в сфере незаконного оборота наркотиков"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существлены меры, направленные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"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ведены мероприятия, направленные на противодействие легализации доходов, полученных в результате оборота наркотиков"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Проведен декадник, посвященный Международному дню борьбы с наркоманией"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09 09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91263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рганизованы и проведены мероприятия по правовому просвещению и правовому информированию среди различных категорий населения в целях повышения уровня правовой грамотности и развития правосознания"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8" w:name="sub_101111"/>
      <w:bookmarkStart w:id="149" w:name="sub_101111"/>
      <w:bookmarkEnd w:id="14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0" w:name="sub_101111"/>
      <w:bookmarkStart w:id="151" w:name="sub_101111"/>
      <w:bookmarkEnd w:id="151"/>
    </w:p>
    <w:p>
      <w:pPr>
        <w:pStyle w:val="Heading1"/>
        <w:rPr/>
      </w:pPr>
      <w:r>
        <w:rPr/>
      </w:r>
      <w:bookmarkStart w:id="152" w:name="sub_11000"/>
      <w:bookmarkStart w:id="153" w:name="sub_11000"/>
      <w:bookmarkEnd w:id="153"/>
    </w:p>
    <w:p>
      <w:pPr>
        <w:pStyle w:val="Heading1"/>
        <w:rPr>
          <w:b w:val="false"/>
          <w:b w:val="false"/>
          <w:bCs w:val="false"/>
        </w:rPr>
      </w:pPr>
      <w:r>
        <w:rPr/>
        <w:t>Паспорт</w:t>
        <w:br/>
        <w:t>комплекса процессных мероприятий "Совершенствование организационно-правового и ресурсного обеспечения антинаркотической деятельности в Аликовском муниципальном округе Чувашской Республике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54" w:name="sub_11000"/>
      <w:bookmarkStart w:id="155" w:name="sub_11000"/>
      <w:bookmarkEnd w:id="155"/>
    </w:p>
    <w:p>
      <w:pPr>
        <w:pStyle w:val="Heading1"/>
        <w:rPr/>
      </w:pPr>
      <w:bookmarkStart w:id="156" w:name="sub_11001"/>
      <w:bookmarkEnd w:id="156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7" w:name="sub_11001"/>
      <w:bookmarkStart w:id="158" w:name="sub_11001"/>
      <w:bookmarkEnd w:id="158"/>
    </w:p>
    <w:tbl>
      <w:tblPr>
        <w:tblW w:w="1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7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ный орган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Аликов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159" w:name="sub_11002"/>
      <w:bookmarkEnd w:id="159"/>
      <w:r>
        <w:rPr>
          <w:sz w:val="20"/>
          <w:szCs w:val="20"/>
        </w:rPr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60" w:name="sub_11002"/>
      <w:bookmarkStart w:id="161" w:name="sub_11002"/>
      <w:bookmarkEnd w:id="161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1120"/>
        <w:gridCol w:w="840"/>
        <w:gridCol w:w="840"/>
        <w:gridCol w:w="980"/>
        <w:gridCol w:w="980"/>
        <w:gridCol w:w="840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Организационно-правовое и ресурсное обеспечение антинаркотической деятельности в Аликовском муниципальном округе Чувашской Республике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ценка наркоситуации в Аликовском муниципальном округ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тр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«Алико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62" w:name="sub_11003"/>
      <w:bookmarkEnd w:id="162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63" w:name="sub_11003"/>
      <w:bookmarkStart w:id="164" w:name="sub_11003"/>
      <w:bookmarkEnd w:id="164"/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53"/>
        <w:gridCol w:w="1372"/>
        <w:gridCol w:w="2744"/>
        <w:gridCol w:w="1235"/>
        <w:gridCol w:w="960"/>
        <w:gridCol w:w="961"/>
        <w:gridCol w:w="960"/>
        <w:gridCol w:w="960"/>
        <w:gridCol w:w="96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Организационно-правовое и ресурсное обеспечение антинаркотической деятельности в Чувашской Республике"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мероприятия по выявлению немедицинского потребления наркотических средств и психотропных вещест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ых организациях проведено социально-психологическое тестирование среди обучающихся на предмет выявления группы риска потребления наркотических средств и психотропных веще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ы комплексные меры противодействия злоупотреблению наркотическими средствами и их незаконному обороту в Аликовском муниципальном округе  Чувашской Республи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а итоговая оценка уровня и структуры наркопотребления, масштабов распространения незаконного потребления наркотиков и влияющих на них факторов в Чувашской Республи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00"/>
        <w:gridCol w:w="1260"/>
        <w:gridCol w:w="1400"/>
        <w:gridCol w:w="1260"/>
        <w:gridCol w:w="1260"/>
        <w:gridCol w:w="1260"/>
        <w:gridCol w:w="140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КБК</w:t>
              </w:r>
            </w:hyperlink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Совершенствование организационно-правового и ресурсного обеспечения антинаркотической деятельности в Аликовском муниципальном округе Чувашской Республики",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1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рганизованы мероприятия по выявлению немедицинского потребления наркотических средств и психотропных веществ", 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 07 07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101519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Реализованы комплексные меры противодействия злоупотреблению наркотическими средствами и их незаконному обороту в Аликовском муниципальном округе Чувашской Республики", 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09 09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101606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sz w:val="20"/>
          <w:szCs w:val="20"/>
          <w:shd w:fill="F0F0F0" w:val="clear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shd w:fill="F0F0F0" w:val="clear"/>
        </w:rPr>
      </w:pPr>
      <w:r>
        <w:rPr>
          <w:rFonts w:cs="Times New Roman"/>
          <w:sz w:val="20"/>
          <w:szCs w:val="20"/>
          <w:shd w:fill="F0F0F0" w:val="clear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Паспорт</w:t>
        <w:br/>
        <w:t>комплекса процессных мероприятий "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65" w:name="sub_12001"/>
      <w:bookmarkEnd w:id="165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66" w:name="sub_12001"/>
      <w:bookmarkStart w:id="167" w:name="sub_12001"/>
      <w:bookmarkEnd w:id="167"/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7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ный орган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 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68" w:name="sub_12002"/>
      <w:bookmarkEnd w:id="168"/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69" w:name="sub_12002"/>
      <w:bookmarkStart w:id="170" w:name="sub_12002"/>
      <w:bookmarkEnd w:id="170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1120"/>
        <w:gridCol w:w="840"/>
        <w:gridCol w:w="840"/>
        <w:gridCol w:w="980"/>
        <w:gridCol w:w="980"/>
        <w:gridCol w:w="840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показателя </w:t>
            </w:r>
            <w:hyperlink w:anchor="sub_12111">
              <w:r>
                <w:rPr>
                  <w:rStyle w:val="InternetLink"/>
                  <w:b/>
                  <w:b/>
                  <w:bCs/>
                  <w:sz w:val="20"/>
                  <w:szCs w:val="20"/>
                  <w:vertAlign w:val="superscript"/>
                </w:rPr>
                <w:t>1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 социальной службы, прошедших обу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СОН по Аликовскому району Минтруда Чуваш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СОН по Аликовскому району Минтруда Чуваш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ольных наркоманией, привлеченных к мероприятиям социальной реабилитации, в общем числе больных наркоманией, пролеченных стационар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«Аликовская ЦРБ» Минздрава Чуваш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«Аликовская ЦРБ» Минздрава Чуваш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1" w:name="sub_12111"/>
      <w:bookmarkStart w:id="172" w:name="sub_12111"/>
      <w:bookmarkEnd w:id="172"/>
    </w:p>
    <w:p>
      <w:pPr>
        <w:pStyle w:val="Normal"/>
        <w:rPr/>
      </w:pPr>
      <w:r>
        <w:rPr/>
      </w:r>
      <w:bookmarkStart w:id="173" w:name="sub_12111"/>
      <w:bookmarkStart w:id="174" w:name="sub_12111"/>
      <w:bookmarkEnd w:id="174"/>
    </w:p>
    <w:p>
      <w:pPr>
        <w:pStyle w:val="Heading1"/>
        <w:rPr/>
      </w:pPr>
      <w:bookmarkStart w:id="175" w:name="sub_12003"/>
      <w:bookmarkEnd w:id="175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6" w:name="sub_12003"/>
      <w:bookmarkStart w:id="177" w:name="sub_12003"/>
      <w:bookmarkEnd w:id="177"/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1400"/>
        <w:gridCol w:w="1960"/>
        <w:gridCol w:w="1260"/>
        <w:gridCol w:w="980"/>
        <w:gridCol w:w="980"/>
        <w:gridCol w:w="980"/>
        <w:gridCol w:w="980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</w:r>
            <w:hyperlink w:anchor="sub_121111">
              <w:r>
                <w:rPr>
                  <w:rStyle w:val="InternetLink"/>
                  <w:b/>
                  <w:b/>
                  <w:bCs/>
                  <w:sz w:val="20"/>
                  <w:szCs w:val="20"/>
                  <w:vertAlign w:val="superscript"/>
                </w:rPr>
                <w:t>1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ы специалисты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оциальной службы приобрели компетенцию в части предоставления услуг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а работа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ая на мотивирование к участию в программах социальной реабили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находящиеся в трудной жизненной ситуации, потребляющие наркотические средства и психотропные вещества в немедицинских целях, получили услуги по социальной реабил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а информационно-разъяснительная работа среди лиц, допускающих незаконное потребление наркотических средств и психотропных веществ без назначения врача, пролеченных стационарно, о порядке и условиях предоставления услуг по социальной реабилитации на базе организаций социального обслуживания, находящихся в ведении Минтруда Чуваш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допускающие незаконное потребление наркотических средств и психотропных веществ без назначения врача, получили информацию о порядке и условиях предоставления услуг по социальной реабил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</w:tbl>
    <w:p>
      <w:pPr>
        <w:pStyle w:val="Heading1"/>
        <w:rPr/>
      </w:pPr>
      <w:bookmarkStart w:id="178" w:name="sub_12004"/>
      <w:bookmarkEnd w:id="178"/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9" w:name="sub_12004"/>
      <w:bookmarkStart w:id="180" w:name="sub_12004"/>
      <w:bookmarkEnd w:id="180"/>
    </w:p>
    <w:tbl>
      <w:tblPr>
        <w:tblW w:w="13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00"/>
        <w:gridCol w:w="1260"/>
        <w:gridCol w:w="1400"/>
        <w:gridCol w:w="1260"/>
        <w:gridCol w:w="1260"/>
        <w:gridCol w:w="980"/>
        <w:gridCol w:w="1540"/>
      </w:tblGrid>
      <w:tr>
        <w:trPr/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, тыс. рублей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" (всего)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бучены специалисты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", 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10 06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112416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рганизована работа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", 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рганизована информационно-разъяснительная работа среди лиц, допускающих незаконное потребление наркотических средств и психотропных веществ без назначения врача, пролеченных стационарно, о порядке и условиях предоставления услуг по социальной реабилитации на базе организаций социального обслуживания, находящихся в ведении Минтруда Чувашии", 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bookmarkStart w:id="181" w:name="sub_13000"/>
      <w:bookmarkEnd w:id="181"/>
      <w:r>
        <w:rPr/>
        <w:t>Паспорт</w:t>
        <w:br/>
        <w:t>комплекса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82" w:name="sub_13000"/>
      <w:bookmarkStart w:id="183" w:name="sub_13000"/>
      <w:bookmarkEnd w:id="183"/>
    </w:p>
    <w:p>
      <w:pPr>
        <w:pStyle w:val="Heading1"/>
        <w:rPr/>
      </w:pPr>
      <w:bookmarkStart w:id="184" w:name="sub_13001"/>
      <w:bookmarkEnd w:id="184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85" w:name="sub_13001"/>
      <w:bookmarkStart w:id="186" w:name="sub_13001"/>
      <w:bookmarkEnd w:id="186"/>
    </w:p>
    <w:tbl>
      <w:tblPr>
        <w:tblW w:w="12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773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ный орган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Аликовского муниципального окргу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7" w:name="sub_13002"/>
      <w:bookmarkEnd w:id="187"/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88" w:name="sub_13002"/>
      <w:bookmarkStart w:id="189" w:name="sub_13002"/>
      <w:bookmarkEnd w:id="189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1120"/>
        <w:gridCol w:w="840"/>
        <w:gridCol w:w="840"/>
        <w:gridCol w:w="980"/>
        <w:gridCol w:w="980"/>
        <w:gridCol w:w="840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ликовское» МО МВД России «Вурнарск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90" w:name="sub_13003"/>
      <w:bookmarkEnd w:id="190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91" w:name="sub_13003"/>
      <w:bookmarkStart w:id="192" w:name="sub_13003"/>
      <w:bookmarkEnd w:id="192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820"/>
        <w:gridCol w:w="2380"/>
        <w:gridCol w:w="1400"/>
        <w:gridCol w:w="1120"/>
        <w:gridCol w:w="98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3" w:name="sub_133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93"/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а работа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процедура выявления интересов и способностей несовершеннолетних, состоящих на профилактическом учете, и зачисление их в кружки и секции организаций дополнительного образования, общеобразовательных организаций с учетом интер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 институт общественных воспитателей несовершеннолетн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ждого несовершеннолетнего, состоящего на профилактическом учете, подобран и закреплен общественный воспит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а работа комиссий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цедура отбора специалистов комиссий по делам несовершеннолетних и защите их прав и организована система работы таких комисс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профильные смены для несовершеннолетних, состоящих на профилактическом уче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цедура организации профильных смен для несовершеннолетних, состоящих на профилактическом учете. Определен детский оздоровительный лагерь, подготовлена программа профильной с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межведомственное взаимодействие субъектов профилактики правонарушений по работе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а в общеобразовательных организациях штатная численность педагогов-психологов и повышена их квалифик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цедура отбора педагогов-психологов и организовано повышение их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Heading1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  <w:gridCol w:w="1400"/>
        <w:gridCol w:w="1120"/>
        <w:gridCol w:w="1120"/>
        <w:gridCol w:w="1260"/>
        <w:gridCol w:w="1260"/>
        <w:gridCol w:w="126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, тыс. рублей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12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1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рганизована работа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Развит институт общественных воспитателей несовершеннолетних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рганизована работа комиссий по делам несовершеннолетних и защите их прав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1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 01 04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121198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1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рганизованы профильные смены для несовершеннолетних, состоящих на профилактическом учете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 07 02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121984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рганизованы работа с семьями, находящимися в социально опасном положении, и оказание им помощи в обучении и воспитании детей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величена в общеобразовательных организациях штатная численность педагогов-психологов и повышена их квалификация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20"/>
      <w:jc w:val="right"/>
      <w:outlineLvl w:val="1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;Nirmala UI"/>
      <w:b/>
      <w:bCs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SimSun;宋体" w:cs="Mangal;Nirmala UI"/>
      <w:kern w:val="2"/>
      <w:sz w:val="24"/>
      <w:szCs w:val="21"/>
      <w:lang w:bidi="hi-IN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kern w:val="0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Mangal;Nirmala UI"/>
      <w:color w:val="2F5496"/>
      <w:sz w:val="26"/>
      <w:szCs w:val="26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kern w:val="0"/>
      <w:sz w:val="32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kern w:val="0"/>
      <w:sz w:val="2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0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Entry">
    <w:name w:val="entry"/>
    <w:basedOn w:val="Style5"/>
    <w:qFormat/>
    <w:rPr/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lang w:bidi="ar-SA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6">
    <w:name w:val="Обычный (Интернет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27">
    <w:name w:val="Название объекта"/>
    <w:basedOn w:val="Normal"/>
    <w:next w:val="Normal"/>
    <w:qFormat/>
    <w:pPr>
      <w:widowControl/>
      <w:suppressAutoHyphens w:val="false"/>
    </w:pPr>
    <w:rPr>
      <w:rFonts w:ascii="Arial Cyr Chuv;Arial" w:hAnsi="Arial Cyr Chuv;Arial" w:eastAsia="Times New Roman" w:cs="Times New Roman"/>
      <w:b/>
      <w:kern w:val="0"/>
      <w:sz w:val="26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284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Calibri" w:cs="Times New Roman"/>
      <w:b/>
      <w:bCs/>
      <w:kern w:val="0"/>
      <w:sz w:val="28"/>
      <w:szCs w:val="18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ind w:left="709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20"/>
      <w:jc w:val="right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8">
    <w:name w:val="Цитата"/>
    <w:basedOn w:val="Normal"/>
    <w:qFormat/>
    <w:pPr>
      <w:widowControl/>
      <w:autoSpaceDE w:val="false"/>
      <w:ind w:left="4510" w:right="440" w:hanging="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1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Cs w:val="32"/>
      <w:lang w:val="en-US" w:bidi="en-US"/>
    </w:rPr>
  </w:style>
  <w:style w:type="paragraph" w:styleId="Style3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kern w:val="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Palatino Linotype" w:hAnsi="Palatino Linotype" w:eastAsia="Times New Roman" w:cs="Times New Roman"/>
      <w:kern w:val="0"/>
      <w:sz w:val="18"/>
      <w:szCs w:val="20"/>
      <w:lang w:val="en-US" w:bidi="ar-SA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6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widowControl/>
      <w:shd w:fill="FFFFFF" w:val="clear"/>
      <w:suppressAutoHyphens w:val="false"/>
      <w:spacing w:lineRule="exact" w:line="256"/>
      <w:jc w:val="both"/>
    </w:pPr>
    <w:rPr>
      <w:rFonts w:ascii="Calibri" w:hAnsi="Calibri" w:eastAsia="Calibri" w:cs="Mangal;Nirmala UI"/>
      <w:kern w:val="2"/>
      <w:sz w:val="22"/>
      <w:szCs w:val="22"/>
      <w:lang w:bidi="ar-SA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277"/>
      <w:ind w:hanging="580"/>
    </w:pPr>
    <w:rPr>
      <w:rFonts w:ascii="Calibri" w:hAnsi="Calibri" w:eastAsia="Calibri" w:cs="Mangal;Nirmala UI"/>
      <w:kern w:val="2"/>
      <w:sz w:val="22"/>
      <w:szCs w:val="22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jc w:val="center"/>
    </w:pPr>
    <w:rPr>
      <w:rFonts w:eastAsia="Times New Roman" w:cs="Times New Roman"/>
      <w:kern w:val="0"/>
      <w:lang w:bidi="ar-SA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8">
    <w:name w:val="Информация об изменениях"/>
    <w:basedOn w:val="Normal"/>
    <w:next w:val="Normal"/>
    <w:qFormat/>
    <w:pPr>
      <w:shd w:fill="EAEFED" w:val="clear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39">
    <w:name w:val="Информация об изменениях документа"/>
    <w:basedOn w:val="Style24"/>
    <w:next w:val="Normal"/>
    <w:qFormat/>
    <w:pPr>
      <w:shd w:fill="F0F0F0" w:val="clear"/>
    </w:pPr>
    <w:rPr>
      <w:rFonts w:eastAsia="Times New Roman"/>
      <w:i/>
      <w:iCs/>
      <w:sz w:val="24"/>
      <w:szCs w:val="24"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kern w:val="0"/>
      <w:sz w:val="18"/>
      <w:szCs w:val="18"/>
      <w:lang w:bidi="ar-SA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42">
    <w:name w:val="Текст (лев. подпись)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43">
    <w:name w:val="Текст (прав. подпись)"/>
    <w:basedOn w:val="Normal"/>
    <w:next w:val="Normal"/>
    <w:qFormat/>
    <w:pPr>
      <w:widowControl/>
      <w:suppressAutoHyphens w:val="false"/>
      <w:autoSpaceDE w:val="false"/>
      <w:jc w:val="right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nonformat">
    <w:name w:val="cons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lang w:bidi="ar-SA"/>
    </w:rPr>
  </w:style>
  <w:style w:type="paragraph" w:styleId="14">
    <w:name w:val="Текст выноски1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424242"/>
      <w:kern w:val="0"/>
      <w:sz w:val="17"/>
      <w:szCs w:val="17"/>
      <w:lang w:bidi="ar-SA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37">
    <w:name w:val="s_3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91">
    <w:name w:val="s_9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44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45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20"/>
      <w:szCs w:val="20"/>
      <w:lang w:bidi="ar-SA"/>
    </w:rPr>
  </w:style>
  <w:style w:type="paragraph" w:styleId="Style46">
    <w:name w:val="Сноск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6087/0" TargetMode="External"/><Relationship Id="rId4" Type="http://schemas.openxmlformats.org/officeDocument/2006/relationships/hyperlink" Target="https://internet.garant.ru/document/redirect/71428030/0" TargetMode="External"/><Relationship Id="rId5" Type="http://schemas.openxmlformats.org/officeDocument/2006/relationships/hyperlink" Target="https://internet.garant.ru/document/redirect/406310197/0" TargetMode="External"/><Relationship Id="rId6" Type="http://schemas.openxmlformats.org/officeDocument/2006/relationships/hyperlink" Target="https://internet.garant.ru/document/redirect/71937200/0" TargetMode="External"/><Relationship Id="rId7" Type="http://schemas.openxmlformats.org/officeDocument/2006/relationships/hyperlink" Target="https://internet.garant.ru/document/redirect/74938781/0" TargetMode="External"/><Relationship Id="rId8" Type="http://schemas.openxmlformats.org/officeDocument/2006/relationships/hyperlink" Target="https://internet.garant.ru/document/redirect/401425792/0" TargetMode="External"/><Relationship Id="rId9" Type="http://schemas.openxmlformats.org/officeDocument/2006/relationships/hyperlink" Target="https://internet.garant.ru/document/redirect/406888976/0" TargetMode="External"/><Relationship Id="rId10" Type="http://schemas.openxmlformats.org/officeDocument/2006/relationships/hyperlink" Target="https://internet.garant.ru/document/redirect/408992634/0" TargetMode="External"/><Relationship Id="rId11" Type="http://schemas.openxmlformats.org/officeDocument/2006/relationships/hyperlink" Target="https://internet.garant.ru/document/redirect/400820533/0" TargetMode="External"/><Relationship Id="rId12" Type="http://schemas.openxmlformats.org/officeDocument/2006/relationships/hyperlink" Target="https://internet.garant.ru/document/redirect/26503229/0" TargetMode="External"/><Relationship Id="rId13" Type="http://schemas.openxmlformats.org/officeDocument/2006/relationships/hyperlink" Target="https://internet.garant.ru/document/redirect/42527534/0" TargetMode="External"/><Relationship Id="rId14" Type="http://schemas.openxmlformats.org/officeDocument/2006/relationships/hyperlink" Target="https://internet.garant.ru/document/redirect/74960528/0" TargetMode="External"/><Relationship Id="rId15" Type="http://schemas.openxmlformats.org/officeDocument/2006/relationships/hyperlink" Target="https://internet.garant.ru/document/redirect/179222/0" TargetMode="External"/><Relationship Id="rId16" Type="http://schemas.openxmlformats.org/officeDocument/2006/relationships/hyperlink" Target="https://internet.garant.ru/document/redirect/74960528/1000" TargetMode="External"/><Relationship Id="rId17" Type="http://schemas.openxmlformats.org/officeDocument/2006/relationships/hyperlink" Target="https://internet.garant.ru/document/redirect/74960528/0" TargetMode="External"/><Relationship Id="rId18" Type="http://schemas.openxmlformats.org/officeDocument/2006/relationships/hyperlink" Target="https://internet.garant.ru/document/redirect/74960528/0" TargetMode="External"/><Relationship Id="rId19" Type="http://schemas.openxmlformats.org/officeDocument/2006/relationships/hyperlink" Target="https://internet.garant.ru/document/redirect/74960528/0" TargetMode="External"/><Relationship Id="rId20" Type="http://schemas.openxmlformats.org/officeDocument/2006/relationships/hyperlink" Target="https://internet.garant.ru/document/redirect/179222/0" TargetMode="External"/><Relationship Id="rId21" Type="http://schemas.openxmlformats.org/officeDocument/2006/relationships/hyperlink" Target="https://internet.garant.ru/document/redirect/179222/0" TargetMode="External"/><Relationship Id="rId22" Type="http://schemas.openxmlformats.org/officeDocument/2006/relationships/hyperlink" Target="https://internet.garant.ru/document/redirect/12112604/19" TargetMode="External"/><Relationship Id="rId23" Type="http://schemas.openxmlformats.org/officeDocument/2006/relationships/hyperlink" Target="https://internet.garant.ru/document/redirect/179222/0" TargetMode="External"/><Relationship Id="rId24" Type="http://schemas.openxmlformats.org/officeDocument/2006/relationships/hyperlink" Target="https://internet.garant.ru/document/redirect/179222/0" TargetMode="External"/><Relationship Id="rId25" Type="http://schemas.openxmlformats.org/officeDocument/2006/relationships/hyperlink" Target="https://internet.garant.ru/document/redirect/12112604/19" TargetMode="External"/><Relationship Id="rId26" Type="http://schemas.openxmlformats.org/officeDocument/2006/relationships/hyperlink" Target="https://internet.garant.ru/document/redirect/179222/0" TargetMode="External"/><Relationship Id="rId27" Type="http://schemas.openxmlformats.org/officeDocument/2006/relationships/hyperlink" Target="https://internet.garant.ru/document/redirect/179222/0" TargetMode="External"/><Relationship Id="rId28" Type="http://schemas.openxmlformats.org/officeDocument/2006/relationships/hyperlink" Target="https://internet.garant.ru/document/redirect/12112604/19" TargetMode="External"/><Relationship Id="rId29" Type="http://schemas.openxmlformats.org/officeDocument/2006/relationships/hyperlink" Target="https://internet.garant.ru/document/redirect/179222/0" TargetMode="External"/><Relationship Id="rId30" Type="http://schemas.openxmlformats.org/officeDocument/2006/relationships/hyperlink" Target="https://internet.garant.ru/document/redirect/179222/0" TargetMode="External"/><Relationship Id="rId31" Type="http://schemas.openxmlformats.org/officeDocument/2006/relationships/hyperlink" Target="https://internet.garant.ru/document/redirect/12112604/19" TargetMode="External"/><Relationship Id="rId32" Type="http://schemas.openxmlformats.org/officeDocument/2006/relationships/hyperlink" Target="https://internet.garant.ru/document/redirect/179222/0" TargetMode="External"/><Relationship Id="rId33" Type="http://schemas.openxmlformats.org/officeDocument/2006/relationships/hyperlink" Target="https://internet.garant.ru/document/redirect/179222/0" TargetMode="External"/><Relationship Id="rId34" Type="http://schemas.openxmlformats.org/officeDocument/2006/relationships/hyperlink" Target="https://internet.garant.ru/document/redirect/12112604/19" TargetMode="External"/><Relationship Id="rId35" Type="http://schemas.openxmlformats.org/officeDocument/2006/relationships/hyperlink" Target="https://internet.garant.ru/document/redirect/179222/0" TargetMode="External"/><Relationship Id="rId36" Type="http://schemas.openxmlformats.org/officeDocument/2006/relationships/hyperlink" Target="https://internet.garant.ru/document/redirect/179222/0" TargetMode="External"/><Relationship Id="rId37" Type="http://schemas.openxmlformats.org/officeDocument/2006/relationships/hyperlink" Target="https://internet.garant.ru/document/redirect/12112604/19" TargetMode="External"/><Relationship Id="rId38" Type="http://schemas.openxmlformats.org/officeDocument/2006/relationships/hyperlink" Target="https://internet.garant.ru/document/redirect/179222/0" TargetMode="External"/><Relationship Id="rId39" Type="http://schemas.openxmlformats.org/officeDocument/2006/relationships/hyperlink" Target="https://internet.garant.ru/document/redirect/179222/0" TargetMode="External"/><Relationship Id="rId40" Type="http://schemas.openxmlformats.org/officeDocument/2006/relationships/hyperlink" Target="https://internet.garant.ru/document/redirect/12112604/19" TargetMode="External"/><Relationship Id="rId41" Type="http://schemas.openxmlformats.org/officeDocument/2006/relationships/hyperlink" Target="https://internet.garant.ru/document/redirect/179222/0" TargetMode="External"/><Relationship Id="rId42" Type="http://schemas.openxmlformats.org/officeDocument/2006/relationships/hyperlink" Target="https://internet.garant.ru/document/redirect/179222/0" TargetMode="External"/><Relationship Id="rId43" Type="http://schemas.openxmlformats.org/officeDocument/2006/relationships/hyperlink" Target="https://internet.garant.ru/document/redirect/12112604/19" TargetMode="External"/><Relationship Id="rId44" Type="http://schemas.openxmlformats.org/officeDocument/2006/relationships/hyperlink" Target="https://internet.garant.ru/document/redirect/179222/0" TargetMode="External"/><Relationship Id="rId45" Type="http://schemas.openxmlformats.org/officeDocument/2006/relationships/hyperlink" Target="https://internet.garant.ru/document/redirect/179222/0" TargetMode="External"/><Relationship Id="rId46" Type="http://schemas.openxmlformats.org/officeDocument/2006/relationships/hyperlink" Target="https://internet.garant.ru/document/redirect/12112604/19" TargetMode="External"/><Relationship Id="rId47" Type="http://schemas.openxmlformats.org/officeDocument/2006/relationships/hyperlink" Target="https://internet.garant.ru/document/redirect/179222/0" TargetMode="External"/><Relationship Id="rId48" Type="http://schemas.openxmlformats.org/officeDocument/2006/relationships/hyperlink" Target="https://internet.garant.ru/document/redirect/179222/0" TargetMode="External"/><Relationship Id="rId49" Type="http://schemas.openxmlformats.org/officeDocument/2006/relationships/hyperlink" Target="https://internet.garant.ru/document/redirect/12112604/19" TargetMode="External"/><Relationship Id="rId50" Type="http://schemas.openxmlformats.org/officeDocument/2006/relationships/hyperlink" Target="https://internet.garant.ru/document/redirect/179222/0" TargetMode="External"/><Relationship Id="rId51" Type="http://schemas.openxmlformats.org/officeDocument/2006/relationships/hyperlink" Target="https://internet.garant.ru/document/redirect/179222/0" TargetMode="External"/><Relationship Id="rId52" Type="http://schemas.openxmlformats.org/officeDocument/2006/relationships/hyperlink" Target="https://internet.garant.ru/document/redirect/12112604/19" TargetMode="External"/><Relationship Id="rId53" Type="http://schemas.openxmlformats.org/officeDocument/2006/relationships/hyperlink" Target="https://internet.garant.ru/document/redirect/179222/0" TargetMode="External"/><Relationship Id="rId54" Type="http://schemas.openxmlformats.org/officeDocument/2006/relationships/hyperlink" Target="https://internet.garant.ru/document/redirect/179222/0" TargetMode="External"/><Relationship Id="rId55" Type="http://schemas.openxmlformats.org/officeDocument/2006/relationships/hyperlink" Target="https://internet.garant.ru/document/redirect/12112604/19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40:00Z</dcterms:created>
  <dc:creator>Ильина Ирина Петровна</dc:creator>
  <dc:description/>
  <cp:keywords/>
  <dc:language>en-US</dc:language>
  <cp:lastModifiedBy>Надежда Львовна Терентьева</cp:lastModifiedBy>
  <dcterms:modified xsi:type="dcterms:W3CDTF">2025-01-05T17:41:00Z</dcterms:modified>
  <cp:revision>3</cp:revision>
  <dc:subject/>
  <dc:title/>
</cp:coreProperties>
</file>