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170201: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Урмаевское, д. Урмаево, ул. Южная, дом 15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ельметдинова Минерафия Экреметдиновна, ………. года рождения, место рождения:……….., гражданство: Российская Федерация, паспорт ………., выданный  ………. года, код подразделения …….., страховой номер индивидуального лицевого счета (СНИЛС) ………., зарегистрированная по адресу: Чувашская Республика, Комсомольский район, с. Урмаево,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Гельметдиновой Минерафии Экреметдиновны на указанный в пункте 1 настоящего постановления земельный участок подтверждается Постановлением главы Урмаевской сельской администрации Комсомольского района   Чувашской Республики</w:t>
      </w:r>
      <w:r>
        <w:rPr/>
        <w:t xml:space="preserve"> </w:t>
      </w:r>
      <w:r>
        <w:rPr>
          <w:sz w:val="26"/>
          <w:szCs w:val="26"/>
        </w:rPr>
        <w:t>от 10.01.1997 г. № 1 «О предоставлении гражданам земельных участков для садоводств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8:00Z</dcterms:created>
  <dc:creator>smev</dc:creator>
  <dc:description/>
  <cp:keywords/>
  <dc:language>en-US</dc:language>
  <cp:lastModifiedBy>Федорова Татьяна Михайловна</cp:lastModifiedBy>
  <cp:lastPrinted>2024-09-17T09:26:00Z</cp:lastPrinted>
  <dcterms:modified xsi:type="dcterms:W3CDTF">2024-09-17T06:28:00Z</dcterms:modified>
  <cp:revision>2</cp:revision>
  <dc:subject/>
  <dc:title> </dc:title>
</cp:coreProperties>
</file>