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75"/>
        <w:gridCol w:w="2176"/>
        <w:gridCol w:w="1506"/>
        <w:gridCol w:w="162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AppData/Local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AppData/Local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современной городской среды на территории Аликовского района Чувашской Республи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3,28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4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1,5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5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«Благоустройство дворовых и общественных территорий муниципальных образований Аликовского район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9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3,28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4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1,5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5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999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муниципальной программой Али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9999"/>
      <w:bookmarkStart w:id="2" w:name="sub_111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2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4:00Z</dcterms:created>
  <dc:creator>construc3</dc:creator>
  <dc:description/>
  <cp:keywords/>
  <dc:language>en-US</dc:language>
  <cp:lastModifiedBy>Олеся Андреевна Григорьева</cp:lastModifiedBy>
  <cp:lastPrinted>2021-04-13T10:36:00Z</cp:lastPrinted>
  <dcterms:modified xsi:type="dcterms:W3CDTF">2023-03-17T13:20:00Z</dcterms:modified>
  <cp:revision>6</cp:revision>
  <dc:subject/>
  <dc:title/>
</cp:coreProperties>
</file>