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37"/>
        <w:jc w:val="right"/>
        <w:rPr/>
      </w:pPr>
      <w:r>
        <w:rPr/>
        <w:t>Приложение N 7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/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jc w:val="center"/>
        <w:rPr/>
      </w:pPr>
      <w:r>
        <w:rPr/>
        <w:t>Сведения</w:t>
        <w:br/>
        <w:t>о достижении значений целевых индикаторов и показателей муниципальной программы Аликовского муниципального округа, подпрограмм муниципальной программы Аликовского муниципального округа (программ)</w:t>
      </w:r>
    </w:p>
    <w:tbl>
      <w:tblPr>
        <w:tblW w:w="147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2273"/>
        <w:gridCol w:w="1496"/>
        <w:gridCol w:w="1916"/>
        <w:gridCol w:w="1773"/>
        <w:gridCol w:w="1328"/>
        <w:gridCol w:w="951"/>
        <w:gridCol w:w="2452"/>
        <w:gridCol w:w="2257"/>
      </w:tblGrid>
      <w:tr>
        <w:trPr>
          <w:trHeight w:val="240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 п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 (программы)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я целевых индикаторов и показателей муниципальной программы Аликовского муниципального округа, подпрограмма муниципальной программы Аликовского муниципального округа (программы) текущий год (план)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од, предшествующий отчетному*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униципальная программа Аликовского муниципального округа Чувашской Республики «Развитие культуры»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</w:rPr>
              <w:t>87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</w:rPr>
              <w:t>87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/>
              <w:t>8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eastAsia="Calibri"/>
                <w:iCs/>
                <w:color w:val="000000"/>
              </w:rPr>
            </w:pPr>
            <w:r>
              <w:rPr/>
              <w:t xml:space="preserve">Отклонение в сторону уменьшения. </w:t>
            </w:r>
            <w:r>
              <w:rPr>
                <w:rFonts w:eastAsia="Calibri"/>
                <w:iCs/>
                <w:color w:val="000000"/>
              </w:rPr>
              <w:t>Отсутствие инженерных коммуникаций внутри зданий учреждений культуры привело к отклонению показателя в сторону уменьшения (из 31 здания учреждения культуры только 2 здания имеют инженерные коммуникации внутри зданий).</w:t>
            </w:r>
          </w:p>
          <w:p>
            <w:pPr>
              <w:pStyle w:val="Empty"/>
              <w:spacing w:before="0" w:after="0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/>
              <w:t>98,3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Увеличение числа посещений организаций культур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%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rFonts w:eastAsia="Calibri"/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Отклонение в сторону увеличени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418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bookmarkStart w:id="0" w:name="_Hlk161132156"/>
            <w:r>
              <w:rPr>
                <w:rFonts w:eastAsia="Calibri"/>
                <w:color w:val="000000"/>
              </w:rPr>
              <w:t>Увеличение числа обращений к цифровым ресурсам культуры</w:t>
            </w:r>
            <w:bookmarkEnd w:id="0"/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%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 отношению к 2019 году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5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520 %</w:t>
            </w:r>
          </w:p>
        </w:tc>
      </w:tr>
      <w:tr>
        <w:trPr/>
        <w:tc>
          <w:tcPr>
            <w:tcW w:w="14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Подпрограмма «Развитие культуры» к муниципальной программе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1507" w:leader="none"/>
                <w:tab w:val="left" w:pos="1649" w:leader="none"/>
                <w:tab w:val="left" w:pos="17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отреставрированных (отремонтированных) объектов культурного наследия федерального, регионального .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0 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rFonts w:eastAsia="Calibri"/>
                <w:color w:val="000000"/>
              </w:rPr>
              <w:t>166,9%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с отклонением в сторону увеличения.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63,6 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единиц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с отклонением в сторону увелич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69,9 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Увеличение числа обращений к цифровым ресурсам культур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5,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520 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Доля муниципальных домов культуры, оснащенных современным оборудованием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60,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с отклонением в сторону увеличения.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31,9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Прирост посещений музеев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109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10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rFonts w:eastAsia="Calibri"/>
                <w:color w:val="000000"/>
              </w:rPr>
              <w:t>145,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с отклонением в сторону увелич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33,8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Посещаемость муниципальных музеев (на 1 жителя в год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единиц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022</w:t>
            </w:r>
          </w:p>
          <w:p>
            <w:pPr>
              <w:pStyle w:val="Empty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,60</w:t>
            </w:r>
          </w:p>
          <w:p>
            <w:pPr>
              <w:pStyle w:val="Empty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,60</w:t>
            </w:r>
          </w:p>
          <w:p>
            <w:pPr>
              <w:pStyle w:val="Empty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,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с отклонением в сторону увелич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,8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Прирост посещений платных культурно-массовых мероприятий клубов, домов культуры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 xml:space="preserve">Выполнение целевого показателя в сторону уменьшения. </w:t>
            </w:r>
          </w:p>
          <w:p>
            <w:pPr>
              <w:pStyle w:val="Empty"/>
              <w:spacing w:before="0" w:after="0"/>
              <w:rPr/>
            </w:pPr>
            <w:r>
              <w:rPr/>
            </w:r>
          </w:p>
          <w:p>
            <w:pPr>
              <w:pStyle w:val="Style20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44,9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3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3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5,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с отклонением в сторону увеличения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105,36 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Доля документов муниципальных ар</w:t>
              <w:softHyphen/>
              <w:t xml:space="preserve">хивов, находящихся в условиях, обеспечивающих их постоянное (вечное) хранение, в общем количестве архивных документов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63,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в сторону увелич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26,4 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ля принятых в муниципальных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  <w:p>
            <w:pPr>
              <w:pStyle w:val="S16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7,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7,0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Охват детей, проживающих в сельской местности, художественным образованием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7,2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в сторону увелич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160,0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Количество восстановленных воинских захоронений (п. 28 в ред. Постановления Кабинета Министров ЧР от 11.12.2020 N 703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единиц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Количество экземпляров новых поступлений в библиотечные фонды общедоступных библиотек на 1 тыс. человек населения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экземпля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402,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с отклонением в сторону увелич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57,3</w:t>
            </w:r>
          </w:p>
        </w:tc>
      </w:tr>
      <w:tr>
        <w:trPr/>
        <w:tc>
          <w:tcPr>
            <w:tcW w:w="14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«</w:t>
            </w:r>
            <w:r>
              <w:rPr>
                <w:rFonts w:eastAsia="Calibri"/>
                <w:b/>
              </w:rPr>
              <w:t>Укрепление единства российской нации и этнокультурное развитие народов» Муниципальной программы</w:t>
            </w:r>
          </w:p>
          <w:p>
            <w:pPr>
              <w:pStyle w:val="S16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Cs/>
              </w:rPr>
              <w:t>Численность участников мероприятий, направленных на этнокультурное развитие народов Аликовского муниципального окру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74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7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78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</w:rPr>
              <w:t>Количество участников мероприятий, направленных на ук</w:t>
              <w:softHyphen/>
              <w:t>репление общероссийского гражданского един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34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3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58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</w:tr>
      <w:tr>
        <w:trPr/>
        <w:tc>
          <w:tcPr>
            <w:tcW w:w="14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color w:val="22272F"/>
              </w:rPr>
              <w:t>"Строительство (реконструкция) и модернизация муниципальных учреждений культуры клубного типа"</w:t>
            </w:r>
            <w:r>
              <w:rPr>
                <w:rFonts w:eastAsia="Calibri"/>
                <w:b/>
              </w:rPr>
              <w:t xml:space="preserve"> Муниципальной программы</w:t>
            </w:r>
          </w:p>
          <w:p>
            <w:pPr>
              <w:pStyle w:val="Empty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Увеличение числа посещений организаций культур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rFonts w:eastAsia="Calibri"/>
                <w:color w:val="000000"/>
              </w:rPr>
              <w:t>% по отношению к 2019 год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rFonts w:eastAsia="Calibri"/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,0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rFonts w:eastAsia="Calibri"/>
                <w:iCs/>
                <w:color w:val="000000"/>
              </w:rPr>
              <w:t xml:space="preserve">Выполнение целевого показателя в сторону увеличени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520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% по отношению к 2019 год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rFonts w:eastAsia="Calibri"/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0,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5,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105,3%</w:t>
            </w:r>
          </w:p>
        </w:tc>
      </w:tr>
    </w:tbl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7:00Z</dcterms:created>
  <dc:creator>Администратор</dc:creator>
  <dc:description/>
  <cp:keywords/>
  <dc:language>en-US</dc:language>
  <cp:lastModifiedBy>Людмила Степан. Семенова</cp:lastModifiedBy>
  <cp:lastPrinted>2018-02-28T10:12:00Z</cp:lastPrinted>
  <dcterms:modified xsi:type="dcterms:W3CDTF">2025-02-10T10:44:00Z</dcterms:modified>
  <cp:revision>62</cp:revision>
  <dc:subject/>
  <dc:title>О награждении государственными наградами</dc:title>
</cp:coreProperties>
</file>