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</w:t>
      </w:r>
      <w:r>
        <w:rPr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чередное 32-ое заседание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 Е Ш Е Н И Е № 32/5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19 июня 2024 года</w:t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826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О внесении изменений в Решение  Собрания депутатов Вурнарского муниципального округа Чувашской Республики первого созыва от 24.01.2023 № 9/5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kern w:val="2"/>
        </w:rPr>
        <w:t xml:space="preserve">В соответствии с  Законом Чувашской Республики от 21 мая 2024 г. №34  «О внесении изменений в Закон Чувашской Республики «О предоставлении земельных участков многодетным семьям в Чувашской Республике», Уставом  Вурнарского муниципального округа, </w:t>
      </w:r>
      <w:r>
        <w:rPr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>Внести в Решение Собрания депутатов Вурнарского муниципального округа Чуваш- ской Республики от 24.01.2023 № 9/5 «О Порядке учета многодетных семей, имеющих право на бесплатное предоставление в собственность 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», следующие изменения: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В пункте 2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1)В абзаце девятом  слова «несовершеннолетних детей», дополнить словами «совершеннолетних детей в возрасте до двадцати трех лет, обучающихся в образовательных организациях по очной форме обучения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2)Дополнить новым абзацем десятым следующего содержания: «справка с места учебы совершеннолетнего ребенка (детей) в возрасте до двадцати трех лет, подтверждающего его (их) обучение по очной форме в образовательной организации, выданная не ранее чем за один месяц со дня подачи заявления (при наличии данного факта).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3)Абзац десятый считать соответственно абзацем одиннадцатым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В пункте 3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1)В абзаце четвертом слова «несовершеннолетних членов многодетной семьи» заменить словами «детей, совершеннолетних детей в возрасте до двадцати трех лет, обучающихся в образовательных организациях по очной форме обучения (при наличии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 xml:space="preserve">2)В абзаце шестом  слова «членов многодетной семьи» заменить словами «родителей в многодетной семье»;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В пункте 9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1)В абзаце пятом слова «членов многодетной семьи» заменить словами «детей, совершеннолетних детей, не достигших возраста двадцати трех лет, обучающихся в образовательных организациях по очной форме обуч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kern w:val="2"/>
        </w:rPr>
      </w:pPr>
      <w:r>
        <w:rPr>
          <w:kern w:val="2"/>
        </w:rPr>
        <w:t>В пункте 10 слова «восемнадцатилетнего возраста» дополнить словами «или достижение ребенком (детьми), обучавшимся в организации, осуществляющей образовательную деятельность, по очной форме обучения, возраста двадцати трех л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0"/>
        <w:jc w:val="both"/>
        <w:outlineLvl w:val="0"/>
        <w:rPr>
          <w:kern w:val="2"/>
        </w:rPr>
      </w:pPr>
      <w:r>
        <w:rPr>
          <w:kern w:val="2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479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  <w:t>Председатель Собрания депутатов Вурнарского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588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                      </w:t>
            </w:r>
            <w:r>
              <w:rPr/>
              <w:t>А.Р.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/>
            </w:pPr>
            <w:r>
              <w:rPr/>
              <w:t>Глава Вурна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left="1181" w:firstLine="567"/>
              <w:jc w:val="both"/>
              <w:rPr/>
            </w:pPr>
            <w:r>
              <w:rPr/>
              <w:t xml:space="preserve">                          </w:t>
            </w:r>
            <w:r>
              <w:rPr/>
              <w:t>Н.В.Никандров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right"/>
        <w:rPr>
          <w:bCs/>
          <w:color w:val="262626"/>
          <w:kern w:val="2"/>
        </w:rPr>
      </w:pPr>
      <w:r>
        <w:rPr>
          <w:bCs/>
          <w:color w:val="262626"/>
          <w:kern w:val="2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3:00Z</dcterms:created>
  <dc:creator>Адм. Вурнарского района - Гузалия Салахова</dc:creator>
  <dc:description/>
  <cp:keywords/>
  <dc:language>en-US</dc:language>
  <cp:lastModifiedBy>Константинова Алена Николаевна</cp:lastModifiedBy>
  <cp:lastPrinted>2024-02-20T13:34:00Z</cp:lastPrinted>
  <dcterms:modified xsi:type="dcterms:W3CDTF">2024-06-26T05:52:00Z</dcterms:modified>
  <cp:revision>3</cp:revision>
  <dc:subject/>
  <dc:title/>
</cp:coreProperties>
</file>