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муниципального округа </w:t>
      </w:r>
      <w:r>
        <w:rPr>
          <w:b/>
          <w:bCs/>
          <w:spacing w:val="-6"/>
        </w:rPr>
        <w:t xml:space="preserve">за 4 квартал </w:t>
      </w:r>
      <w:r>
        <w:rPr>
          <w:b/>
          <w:bCs/>
        </w:rPr>
        <w:t>2023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2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jc w:val="both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both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1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7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2 ст. 12.27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6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рассмотрены на заседание Комиссии (всего: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ы рассмотрены   на заседании Комиссии (всего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ы на заседание Комиссии (всего: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ind w:left="260"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2 ст.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9300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0" w:hanging="0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11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 xml:space="preserve">истечение      сроков      давности      привлечения       к      административной ответственност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4" w:right="511" w:firstLine="227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        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180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0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0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2  ст. 6.2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10900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00  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firstLine="22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02:00Z</dcterms:created>
  <dc:creator>пользователь</dc:creator>
  <dc:description/>
  <cp:keywords/>
  <dc:language>en-US</dc:language>
  <cp:lastModifiedBy>пользователь</cp:lastModifiedBy>
  <cp:lastPrinted>2023-12-26T16:01:00Z</cp:lastPrinted>
  <dcterms:modified xsi:type="dcterms:W3CDTF">2024-01-11T13:27:00Z</dcterms:modified>
  <cp:revision>9</cp:revision>
  <dc:subject/>
  <dc:title>ОТЧЕТ</dc:title>
</cp:coreProperties>
</file>