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апрелĕн 21 - мĕшĕ № 319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1» апреля 2023 г. № 319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4819" w:hanging="0"/>
        <w:contextualSpacing/>
        <w:jc w:val="both"/>
        <w:rPr/>
      </w:pPr>
      <w:r>
        <w:rPr>
          <w:b w:val="false"/>
          <w:sz w:val="28"/>
          <w:szCs w:val="28"/>
          <w:lang w:val="ru-RU" w:eastAsia="en-US"/>
        </w:rPr>
        <w:t>О муниципальной программе Яльчикского муниципального  округа Чувашской Республики «</w:t>
      </w:r>
      <w:r>
        <w:rPr>
          <w:b w:val="false"/>
          <w:sz w:val="28"/>
          <w:szCs w:val="28"/>
          <w:lang w:val="ru-RU"/>
        </w:rPr>
        <w:t>Социальная поддержка граждан»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льчикского муниципального округа Чувашской Республики   «Социальная поддержка граждан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отдел организационно-контрольной и кадровой работы администрации Яльчик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4.03.2019 № 166 «О муниципальной программе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7.05.2019 № 3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4.10.2019 № 65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0.02.2020 № 6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1.07.2020 № 32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0.01.2021 № 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0.03.2021 № 11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5.09.2021 № 44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1.02.2022 № 7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9.06.2022 № 38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5.11.2022 № 65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                       </w:t>
        <w:tab/>
        <w:tab/>
        <w:tab/>
        <w:t xml:space="preserve">                       Л.В. Левый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к постановлению администрации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Яльчикского муниципального округа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Чувашской Республики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21.04.2023 № 319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администрации Яльчик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 организационно-контрольной и кадровой работы администрации Яльчик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ова Т.Н. (т. 883549 2-53-8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lt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     Л.В. Левый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23  № 319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МУНИЦИПАЛЬНОГО ОКРУГА 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Яльчик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663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Яльчик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hyperlink w:anchor="P4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Социальное обеспечение граждан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7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держка социально ориентированных некоммерческих организац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Яльчикском муниципальном округе Чувашской Республик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социальных услуг для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социальной поддержк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 - 100,0 процен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 72001,7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524,1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53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53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76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76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9661,7 тыс. рублей (96,8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344,1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35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35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67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6799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340,0 тыс. рублей (3,2 процента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оциальной защищенност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политики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, цели, задачи, описание сро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социальной поддержки граждан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 10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социальных услуг для гражда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ы мер социальной поддержки отдельных категорий гражда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за счет использования потенциала социально ориентированных некоммерческих организаций Муниципальная программа реализуется в период с 2023 по 2035 год в три этап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реализации мероприятий программы будут достигнуты следующие результа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защищенности отдельных категорий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в социальной сфере за счет использования потенциала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</w:r>
    </w:p>
    <w:p>
      <w:pPr>
        <w:pStyle w:val="ConsPlusNormal1"/>
        <w:ind w:firstLine="539"/>
        <w:jc w:val="both"/>
        <w:rPr/>
      </w:pPr>
      <w:hyperlink w:anchor="P1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а также изменений в законодательстве Российской Федерации и законодательстве Чувашской Республики, влияющих на расчет данных целевых показателей (индикатор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циальное обеспечение гражда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некоммерческих организаций в Яльчикском муниципальном округе Чувашской Республик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 Яльчикского муниципального округа Чувашской Республики «Социальная поддержка гражда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4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ое обеспечение граждан» предусматривает выполнение двух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законодательства в области предо-ставления мер социальной поддержки отдельным категориям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го основного мероприятия предусматрива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 счет средств республиканского бюджета Чувашской Республики отдельным категориям граждан, мер социальной поддержки по оплате жилищно-коммун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 счет средств бюджета Яльчикского муниципального округа Чувашской Республики муниципальным служащим и лицам, замещавшим муниципальные должности пенсии за выслугу лет и ежемесячной доплаты к пенсии соответственно при наличии на это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предусматрива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граждан пожилого возраста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пожилых люд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7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оциально ориентированных некоммерческих организаций в Яльчикском муниципальном округе Чувашской Республики» объединяет три основных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 Оказание имущественной поддерж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еализуется путем оказания имущественной поддержки в целях поддержки социально ориентированных некоммерческих организаций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осуществляется содействие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72001,7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16603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524,1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53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53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6063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344,1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35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35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54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27699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799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Муниципальной программы составит 27699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799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8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ПОКАЗАТЕЛЯХ (ИНДИКАТОРАХ) МУНИЦИПАЛЬНОЙ ПРОГРАММЫ ЯЛЬЧИКСКОГО МУНИЦИПАЛЬНОГО ОКРУГА ЧУВАШСКОЙ РЕСПУБЛИКИ «СОЦИАЛЬНАЯ ПОДДЕРЖКА ГРАЖДАН», ПОДПРОГРАММ МУНИЦИПАЛЬНОЙ ПРОГРАММЫ ЯЛЬЧИКСКОГО МУНИЦИПАЛЬНОГО ОКРУГА ЧУВАШСКОЙ РЕСПУБЛИК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9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00"/>
        <w:gridCol w:w="2409"/>
        <w:gridCol w:w="1276"/>
        <w:gridCol w:w="1418"/>
        <w:gridCol w:w="1417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 (наименов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дельных категорий граждан, получивших меры социальной поддержки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Социальное обеспечение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736" w:leader="none"/>
        </w:tabs>
        <w:outlineLvl w:val="1"/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6"/>
      <w:bookmarkEnd w:id="2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ЛЬЧИКСКОГО МУНИЦИПАЛЬНОГО ОКРУГА ЧУВАШСКОЙ РЕСПУБЛИКИ «СОЦИАЛЬНАЯ ПОДДЕРЖКА ГРАЖДАН»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835"/>
        <w:gridCol w:w="1275"/>
        <w:gridCol w:w="1560"/>
        <w:gridCol w:w="2126"/>
        <w:gridCol w:w="1134"/>
        <w:gridCol w:w="992"/>
        <w:gridCol w:w="992"/>
        <w:gridCol w:w="992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1-203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9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9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циальная защита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</w:tr>
      <w:tr>
        <w:trPr>
          <w:trHeight w:val="7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имуще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нформацио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482"/>
      <w:bookmarkEnd w:id="3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Е ОБЕСПЕЧЕНИЕ ГРАЖДАН» МУНИЦИПАЛЬНОЙ ПРОГРАММЫ ЯЛЬЧИКСКОГО МУНИЦИПАЛЬНОГО ОКРУГА 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521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 - 100,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 - 100,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67163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58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58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4823,2 тыс. рублей (96,5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49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4932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340,0 тыс. рублей (3,5 процента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уровень социальной защищенности отдельных категорий граждан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Социальное обеспечение граждан» муниципальной программы Яльчик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жизни граждан - получателей мер социальн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ы мер социальной поддержки отдельных категорий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 пра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100,0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законодательства в области предо-ставления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едоставление за счет средств республиканского бюджета Чувашской Республики отдельным категориям граждан, мер социальной поддержки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. Выплата пенсии за выслугу лет муниципальным граждански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я предусматривает за счет средств бюджета Яльчикского муниципального округа Чувашской Республики муниципальным служащим и лицам, замещавшим муниципальные должности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2.1. Проведение мероприятий, связанных с празднованием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едусматривает проведение мероприятий по поддержанию жизненной активности граждан пожилого возраста и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2. Мероприятия, приуроченные к проведению Международного дн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оведение мероприятий по поддержанию жизненной активности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3. Осуществление мероприятий, связанных с проведением Дня  пожил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оведение мероприятий по поддержанию жизненной активности пожил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пам и годам ее реализаци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67163,2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15499,2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959,2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54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25832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25832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contextualSpacing/>
        <w:jc w:val="center"/>
        <w:rPr/>
      </w:pPr>
      <w:r>
        <w:rPr/>
        <w:t>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оциальное обеспечение гражда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22"/>
      <w:bookmarkEnd w:id="4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СОЦИАЛЬНОЕ ОБЕСПЕЧЕНИЕ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ЛЬЧИК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СОЦИАЛЬНАЯ ПОДДЕРЖКА ГРАЖДАН» ЗА СЧЕТ ВСЕХ ИСТОЧНИКОВ ФИНАНСИРОВАНИЯ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8"/>
        <w:gridCol w:w="1700"/>
        <w:gridCol w:w="709"/>
        <w:gridCol w:w="992"/>
        <w:gridCol w:w="709"/>
        <w:gridCol w:w="567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годам, тыс. рублей </w:t>
            </w:r>
            <w:hyperlink w:anchor="P7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жизни граждан – получателей мер социальной поддержки»</w:t>
            </w:r>
          </w:p>
        </w:tc>
      </w:tr>
      <w:tr>
        <w:trPr>
          <w:trHeight w:val="29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 1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отдельных категорий граждан по оплате  жилищно-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5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3,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 2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риуроченные к проведению Международного дня инвалид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мероприятий, связанных  с проведением Дня пожилых люд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776"/>
      <w:bookmarkEnd w:id="5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6"/>
        <w:gridCol w:w="6066"/>
      </w:tblGrid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, до 105,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добровольцев социально ориентированных некоммерческих организаций, зарегистрированных на территории Яльчикского муниципального округа Чувашской Республики, 25 человек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0,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и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. № 7-ФЗ «О некоммерческих организациях»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 Такие некоммерческие организации поддерживаются в соответствии с видами деятельности по следующим приоритетным направлениям деятельности: профилактика сиротства, поддержка материнства и детства, повышение качества жизни пожилых людей, социальная адаптация инвалидов и их семей,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, развитие межнационального сотрудничества и д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востребованными формами поддержки, наиболее отвечающими интересам некоммерческих организаций, являются субсидии социально ориентированным некоммерческим организациям, имущественная поддержка в виде предоставления во владение и (или) в пользование (в том числе по льготным ставкам арендной платы) имущества, информационная поддерж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разработки подпрограммы 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«Социальная поддержка граждан» (далее – подпрограмма) являются создание условий в для развития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в социальной сфере за счет использования потенциала некоммерческих организаций в 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инятия подпрограммы объясняется чрезвычайной важностью имеющихся проблем и необходимостью их своевременного, комплексного и планомерного решения, а также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добровольцев социально ориентированных некоммерческих организаций, зарегистрированных на территории Яльчик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02,0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02,5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03,0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4,5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05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23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23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24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24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25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казание имуществе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осуществляется содействие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/>
      </w:pPr>
      <w:r>
        <w:rPr/>
        <w:t>_______________________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ддержка социально ориентирова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х организаций в Яльчикском муниципальном округ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муниципальной программ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559"/>
        <w:gridCol w:w="1701"/>
        <w:gridCol w:w="850"/>
        <w:gridCol w:w="709"/>
        <w:gridCol w:w="850"/>
        <w:gridCol w:w="851"/>
        <w:gridCol w:w="1701"/>
        <w:gridCol w:w="709"/>
        <w:gridCol w:w="709"/>
        <w:gridCol w:w="708"/>
        <w:gridCol w:w="709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подпрограммы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>
          <w:trHeight w:val="8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4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b/>
      <w:sz w:val="24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eastAsia="Times New Roman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3E0AB9A25F2AD559B322D88135FE36C8C6A0C8B5042436AF062967C0D31D87B9B1942E13388827A2091E0D9067514H" TargetMode="External"/><Relationship Id="rId8" Type="http://schemas.openxmlformats.org/officeDocument/2006/relationships/hyperlink" Target="consultantplus://offline/ref=E3E0AB9A25F2AD559B3233850533BD688761528E55474C3BAF33902B5261DE2EC9591CB863C9C977228AFCD9044373AC0A711A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Елена Лебедева</dc:creator>
  <dc:description/>
  <cp:keywords/>
  <dc:language>en-US</dc:language>
  <cp:lastModifiedBy>User</cp:lastModifiedBy>
  <cp:lastPrinted>2023-02-28T22:10:00Z</cp:lastPrinted>
  <dcterms:modified xsi:type="dcterms:W3CDTF">2023-04-24T06:42:00Z</dcterms:modified>
  <cp:revision>7</cp:revision>
  <dc:subject/>
  <dc:title/>
</cp:coreProperties>
</file>