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686"/>
      </w:tblGrid>
      <w:tr>
        <w:trPr>
          <w:trHeight w:val="10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22 года № 3/60</w:t>
      </w:r>
    </w:p>
    <w:p>
      <w:pPr>
        <w:pStyle w:val="ConsPlusNormal"/>
        <w:tabs>
          <w:tab w:val="clear" w:pos="708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чка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8 "О бюджете Чичкан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Чичканского сельского поселения Комсомольского района Чувашской Республики от 08 декабря 2021 года № 2/48 "О бюджете Чичкан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атье 1:</w:t>
      </w:r>
    </w:p>
    <w:p>
      <w:pPr>
        <w:pStyle w:val="Normal"/>
        <w:ind w:firstLine="709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прогнозируемый общий объем доходов бюджета Чичканского сельского поселения в сумме 16 548 100,87 рублей, в том числе объем безвозмездных поступлений в сумме                 15 190 984,87 рубля, из них объем межбюджетных трансфертов, получаемых из бюджетов бюджетной системы Российской Федерации, в сумме 15 125 984,87 рубля;"</w:t>
      </w:r>
    </w:p>
    <w:p>
      <w:pPr>
        <w:pStyle w:val="Normal"/>
        <w:ind w:firstLine="709"/>
        <w:jc w:val="both"/>
        <w:rPr/>
      </w:pPr>
      <w:r>
        <w:rPr/>
        <w:t>в абзаце третьем слова "17 061 652,84 рубля " заменить словами "17 509 542,87 рубля";</w:t>
      </w:r>
    </w:p>
    <w:p>
      <w:pPr>
        <w:pStyle w:val="Normal"/>
        <w:ind w:firstLine="709"/>
        <w:jc w:val="both"/>
        <w:rPr/>
      </w:pPr>
      <w:r>
        <w:rPr/>
        <w:t>в абзаце пятом слова "909 594,00 рубля " заменить словами "961 442,00 рубля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части 1статьи 3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2</w:t>
      </w:r>
      <w:r>
        <w:rPr/>
        <w:t>" заменить словами "приложениям 3-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2</w:t>
      </w:r>
      <w:r>
        <w:rPr/>
        <w:t>" заменить словами "приложениям 7-7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Style20"/>
        <w:ind w:left="0" w:firstLine="709"/>
        <w:jc w:val="both"/>
        <w:rPr/>
      </w:pPr>
      <w:r>
        <w:rPr/>
        <w:t>в абзацах третьем и седьмом слова "</w:t>
      </w:r>
      <w:r>
        <w:rPr>
          <w:bCs/>
        </w:rPr>
        <w:t>2</w:t>
      </w:r>
      <w:r>
        <w:rPr>
          <w:bCs/>
          <w:lang w:val="en-US"/>
        </w:rPr>
        <w:t> </w:t>
      </w:r>
      <w:r>
        <w:rPr>
          <w:bCs/>
        </w:rPr>
        <w:t>711</w:t>
      </w:r>
      <w:r>
        <w:rPr>
          <w:bCs/>
          <w:lang w:val="en-US"/>
        </w:rPr>
        <w:t> </w:t>
      </w:r>
      <w:r>
        <w:rPr>
          <w:bCs/>
        </w:rPr>
        <w:t>195,36  рублей</w:t>
      </w:r>
      <w:r>
        <w:rPr/>
        <w:t>" заменить словами "</w:t>
      </w:r>
      <w:r>
        <w:rPr>
          <w:bCs/>
        </w:rPr>
        <w:t xml:space="preserve">1 322 167,00 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приложение 1 изложить в следующей редакции: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669"/>
        <w:gridCol w:w="2422"/>
        <w:gridCol w:w="1830"/>
        <w:gridCol w:w="13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8 декабря 2021 года № 2/48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14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7 116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100,0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100,00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710,00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710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 000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000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06,00</w:t>
            </w:r>
          </w:p>
        </w:tc>
      </w:tr>
      <w:tr>
        <w:trPr>
          <w:trHeight w:val="19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06,0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90 984,87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25 984,87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5 987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5 987,0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4 793,03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010,3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194,5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48 100,87";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иложением 3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</w:rPr>
        <w:t>"Приложение 3</w:t>
      </w:r>
      <w:r>
        <w:rPr>
          <w:i/>
          <w:iCs/>
          <w:color w:val="000000"/>
          <w:vertAlign w:val="superscript"/>
        </w:rPr>
        <w:t>3</w:t>
      </w:r>
    </w:p>
    <w:p>
      <w:pPr>
        <w:pStyle w:val="Normal"/>
        <w:ind w:left="4536" w:hanging="0"/>
        <w:jc w:val="both"/>
        <w:rPr/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2 год, предусмотренного приложениями 3 – 3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к решению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</w:t>
      </w:r>
      <w:r>
        <w:rPr/>
        <w:t>ки на 2022 год и на плановый период 2023 и 2024 годов»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80"/>
      </w:tblGrid>
      <w:tr>
        <w:trPr>
          <w:trHeight w:val="34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092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 890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 6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 6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9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9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Чичканского сельского поселения Комсомольского района Чувашской Республики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Чичкан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Чичкан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Чичкан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Чичкан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7 524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Чичкан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 9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 3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 3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 3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 2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 2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 2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 2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8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8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8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8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Чичкан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9 0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0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5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5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0 000,00"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5 изложить в следующей редакции:</w:t>
      </w:r>
    </w:p>
    <w:p>
      <w:pPr>
        <w:pStyle w:val="Normal"/>
        <w:ind w:left="3969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"Приложение 5</w:t>
      </w:r>
    </w:p>
    <w:p>
      <w:pPr>
        <w:pStyle w:val="Normal"/>
        <w:ind w:left="3969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i/>
        </w:rPr>
        <w:t xml:space="preserve">Чичкан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 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1 год и на плановый период 2022 и 2023 годов"</w:t>
      </w:r>
      <w:r>
        <w:rPr>
          <w:i/>
        </w:rPr>
        <w:t xml:space="preserve">  </w:t>
      </w:r>
    </w:p>
    <w:p>
      <w:pPr>
        <w:pStyle w:val="Normal"/>
        <w:ind w:left="3969" w:right="-1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в редакции решения Собрания депутатов 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1 год и на плановый период 2022 и 2023 го</w:t>
      </w:r>
      <w:r>
        <w:rPr/>
        <w:t>дов"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912"/>
      </w:tblGrid>
      <w:tr>
        <w:trPr>
          <w:trHeight w:val="1566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 Республики и непрограммным направлениям деятельности), группам видов   расходов, разделам, подразделам классификации расходов бюджета Чичканского сельского поселения Комсомольского района Чувашской Респуб</w:t>
            </w:r>
            <w:r>
              <w:rPr/>
              <w:t>лики на 2022 год</w:t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709"/>
            </w:tblGrid>
            <w:tr>
              <w:trPr>
                <w:trHeight w:val="34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 509 542,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Чичканского сельского поселения Комсомольского района Чувашской Республики "Социальная поддержка граждан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3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ое обеспечение граждан" муниципальной программы Чичканского сельского поселения Комсомольского района Чувашской Республики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3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Чичкан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29 2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 в Чувашской Республике" муниципальной программы Чичкан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29 2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19 2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19 29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662 3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 3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 3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 3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 7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 7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 7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90 7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Чувашской Республики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Чичкан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 175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 175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175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175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175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175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975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975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Профилактика терроризма и экстремистской деятельности в Чувашской Республике"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Чичкан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Чичкан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Чичкан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322 1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322 1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22 1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24 4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24 4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24 4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24 4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24 4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 6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 6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 6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 6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 6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Чичканского сельского поселения Комсомольского района Чувашской Республики "Управление общественными финансами и муниципальным долгом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7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Чичканского сельского поселения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7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 5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7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7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7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7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7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677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Чичкан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677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7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3 8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51 7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51 7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51 7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51 7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 0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 0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 0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 0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Чичканского сельского поселения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Чичканского сельского поселения Комсомольского района Чувашской Республики 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 70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ичканского сельского поселения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0 290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 290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Строительство (реконструкция)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290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290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290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290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3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290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5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5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5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5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5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Чичканского сельского поселения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Чичканского сельского поселения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Формирование эффективного государственного сектора экономики Чувашской Республики"муниципальной программы Чичканского сельского поселения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Эффективное управление муниципальным имуществ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985 809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985 809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47 843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7576В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7576В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7576В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7576В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7576В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L576В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474 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L576В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474 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L576В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474 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L576В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474 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L576В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474 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56 503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56 503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56 503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06 503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06 503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 9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 7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 6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 6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 6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 6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 000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080" w:right="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0" w:hanging="0"/>
        <w:jc w:val="both"/>
        <w:rPr/>
      </w:pPr>
      <w:r>
        <w:rPr/>
        <w:t>дополнить приложением 7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63"/>
        <w:gridCol w:w="35"/>
        <w:gridCol w:w="400"/>
        <w:gridCol w:w="396"/>
        <w:gridCol w:w="1716"/>
        <w:gridCol w:w="587"/>
        <w:gridCol w:w="1827"/>
      </w:tblGrid>
      <w:tr>
        <w:trPr>
          <w:trHeight w:val="2384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2158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Чичканского сельского поселения Комсомольского района Чувашской Республики на 2022 год, предусмотренного  приложениями 7  -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</w:rPr>
              <w:t>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 890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 890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 3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3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 6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 6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9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9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Чичканского сельского поселения Комсомольского района Чувашской Республики "Социальная поддержка граждан"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Чичкан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Чичкан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Чичкан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Чичкан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524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 524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Чичкан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 9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 3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 3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 3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 2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 2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 2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 2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 8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8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8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 8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Чичкан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Чичкан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4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5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5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0 000,00";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приложение 11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ичкан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ичкан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2 год и на плановый период 2023 и 2024 года"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Style11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rStyle w:val="Style11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Чичканского сельского поселения Комсомоль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9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1 442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61 442,0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полномочия главы </w:t>
      </w:r>
    </w:p>
    <w:p>
      <w:pPr>
        <w:pStyle w:val="Normal"/>
        <w:jc w:val="both"/>
        <w:rPr>
          <w:bCs/>
        </w:rPr>
      </w:pPr>
      <w:r>
        <w:rPr>
          <w:bCs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</w:rPr>
        <w:t>округа Чувашской Республики                                                                                       Р.М.Мансу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4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2-12-02T05:07:00Z</dcterms:modified>
  <cp:revision>105</cp:revision>
  <dc:subject/>
  <dc:title> </dc:title>
</cp:coreProperties>
</file>