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07 » марта 2025 г. № 28.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9"/>
      </w:tblGrid>
      <w:tr>
        <w:trPr/>
        <w:tc>
          <w:tcPr>
            <w:tcW w:w="5353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212121"/>
              </w:rPr>
              <w:t xml:space="preserve">О досрочном прекращении полномочий старосты </w:t>
            </w:r>
            <w:r>
              <w:rPr/>
              <w:t>села Трехбалтаево Невметова Э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В соответствии с Федеральным законом от 6 октября 2003 г. № 131-ФЗ «Об общих принципах организации местного самоуправления в Российской Федерации», Положением о старостах сельских населенных пунктов, входящих в состав Шемуршинского муниципального округа Чувашской Республики», утвержденным  решением Собрания депутатов Шемуршинского муниципального округа Чувашской Республики от 19 декабря 2023 г. № 18.51 (с изменениями, внесенными решением Собрания депутатов Шемуршинского муниципального округа Чувашской Республики от 02 октября 2024 г. № 23.11), на основании личного заявления Невметова Э.К. Собрание депутатов Шемуршинского муниципального округа Чувашской Республики решило: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1. Прекратить досрочно полномочия старосты села Трехбалтаево Шемуршинского муниципального округа Чувашской Республики  Невметова Эльвика Келаметдиновича с   07 марта 2025 года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6:00Z</dcterms:created>
  <dc:creator>Волкова З.Б.</dc:creator>
  <dc:description/>
  <cp:keywords/>
  <dc:language>en-US</dc:language>
  <cp:lastModifiedBy>shemorg1</cp:lastModifiedBy>
  <cp:lastPrinted>2025-02-27T10:52:00Z</cp:lastPrinted>
  <dcterms:modified xsi:type="dcterms:W3CDTF">2025-03-03T07:47:00Z</dcterms:modified>
  <cp:revision>12</cp:revision>
  <dc:subject/>
  <dc:title/>
</cp:coreProperties>
</file>