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 xml:space="preserve">Пояснительная записка </w:t>
        <w:br/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к проекту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 25.12.2018 № 1516» (далее – проект, Схем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Проект разработан в соответствии с Федеральными законами от 06.10.2003 № 131-ФЗ «Об общих принципах организации местного самоуправления в Российской Федерации», от 28.12.2009 № 381-ФЗ «Об основах государственного регулирования торговой деятельности в Российской Федерации» (далее – Закон о торговле), приказом Минэкономразвития Чуваши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решением Чебоксарского городского Собрания депутатов от 17.03.2006 № 145 «О Положении о порядке подготовки решений Чебоксарского городского Собрания депутатов»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Проектом предусмотрено внесение изменений в Схему, в частност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1) изменение в столбце 8 строки 1.14.4 Схемы координат Х; У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(1 – (405698.023; 1234845.843), 2 – (405700.121; 1234850.535), 3 – (405696.925; 1234851.964), 4 – (405694.827; 1234847.271)) места площадью 18 кв. м для размещения киоска по продаже продовольственных товаров в районе д. 21 по ул. Кадыкова на нов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– (405708.28; 1234844.06), 2 – (405703.48; 1234845.94), 3 – (405702.22; 1234842.67), 4 – (405706.99; 1234840.80),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в целях приведения содержания Схемы в соответствие действующему законодательству, запрещающему размещение НТО в охранной зоне инженерных коммуникаций, в связи с нахождением в производстве Арбитражного суда Чувашской Республики – Чувашии дела № А79-3256/2023 по иску ПАО «Т Плюс» к ООО «ЧХЗ № 1» при действующем договоре на право размещения нестационарного торгового объекта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2) изменение в столбце 8 строки 2.7.3 Схемы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координат Х; У (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1 - (06318.434; 1230733.869); 2 - (406317.487; 1230728.904); 3 - (406312.508; 1230729.851); 4 – (406313.461; 1230734.862)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места площадью 25 кв. м для размещения павильона по продаже продовольственных товаров в районе д. 28 по ул. Гладкова на новые: 1 – (406311.91; 1230731.93), 2 – (406306.97; 1230732.84), 3 – (406307.91; 1230737.81), 4 – (406312.82; 1230736.85) в целях приведения содержания Схемы в соответствие значениям геодезических координат согласно выписке из Единого государственного реестра недвижимости по земельному участку с кадастровым номером 21:01:020209:308, что установлено при рассмотрении обращения владельца НТО при действующем договоре на право размещения нестационарного торгового объекта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3) изменение в столбце 8 строке 2.26.7 Схемы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координат Х; У (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1 – (404590.451; 1233022.169), 2 – (404586.163; 1233023.298), 3 – (404587.0; 1233026.474), 4 – (404591.288, 1233025.344)) места размещения киоска площадью 15 кв. м по продаже продовольственных товаров (хлебобулочных изделий) в районе д. 17 по ул. Хузангая на новые: 1 – (404593.70; 1233017.88), 2 – (404594.38; 1233021.39), 3 – (404590.26; 1233022.33), 4 – (404589.59; 1233018.82) в связи с необходимостью исполнения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 (утв. постановлением Главного государственного санитарного врача РФ от 20.11.2020 N 36) в рамках рассмотрения обращения владельца НТО при действующем договоре на право размещения нестационарного торгового объекта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4) изменение в столбце 8 строки 4.3.6 Схемы координат Х; У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(1 – (405676.247; 1235690.069), 2 – (405677.497; 1235692.560), 3 – (405674.893; 1235693.905), 4 – (405673.731; 1235691.400)) места площадью 8 кв. м для размещения торговой палатки сезонной торговли с 1 мая по 15 октября по продаже продовольственных товаров (овощей, фруктов)) в районе д. 71 по пр. Тракторостроителей на новые: 1 – (405667.83; 1235683.77), 2 – (405669.06; 1235686.60), 3 – 405666.66; 1235687.62), 4 – (405665.45; 1235684.79) на основании мирового соглашения, заключённого администрацией г. Чебоксары и владельцем НТО (при действующем договоре на право размещения нестационарного торгового объекта) и утверждённого определением Арбитражного Суда Чувашской Республики – Чувашии в рамках дела № А79-8955/2022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5) изложение столбца 7 («Специализация торгового объекта (ассортимент реализуемого товара)» строк 2.1.6, 3.22.13 Схемы,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предусматривающих места размещения торговых павильонов соответственно площадью 49 кв. м в районе д. 3 по пр. 9 Пятилетки и 30 кв. м в районе ООТ «ДК «Салют» по ул. Энтузиастов, слов «непродовольственные товары (сотовая связь)» словами «непродовольственные и (или) продовольственные товары», в рамках рассмотрения обращений владельцев НТО при действующих договорах на право размещения нестационарного торгового объекта на основании подпункта а) пункта 7 части 2 статьи 10 Закона о торговле, согласно которому хозяйствующие субъекты, осуществляющие торговую деятельность, при организации торговой деятельности и её осуществлении, самостоятельно определяют ассортимент продаваемых товаров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6) замена в столбце 7 («Специализация торгового объекта (ассортимент реализуемого товара)») строки 2.7.9 Схемы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, предусматривающей место для размещения павильона площадью 18 кв. м в районе ООТ "Мечеть Булгар" по ул. Гладкова слов «непродовольственные товары (печатная продукция)» словами «непродовольственные товары (печатная продукция) или продовольственные товары (в том числе молочная продукция)», в рамках рассмотрения обращения хозяйствующего субъекта на основании подпункта а) пункта 7 части 2 статьи 10 Закона о торговле, согласно которому хозяйствующие субъекты, осуществляющие торговую деятельность, при организации торговой деятельности и её осуществлении, самостоятельно определяют ассортимент продаваемых товаров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7) исключение из Схемы 18 мест размещения НТО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(строки 1.13.1, 1.16.2, 1.22.1, 1.22.4, 2.1.8, 2.6.7, 2.10.8, 2.11.1, 2.17.3, 2.26.8, 2.30.1, 3.2.26, 3.2.36, 3.3.7, 3.7.1, 3.13.13, 3.17.1, 3.19.4) на основании части 1 статьи 10 Закона о торговле, согласно которой размещение НТО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</w:t>
      </w: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с учетом необходимости достижения нормативов минимальной обеспеченности населения площадью торговых объектов, в связи с превышением норматива минимальной обеспеченности населения города Чебоксары количеством НТО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, утверждённого постановлением Кабинета Министров Чувашской Республики от 14.12.2016 № 531, равного 304 единицам над фактической численностью НТО в количестве 510 единиц, в том числе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239 – по Схеме по договорам с администрацией г. Чебоксары,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12 – по Схеме в собственности Чувашской Республики (предоставление мест на торгах осуществляет Минэкономразвития Чувашии),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259 – на частных земельных участках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Среди указанных объектов, дополнительным основанием исключения строки 3.7.1 из Схемы является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то, что данное место обременено обстоятельствами его предоставления в постоянное бессрочное пользование УФСБ РФ по ЧР под комплекс служебно-технических зданий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zxx"/>
        </w:rPr>
        <w:t>8) включение в Схему нового раздела XIV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 «Перечень компенсационных мест для размещения нестационарных торговых объектов взамен мест, исключаемых Схему размещения нестационарных торговых объектов на территории города Чебоксары», в состав которого вошли компенсационные места по адресам: в районе остановки общественного транспорта «ул. Гайдара» по ул. И. Франко, в районе д. 1 по пл. Победы,  в районе д. 13 по ул. Энтузиастов во исполнение пункта 6.6.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, утверждённого постановлением администрации города Чебоксары от 27.02.2020 № 411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Проект подлежит оценке регулирующего воздействия, независимой экспертизе и проверке соблюдения антимонопольного законодательства через размещение в телекоммуникационной сети «Интернет» на сайте «Народный контроль Чувашской Республики», на сайте города Чебоксары в баннерах «Проекты нормативных правовых актов» и «Антимонопольный комплаенс».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>Принятие проекта не требует внесения изменений в другие муниципальные правовые акты города Чебоксары, либо признания их утратившими силу, а также дополнительного финансирования из бюджета города Чебоксары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5"/>
          <w:szCs w:val="25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Начальник управления по развитию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xx"/>
        </w:rPr>
        <w:t xml:space="preserve">потребительского рынка и </w:t>
        <w:br/>
        <w:t>предпринимательства                                                                                    М.Л. Павлов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ноградова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: 23-50-58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9:00Z</dcterms:created>
  <dc:creator>Тарасова Н.Н.</dc:creator>
  <dc:description/>
  <cp:keywords/>
  <dc:language>en-US</dc:language>
  <cp:lastModifiedBy>torg12</cp:lastModifiedBy>
  <cp:lastPrinted>2023-10-18T16:43:00Z</cp:lastPrinted>
  <dcterms:modified xsi:type="dcterms:W3CDTF">2023-10-18T13:46:00Z</dcterms:modified>
  <cp:revision>9</cp:revision>
  <dc:subject/>
  <dc:title/>
</cp:coreProperties>
</file>