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   » августа  2023 г. № 13.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б определении уполномоченных органов Шемуршинского муниципального округа Чувашской Республики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остановлением Правительства Российской Федерации от 3 октября 2022 г. № 1745 "О специальной мере в сфере экономики и внесении изменения в постановление Правительства Российской Федерации от 30 апреля 2020 г. № 616" (далее - постановление Правительства Российской Федерации), распоряжением Кабинета Министров Чувашской Республики от 16 февраля 2023 г. № 165-р, Собрание депутатов Шемуршинского муниципального округа Чувашской Республики решило:</w:t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       </w:t>
      </w:r>
      <w:r>
        <w:rPr/>
        <w:t>1. Уполномочить следующие органы местного самоуправления Шемуршинского муниципального округа Чувашской Республики, указанные в настоящем пункте, и подведомственные им организации на получение заявок и безвозмездную передачу в федеральную собственность имущества, указанного в пункте 1 постановления Правительства Российской Федерации: Администрация Шемуршинского муниципального округа Чувашской Республики; Финансовый отдел администрации Шемуршинского муниципального округа Чувашской Республики; Отдел образования и молодежной политики администрации Шемуршинского муниципального округа Чувашской Республики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        </w:t>
      </w:r>
      <w:r>
        <w:rPr/>
        <w:t>2. Органам местного самоуправления Шемуршинского муниципального округа Чувашской Республики, указанным в пункте 1 настоящего решения, и подведомственным им организациям, осуществлять передачу имущества, указанного в пункте 1 постановления Правительства Российской Федерации, на безвозмездной основе с оформлением актов о приеме-передаче в установленном постановлением Правительства Российской Федерации порядке.</w:t>
      </w:r>
    </w:p>
    <w:p>
      <w:pPr>
        <w:pStyle w:val="Normal"/>
        <w:jc w:val="both"/>
        <w:rPr/>
      </w:pPr>
      <w:bookmarkStart w:id="3" w:name="sub_2"/>
      <w:bookmarkEnd w:id="3"/>
      <w:r>
        <w:rPr/>
        <w:t xml:space="preserve">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Собрания депутатов 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округа Чувашской Республики   </w:t>
        <w:tab/>
        <w:t xml:space="preserve">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А.В. Чам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483113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25:00Z</dcterms:created>
  <dc:creator>shemkadr</dc:creator>
  <dc:description/>
  <cp:keywords/>
  <dc:language>en-US</dc:language>
  <cp:lastModifiedBy>shemeconom</cp:lastModifiedBy>
  <cp:lastPrinted>2023-02-06T10:15:00Z</cp:lastPrinted>
  <dcterms:modified xsi:type="dcterms:W3CDTF">2023-08-28T13:02:00Z</dcterms:modified>
  <cp:revision>7</cp:revision>
  <dc:subject/>
  <dc:title/>
</cp:coreProperties>
</file>