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right"/>
        <w:rPr>
          <w:rFonts w:ascii="Times New Roman" w:hAnsi="Times New Roman" w:cs="Times New Roman"/>
          <w:b/>
          <w:b/>
          <w:sz w:val="17"/>
          <w:szCs w:val="17"/>
          <w:lang w:val="en-US"/>
        </w:rPr>
      </w:pPr>
      <w:r>
        <w:rPr>
          <w:rFonts w:cs="Times New Roman" w:ascii="Times New Roman" w:hAnsi="Times New Roman"/>
          <w:b/>
          <w:sz w:val="17"/>
          <w:szCs w:val="17"/>
          <w:lang w:val="en-US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9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.___.2025 ç. № _____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213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19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19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5  г. № 216</w:t>
            </w:r>
          </w:p>
          <w:p>
            <w:pPr>
              <w:pStyle w:val="19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19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ind w:right="46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46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3746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</w:tblGrid>
                            <w:tr>
                              <w:trPr/>
                              <w:tc>
                                <w:tcPr>
                                  <w:tcW w:w="39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1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</w:tblGrid>
                      <w:tr>
                        <w:trPr/>
                        <w:tc>
                          <w:tcPr>
                            <w:tcW w:w="39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179 Бюджетного кодекса Российской Федерации, Федеральным законом от 6 октября 2003 г. № 131-ФЗ "Об общих принципах организации местного самоуправления в Российской Федерации", Уставом Моргаушского муниципального округа Чувашской Республики, администрация Моргаушского муниципального округа  Чувашской Республики </w:t>
      </w:r>
      <w:r>
        <w:rPr>
          <w:rFonts w:eastAsia="Times New Roman" w:cs="Times New Roman" w:ascii="Times New Roman" w:hAnsi="Times New Roman"/>
          <w:b/>
          <w:lang w:eastAsia="ru-RU"/>
        </w:rPr>
        <w:t>п о с т а н о в л я е 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прилагаемую муниципальную </w:t>
      </w:r>
      <w:hyperlink w:anchor="P37">
        <w:r>
          <w:rPr>
            <w:rStyle w:val="InternetLink"/>
            <w:rFonts w:cs="Times New Roman" w:ascii="Times New Roman" w:hAnsi="Times New Roman"/>
            <w:szCs w:val="22"/>
          </w:rPr>
          <w:t>программу</w:t>
        </w:r>
      </w:hyperlink>
      <w:r>
        <w:rPr>
          <w:rFonts w:cs="Times New Roman" w:ascii="Times New Roman" w:hAnsi="Times New Roman"/>
          <w:szCs w:val="22"/>
        </w:rPr>
        <w:t xml:space="preserve"> Моргаушского муниципального округа Чувашской Республики «Обеспечение общественного порядка и противодействие преступности» (далее - Муниципальная программ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2. Утвердить ответственным исполнителем муниципальной программы «Обеспечение общественного порядка и противодействие преступности»   сектор по обеспечению деятельности КДН администрации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4. Контроль за вы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2"/>
        </w:rPr>
        <w:t>отдел образования</w:t>
      </w:r>
      <w:r>
        <w:rPr>
          <w:rFonts w:cs="Times New Roman" w:ascii="Times New Roman" w:hAnsi="Times New Roman"/>
          <w:szCs w:val="22"/>
          <w:lang w:eastAsia="en-US"/>
        </w:rPr>
        <w:t>, молодежной политики, физической культуры и спорта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администрации Моргауш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. Признать утратившим силу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постановление администрации Моргаушского муниципального округа Чувашской Республики от  10.02.2023 г. № 271 "О муниципальной программе Моргаушского муниципального округа  " Обеспечение общественного порядка и противодействие преступности ";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24.11.2023 г.  № 2234 «О внесении изменений в постановление администрации Моргаушского муниципального округа от 10.02.2023 г. № 271 « 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 администрации Моргаушского муниципального округа Чувашской Республики от 22.01.2024 г.  № 52 «О внесении изменений в постановление администрации Моргаушского муниципального округа от 10.02.2023 г. № 271 « 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; 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оргаушского муниципального округа Чувашской Республики от 08.07.2024 г.  № 1231 «О внесении изменений в постановление администрации Моргаушского муниципального округа от 10.02.2023 г. № 271 « 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;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оргаушского муниципального округа Чувашской Республики от 07.10.2024 г.  № 2079 «О внесении изменений в постановление администрации Моргаушского муниципального округа от 10.02.2023 г. № 271 « 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;</w:t>
      </w:r>
    </w:p>
    <w:p>
      <w:pPr>
        <w:pStyle w:val="TextBody"/>
        <w:tabs>
          <w:tab w:val="clear" w:pos="708"/>
          <w:tab w:val="left" w:pos="4820" w:leader="none"/>
        </w:tabs>
        <w:ind w:right="-1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Моргаушского муниципального округа Чувашской Республики от 15.11.2024 г.  № 2420 «О внесении изменений в постановление администрации Моргаушского муниципального округа от 10.02.2023 г. № 271 « 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ановление администрации Моргаушского муниципального округа Чувашской Республики от 24.12.2024 г.  № 2909 «О внесении изменений в постановление администрации Моргаушского муниципального округа от 10.02.2023 г. № 271 « О муниципальной программе Моргаушского муниципального округа Чувашской Республики «Обеспечение общественного порядка и противодействие преступност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Cs w:val="22"/>
        </w:rPr>
        <w:t xml:space="preserve">3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Cs w:val="22"/>
        </w:rPr>
        <w:t>Чувашской Республики</w:t>
      </w:r>
      <w:r>
        <w:rPr>
          <w:rFonts w:cs="Times New Roman" w:ascii="Times New Roman" w:hAnsi="Times New Roman"/>
          <w:szCs w:val="22"/>
        </w:rPr>
        <w:t>»,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Cs w:val="22"/>
              </w:rPr>
              <w:t xml:space="preserve">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.Н. Матро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ind w:left="4800" w:hanging="0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к постановлению администрации Моргаушского муниципального округа Чувашской Республики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0.01.2025  № 2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</w:t>
      </w:r>
      <w:r>
        <w:rPr>
          <w:rFonts w:eastAsia="Times New Roman" w:cs="Times New Roman" w:ascii="Times New Roman" w:hAnsi="Times New Roman"/>
          <w:b/>
          <w:caps/>
          <w:color w:val="000000"/>
          <w:sz w:val="17"/>
          <w:szCs w:val="17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5"/>
        <w:gridCol w:w="260"/>
        <w:gridCol w:w="5450"/>
      </w:tblGrid>
      <w:tr>
        <w:trPr/>
        <w:tc>
          <w:tcPr>
            <w:tcW w:w="4275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:</w:t>
            </w:r>
          </w:p>
        </w:tc>
        <w:tc>
          <w:tcPr>
            <w:tcW w:w="26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составления проекта Муниципальной  программы:</w:t>
            </w:r>
          </w:p>
          <w:p>
            <w:pPr>
              <w:pStyle w:val="ConsPlusNormal1"/>
              <w:tabs>
                <w:tab w:val="clear" w:pos="708"/>
                <w:tab w:val="left" w:pos="3405" w:leader="none"/>
              </w:tabs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Январь  2025 года</w:t>
            </w:r>
          </w:p>
        </w:tc>
      </w:tr>
      <w:tr>
        <w:trPr/>
        <w:tc>
          <w:tcPr>
            <w:tcW w:w="4535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епосредственный исполнитель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й программы:</w:t>
            </w:r>
          </w:p>
        </w:tc>
        <w:tc>
          <w:tcPr>
            <w:tcW w:w="545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ведующий сектором по обеспечению деятельности КДН администрации Моргаушского муниципального округа Данилов А.К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т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.62-2-31, e-mail: morgau_org2@cap.ru)</w:t>
            </w:r>
          </w:p>
        </w:tc>
      </w:tr>
      <w:tr>
        <w:trPr/>
        <w:tc>
          <w:tcPr>
            <w:tcW w:w="9985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7"/>
                <w:szCs w:val="17"/>
                <w:lang w:val="en-US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Стратегические приоритеты в сфере реализации муниципальной программы Моргаушского муниципального округа Чувашской Республ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«Обеспечение общественного порядка и противодействие преступности» (далее также - муниципальная программа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I. Оценка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ая программа "Обеспечение общественного порядка и противодействие преступности" реализуется в сфере профилактики правонарушений, незаконного потребления наркотических средств и психотропных веществ, наркомании, противодействия преступности, предупреждения детской беспризорности, безнадзорности и правонарушений несовершеннолетних в Моргаушском муниципальном округе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еятельность субъектов профилактики правонарушений, осуществляемая в рамках муниципальной программы, позволила сохранить контроль над криминогенной ситуацией в Моргаушском муниципальном округе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тмечается сокращение в 2023 году (относительно 2022 года) количества преступлений, совершенных в сфере семейно-бытовых отношений, несовершеннолетними, лицами, ранее совершавшими противоправные деяния, а также находившимися в момент совершения преступления в состоянии алкогольного и наркотического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2024 году продолжилось снижение регистрации изнасилований (на 100% к 2023 году), краж (на 2,7% к 2023 году), грабежей (на 0,0% к 2023 году), хулиганств (на 0,0% к 2023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охранились наметившиеся ранее тенденции снижения количества преступлений, совершенных в общественных местах (на 9,1% к 2023 году), в том числе на улицах, площадях, в парках, скверах (на 4,8% к 2023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о итогам 12 месяцев 2023 года уменьшилось количество несовершеннолетних, принимавших участие в совершении преступлений (снижение на 100% к 2021 году), а также подростков, совершивших административные правонарушения (остается на прежнем уровне к 2024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Продолжены мероприятия по противодействию преступлениям, связанным с незаконным оборотом наркотиков. Сотрудниками органов внутренних дел за 12 месяцев 2024 года выявлено 10 преступлений, связанных с незаконным оборотом наркотиков, снижение (на 37,5% к 2023 году). Несовершеннолетних, злоупотребляющих наркотическими средствами на территории Моргаушского муниципального округа Чувашской Республики не зарегистрирова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абота по профилактике правонарушений среди несовершеннолетних ведется в рамках межведомственного взаимодействия всех субъектов профилактики правонарушений. Координацию данной деятельности осуществляют Правительственная комиссия по делам несовершеннолетних и защите их прав и Комиссия по делам несовершеннолетних и защите их прав в Моргаушском муниципальном округе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период с 2021 года по 2024 год снизилось количество несовершеннолетних, состоящих на профилактическом учете в комиссии по делам несовершеннолетних и защите их прав, с 17 до 8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сновными причинами постановки на профилактический учет несовершеннолетни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овершение правонарушений или антиобщественных действий (37,5%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употребление алкогольной и спиртосодержащей продукции, пива, наркотических средств, психотропных и одурманивающих веществ (25,0%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дним из приоритетных вызовов для органов внутренних дел в условиях интенсивного развития сферы информационно-телекоммуникационных технологий является сохраняющийся рост количества преступлений, совершенных с их исполь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 12 месяцев 2024 года зарегистрировано 34 деяния, совершенных с использованием информационно-телекоммуникационных технологий (на 9,7% больше, чем за 2023 г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3">
        <w:bookmarkStart w:id="0" w:name="sub_29"/>
        <w:bookmarkEnd w:id="0"/>
        <w:r>
          <w:rPr>
            <w:rStyle w:val="InternetLink"/>
            <w:rFonts w:eastAsia="Times New Roman" w:cs="Times New Roman" w:ascii="Times New Roman" w:hAnsi="Times New Roman"/>
            <w:color w:val="106BBE"/>
            <w:sz w:val="17"/>
            <w:szCs w:val="17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от 6 февраля 2023 г. N 10-ФЗ "О пробации в Российской Федерации" определены задачи, направленные на профилактику правонарушений и рецидивной преступности посредством создания условий для реализации прав лиц, отбывших уголовные наказания. В их числе создание условий для оказания помощи лицам, освобожденным из учреждений, исполняющих наказания в виде принудительных работ или лишения свободы, и (или) лицам, которым назначены иные меры уголовно-правового характера, в вопросах восстановления социальных связей, востребованности профессиональных навыков и трудоустройства, реализации права на социальное обслуживание в соответствии с законодательством Российской Федерации, обеспечение гарантий защиты прав и свобод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29"/>
      <w:bookmarkStart w:id="2" w:name="sub_30"/>
      <w:bookmarkEnd w:id="1"/>
      <w:bookmarkEnd w:id="2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месте с тем преступность является социальным явлением, порождаемым множеством различных факторов. По этой причине возможные сценарии развития криминогенной ситуации в Моргаушском муниципальном округе Чувашской Республики в долгосрочной перспективе зависят в первую очередь от развития ситуации в политической, социально-экономической сферах и не могут в полной мере регулироваться только мероприятиями, реализуемыми в рамках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  <w:bookmarkStart w:id="3" w:name="sub_30"/>
      <w:bookmarkStart w:id="4" w:name="sub_3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от 24 июня 1999 г. N 120-ФЗ "Об основах системы профилактики безнадзорности и правонарушений несовершеннолетних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от 23 июня 2016 г. N 182-ФЗ "Об основах системы профилактики правонарушений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Федеральный закон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от 6 февраля 2023 г. N 10-ФЗ "О пробац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резидента Российской Федерации от 23 ноября 2020 г. N 733 "Об утверждении Стратегии государственной антинаркотической политики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резидента Российской Федерации от 2 июля 2021 г. N 400 "О Стратегии национальной безопасности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резидента Российской Федерации от 17 мая 2023 г. N 358 "О Стратегии комплексной безопасности детей в Российской Федерации на период до 2030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резидента Российской Федерации от 7 мая 2024 г. N 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Чувашской Республики от 29 декабря 2005 г. N 68 "О комиссиях по делам несовершеннолетних и защите их прав в Чуваш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Чувашской Республики от 22 февраля 2017 г. N 5 "О профилактике правонарушений в Чувашской Республике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ешение Собрания депутатов Моргаушского муниципального округа Чувашской Республики от 21 февраля 2024 г. № С-29/3 "Об утверждении Стратегии социально-экономического развития Моргаушского муниципального округа Чувашской Республики до 2035 года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остановление  администрации Моргаушского муниципального округа Чувашской Республики  от 30 сентября 2024 г. № 1985-а «Об утверждении порядка разработки и реализации муниципальных программ Моргаушского муниципального округа Чувашской Республики»;</w:t>
      </w:r>
    </w:p>
    <w:p>
      <w:pPr>
        <w:pStyle w:val="Style3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 xml:space="preserve">Постановление  администрации Моргаушского муниципального округа Чувашской Республики  от 11 ноября 2024 г. № 2406 «Об утверждении Перечня муниципальных программ Моргаушского муниципального округа Чувашской Республи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 учетом перечисленных документов определены цели муниципальной программы. Целевые значения показателей определены исходя из необходимости решения проблемных вопросов в сфере профилактик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иоритетными направлениями государственной политики в сфере профилактики правонаруш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5" w:name="sub_11"/>
      <w:bookmarkEnd w:id="5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) повышение уровня и качества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6" w:name="sub_11"/>
      <w:bookmarkStart w:id="7" w:name="sub_12"/>
      <w:bookmarkEnd w:id="6"/>
      <w:bookmarkEnd w:id="7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) обеспечение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8" w:name="sub_12"/>
      <w:bookmarkStart w:id="9" w:name="sub_13"/>
      <w:bookmarkEnd w:id="8"/>
      <w:bookmarkEnd w:id="9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3) снижение уровня преступ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10" w:name="sub_13"/>
      <w:bookmarkStart w:id="11" w:name="sub_14"/>
      <w:bookmarkEnd w:id="10"/>
      <w:bookmarkEnd w:id="11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4) снижение уровня преступности в сфере незаконного оборота наркотических средств и психотроп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12" w:name="sub_14"/>
      <w:bookmarkStart w:id="13" w:name="sub_15"/>
      <w:bookmarkEnd w:id="12"/>
      <w:bookmarkEnd w:id="13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5)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5"/>
      <w:bookmarkEnd w:id="14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цель 2 - совершенствование взаимодействия субъектов профилактики Моргаушского муниципального округа Чувашской Республики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Моргаушском муниципальном округе Чуваш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цель 3 - 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цель 4 - 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15" w:name="sub_1003"/>
      <w:bookmarkEnd w:id="15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III. Сведения о взаимосвязи со стратегическими приоритетами, целями и показателями муниципальной программы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16" w:name="sub_1003"/>
      <w:bookmarkStart w:id="17" w:name="sub_1003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Муниципальная программа направлена на достижение следующих стратегических приоритетов, основных направлений и целей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17"/>
            <w:szCs w:val="17"/>
            <w:lang w:eastAsia="ru-RU"/>
          </w:rPr>
          <w:t>муниципальной программы</w:t>
        </w:r>
      </w:hyperlink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Моргаушского муниципального округа Чувашской Республики "Обеспечение общественного порядка и противодействие преступности"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щита основных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отиводействие преступности и повышение эффективности охраны общественного порядка, обеспечивающее уменьшение доли тяжких и особо тяжких преступлений, совершенных в общественных местах, в общем количестве пре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профилактика преступлений, совершаемых несовершеннолетними и в отношении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18" w:name="sub_1004"/>
      <w:bookmarkEnd w:id="18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IV. Задачи государственного управления и способы их эффективного 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19" w:name="sub_1004"/>
      <w:bookmarkStart w:id="20" w:name="sub_1004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21" w:name="sub_41"/>
      <w:bookmarkEnd w:id="21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1) обеспечение безопасности жизнедеятельност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22" w:name="sub_41"/>
      <w:bookmarkStart w:id="23" w:name="sub_42"/>
      <w:bookmarkEnd w:id="22"/>
      <w:bookmarkEnd w:id="23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2) 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24" w:name="sub_42"/>
      <w:bookmarkStart w:id="25" w:name="sub_43"/>
      <w:bookmarkEnd w:id="24"/>
      <w:bookmarkEnd w:id="25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3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bookmarkStart w:id="26" w:name="sub_43"/>
      <w:bookmarkStart w:id="27" w:name="sub_44"/>
      <w:bookmarkEnd w:id="26"/>
      <w:bookmarkEnd w:id="27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4)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44"/>
      <w:bookmarkStart w:id="29" w:name="sub_45"/>
      <w:bookmarkEnd w:id="28"/>
      <w:bookmarkEnd w:id="29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5) снижение уровня подростковой преступности на территор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45"/>
      <w:bookmarkEnd w:id="30"/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омплекс задач "Обеспечение безопасности жизнедеятельности населения", "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" решается посредством оказания содействия в профилактике преступлений, в том числе совершаемых с использованием информационно-коммуникационных технологий, обеспечения правопорядка в общественных местах, предупреждения и пресечения преступлений, развития взаимодействия с институтами гражданского общества, освещения в средствах массовой информации деятельности субъектов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Решение задач "Совершенствование организационного, нормативно-правового и ресурсного обеспечения антинаркотической деятельности",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 осуществляется путем реализации комплекса правовых, организационных и социальных мер, направленных на повышение доступности и качества оказания наркологической помощи населению, раннее выявление немедицинского потребления наркотиков, сокращение незаконного оборота наркотиков, снижение тяжести последствий незаконного потребления наркотиков, а также привлечение общественных объединений в сфере профилактики и пресечения потребления наркотических средств и психотропны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а решение задачи "Снижение уровня подростковой преступности на территории Моргаушского муниципального округа Чувашской Республики" направлены следующие мероприятия: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, повышение эффективности взаимодействия субъектов профилактики Моргаушского муниципального округа Чувашской Республики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Style3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сновные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И.о. заместителя главы администрации Моргаушского муниципального округа Чувашской Республики по социальным вопросам - начальник отдела образования, молодежной политики, физической культуры и спорта З.Ю. Дипломатова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бразования, молодежной политики, физической культуры и спорта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и Моргаушского муниципального округа Чувашской Республики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ВД России «Моргаушский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а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ий ЦСОН» Минтруда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Ядринский межмуниципальный филиал ФКУ «Уголовно-исполнительная инспекция управления федеральной службы исполнения наказаний по Чувашской Республике – Чувашии»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правление по благоустройству и развитию территорий администрации Моргаушского муниципальн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тап I: 2025- 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тап II: 2031-2035 годы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ь 1-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>
          <w:trHeight w:val="113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Цель 2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вершенствование взаимодействия субъектов профилактики Моргаушского муниципального округа Чувашской Республики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Моргаушском муниципальном округе Чувашской Республики 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ь 3 -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системы мер по сокращению предложения и спроса на наркотические средства и психотропные веществ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Цель 4 - 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 </w:t>
            </w:r>
          </w:p>
        </w:tc>
      </w:tr>
      <w:tr>
        <w:trPr>
          <w:trHeight w:val="33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сутствую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й объем финансирования муниципальной программы в 2025-2035 годах составляет 18 526,6 тыс. рублей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 62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году – 1 69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7 году – 1 69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8 - 2030 годах- 5 070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 -8 451,5 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сударственная программа Чувашской Республики «Обеспечение общественного порядка и противодействие преступности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31" w:name="P846"/>
      <w:bookmarkStart w:id="32" w:name="P846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 Показатели муниципальной программы  «Обеспечение общественного порядка и противодействие преступности»</w:t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4"/>
        <w:gridCol w:w="189"/>
        <w:gridCol w:w="1130"/>
        <w:gridCol w:w="376"/>
        <w:gridCol w:w="1153"/>
        <w:gridCol w:w="964"/>
        <w:gridCol w:w="907"/>
        <w:gridCol w:w="794"/>
        <w:gridCol w:w="624"/>
        <w:gridCol w:w="952"/>
        <w:gridCol w:w="993"/>
        <w:gridCol w:w="708"/>
        <w:gridCol w:w="138"/>
        <w:gridCol w:w="656"/>
        <w:gridCol w:w="57"/>
        <w:gridCol w:w="15"/>
        <w:gridCol w:w="67"/>
        <w:gridCol w:w="627"/>
        <w:gridCol w:w="141"/>
        <w:gridCol w:w="1134"/>
        <w:gridCol w:w="993"/>
        <w:gridCol w:w="141"/>
        <w:gridCol w:w="709"/>
        <w:gridCol w:w="26"/>
        <w:gridCol w:w="75"/>
        <w:gridCol w:w="1742"/>
      </w:tblGrid>
      <w:tr>
        <w:trPr/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 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4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кумен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показателями национальных целей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1565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Цель 1 -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ывание</w:t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2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он Чувашской Республики от 26.11.2020 №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ывание</w:t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62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он Чувашской Республики от 26.11.2020 №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нижение доли преступлений, совершенных лицами, ранее их совершавшими, в общем числе раскрытых преступлений до 52,9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ывание</w:t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37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26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>
          <w:trHeight w:val="600" w:hRule="atLeast"/>
        </w:trPr>
        <w:tc>
          <w:tcPr>
            <w:tcW w:w="156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Цель 2 -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 совершенствование взаимодействия субъектов профилактики Моргаушского муниципального округа Чувашской Республики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Моргаушском муниципальном округе Чувашской Республики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7,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,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Отдела КУ ЦЗН Чувашской Республики «Моргаушский»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2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3,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фициальный сайт Отдела КУ ЦЗН Чувашской Республики «Моргаушский»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7,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,9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,99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,99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он Чувашской Республики от 26.11.2020 №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Ядринский межмуниципальный филиал ФКУ «Уголовно-исполнительная инспекция управления федеральной службы исполнения наказаний по Чувашской Республике – Чувашии»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Увеличение доли осужденных к исправительным работам, охваченных трудом,  в общем количестве лиц, подлежащих привлечению к отбыванию наказания в виде исправительных работ, до 99,99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Ядринского межмуниципального филиала ФКУ «Уголовно-исполнительная инспекция управления федеральной службы исполнения наказаний по Чувашской Республике – Чувашии»</w:t>
            </w:r>
          </w:p>
        </w:tc>
      </w:tr>
      <w:tr>
        <w:trPr>
          <w:trHeight w:val="62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3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Цель 3 -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системы мер по сокращению предложения и спроса на наркотические средства и психотропные вещества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17"/>
                <w:szCs w:val="17"/>
                <w:shd w:fill="FFFFFF" w:val="clear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1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6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 «Моргаушская ЦРБ» Минздрава Чувашии 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БУ «Моргаушская ЦРБ» Минздрава Чувашии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больных наркоманией, привлеченных к мероприятиям медицинской и социальной  реабилитации, в общем числе больных наркоманией, пролеченных стационар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,7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 «Моргаушская ЦРБ» Минздрава Чувашии 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БУ «Моргаушская ЦРБ» Минздрава Чувашии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зраст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2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,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 «Моргаушская ЦРБ» Минздрава Чувашии 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БУ «Моргаушская ЦРБ» Минздрава Чувашии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щая оценка наркоситуации в Моргаушском муниципальном округ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яженна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яж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яженна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яженная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яженна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ейтраль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У «Моргаушская ЦРБ» Минздрава Чувашии 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БУ «Моргаушская ЦРБ» Минздрава Чувашии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ступлений на 100 тыс.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6,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,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>
          <w:trHeight w:val="7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311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 xml:space="preserve">Цель 4 -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  <w:tr>
        <w:trPr>
          <w:trHeight w:val="29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2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shd w:fill="FFFFFF" w:val="clear"/>
              </w:rPr>
              <w:t>Число несовершеннолетних, совершивших преступления, в расчете на 1 тыс. несовершеннолетних в возрасте от 14 до 18 л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8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,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МВД России «Моргаушский»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*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ведения (база) ОМВД России «Моргаушск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/>
      </w:pPr>
      <w:r>
        <w:rPr>
          <w:rFonts w:cs="Times New Roman" w:ascii="Times New Roman" w:hAnsi="Times New Roman"/>
          <w:b/>
          <w:sz w:val="17"/>
          <w:szCs w:val="17"/>
        </w:rPr>
        <w:t>3. Структура муниципальной программы Моргаушского муниципального округа Чувашской Республики «Обеспечение общественного порядка и противодействие преступности</w:t>
      </w:r>
      <w:r>
        <w:rPr/>
        <w:t>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365"/>
        <w:gridCol w:w="4422"/>
        <w:gridCol w:w="5451"/>
      </w:tblGrid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Задачи структурного элемент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вязь с показателями 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тветственные за реализацию: Сектор по обеспечению деятельности КДН администрации Моргаушского муниципального округа Чувашской Республики, ОМВД России «Моргаушский»* 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  <w:br/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рганизация работы по привлечению общественных формирований правоохранительной направленности к охране общественного порядка и общественной безопасности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рганизация и проведение муниципального конкурса "Лучший народный дружинник"</w:t>
              <w:b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реступлений, совершенных на улицах, в общем числе зарегистрированных преступлений, процентов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,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, Ядринский межмуниципальный филиал ФКУ «Уголовно-исполнительная инспекция управления федеральной службы исполнения наказания по Чувашской Республикен – Чувашии»*, БУ «Моргаушский ЦСОН» Минтруда Чувашии*, УБРТ администрации Моргаушского муниципального округа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33" w:name="P872"/>
            <w:bookmarkEnd w:id="33"/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казание помощи в ресоциализации, социальной адаптации и социальной реабилитации лицам, освободившимся из учреждений, исполняющих наказания в виде принудительных работ или лишения свободы, лицам, осужденным к уголовным наказаниям, не связанным с лишением свободы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жидается сокращение уровня рецидивной преступности, снижение криминогенности общественных мест, стабилизация оперативной обстановки</w:t>
              <w:b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реступлений, совершенных лицами, ранее их совершавшими, в общем числе раскрытых преступлений, процентов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, процентов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,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, БУ «Моргаушский ЦСОН» Минтруда Чувашии*, УБРТ администрации Моргаушского муниципального округа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нижение уровня преступности и количества преступлений, совершенных в состоянии алкогольного опьянения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асширение охвата лиц асоциального поведения профилактическими мерами</w:t>
              <w:b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 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 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овышение правовой культуры населения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 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крепление законности и правопорядка на территории Моргаушского муниципального округа Чувашской Республики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табилизация оперативной обстановки</w:t>
              <w:b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расследованных преступлений превентивной направленности в общем массиве расследованных преступлений, процентов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реступлений, совершенных на улицах, в общем числе зарегистрированных преступлений, процентов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Совершенствование системы мер по сокращению спроса на наркотики 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, ОМВД России «Моргаушский»*, БУ «Моргаушская ЦРБ» Минздрава Чувашии*, УБРТ администрации Моргаушского муниципального округа 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табилизация криминогенной ситуации в сфере незаконного оборота наркотических средств и психотропных веществ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нижение доступности наркотических средств и психотропных веществ для населения Моргаушского муниципального округа Чувашской Республики, прежде всего несовершеннолетних</w:t>
              <w:b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дельный вес наркопреступлений в общем количестве зарегистрированных преступных деяний, процентов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, процентов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величение числа детей, подростков, молодежи, охваченных профилактическими мероприятиями</w:t>
              <w:b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бщая оценка наркоситуации в Моргаушском муниципальном округе Чувашской Республике</w:t>
              <w:b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, ОМВД России «Моргаушский»*, БУ «Моргаушская ЦРБ» Минздрава Чувашии *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, БУ «Моргаушский ЦСОН» Минтруда Чувашии</w:t>
            </w:r>
          </w:p>
        </w:tc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 реализации (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-2035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од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  <w:b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оптимизация деятельности субъектов профилактики Моргаушского муниципального округа Чувашской Республики, общественных объединений в сфере профилактики безнадзорности и правонарушений несовершеннолетних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нижение количества правонарушений, совершаемых несовершеннолетними, и преступлений в отношении их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окращение числа несовершеннолетних с асоциальным поведением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величение числа детей в возрасте от 5 до 18 лет, охваченных дополнительным образованием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увеличение числа несовершеннолетних с асоциальным поведением, охваченных системой профилактических мер</w:t>
              <w:br/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оля преступлений, совершенных несовершеннолетними, в общем числе преступлений, процентов;</w:t>
              <w:br/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число несовершеннолетних, совершивших преступления, в расчете на 1 тыс. несовершеннолетних в возрасте от 14 до 18 лет, человек</w:t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4. Финансовое обеспечение муниципальной программы "Обеспечение общественного порядка и противодействие преступности</w:t>
      </w:r>
      <w:r>
        <w:rPr/>
        <w:t>"</w:t>
      </w:r>
    </w:p>
    <w:tbl>
      <w:tblPr>
        <w:tblW w:w="15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1764"/>
        <w:gridCol w:w="1985"/>
        <w:gridCol w:w="1134"/>
        <w:gridCol w:w="1559"/>
        <w:gridCol w:w="1552"/>
        <w:gridCol w:w="1928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"Обеспечение общественного порядка и противодействие преступности"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всего</w:t>
            </w: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6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6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 07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 4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 526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14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 630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 051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 246,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Бюджет Моргаушского муниципального округа Чувашской Республик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4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 4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 28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Развитие многоуровневой системы профилактики правонаруш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"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4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07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 36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4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07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 36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2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7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Профилактика и предупреждение бытовой преступности, а также преступлений, совершенных в состоянии алкогольного опьянения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5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3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7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8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Совершенствование системы мер по сокращению спроса на наркотики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4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4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омплекс процессных мероприятий "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"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27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3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34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 033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 72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 723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142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 628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 04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 238,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0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7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485,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425" w:right="425" w:gutter="0" w:header="709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Развитие многоуровневой системы профилактики правонарушений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1. Общие</w:t>
      </w:r>
      <w:r>
        <w:rPr/>
        <w:t xml:space="preserve"> положения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276" w:right="85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2. Показатели комплекса процессных мероприятий </w:t>
      </w:r>
    </w:p>
    <w:tbl>
      <w:tblPr>
        <w:tblW w:w="1516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3"/>
        <w:gridCol w:w="9"/>
        <w:gridCol w:w="991"/>
        <w:gridCol w:w="1117"/>
        <w:gridCol w:w="907"/>
        <w:gridCol w:w="794"/>
        <w:gridCol w:w="624"/>
        <w:gridCol w:w="811"/>
        <w:gridCol w:w="993"/>
        <w:gridCol w:w="708"/>
        <w:gridCol w:w="709"/>
        <w:gridCol w:w="85"/>
        <w:gridCol w:w="766"/>
        <w:gridCol w:w="2551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казателя/задачи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Уровень показателя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Базовое значение 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ветственный за достижение показател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444444"/>
                <w:sz w:val="17"/>
                <w:szCs w:val="17"/>
              </w:rPr>
            </w:pPr>
            <w:r>
              <w:rPr>
                <w:color w:val="444444"/>
                <w:sz w:val="17"/>
                <w:szCs w:val="17"/>
              </w:rPr>
              <w:t>2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20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9,</w:t>
            </w:r>
            <w:r>
              <w:rPr>
                <w:color w:val="000000"/>
                <w:sz w:val="17"/>
                <w:szCs w:val="17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19,</w:t>
            </w:r>
            <w:r>
              <w:rPr>
                <w:color w:val="000000"/>
                <w:sz w:val="17"/>
                <w:szCs w:val="17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МВД России «Моргаушский»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ведения (база) ОМВД России «Моргаушск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3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bookmarkStart w:id="34" w:name="sub_303"/>
      <w:bookmarkEnd w:id="34"/>
      <w:r>
        <w:rPr>
          <w:b/>
          <w:sz w:val="17"/>
          <w:szCs w:val="17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35" w:name="sub_303"/>
      <w:bookmarkStart w:id="36" w:name="sub_303"/>
      <w:bookmarkEnd w:id="36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905"/>
        <w:gridCol w:w="1155"/>
        <w:gridCol w:w="112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1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зработаны нормативно правовые акты Моргаушского муниципального округа Чувашской Республики, регулирующие вопросы профилактики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екты нормативных правовых актов Моргаушского муниципального округа Чувашской Республики, регулирующих вопросы профилактики правонарушений, представляются своевременно на рассмотрение в Собрание депутатов Моргаушского муниципального округа Чувашской Республик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 муниципальный конкурс "Лучший народный дружинник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  администрации Моргаушского муниципального округа Чувашской Республики о порядке проведения муниципального конкурса "Лучший народный дружинник". Данный конкурс проводится ежегодно в целях выявления, изучения, обобщения и распространения передового опыта в организации деятельности народных дружин; определения лучших народных дружинников, добившихся высоких результатов в деятельности по охране общественного поряд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4. Финансовое обеспечение комплекса процессных мероприятий</w:t>
      </w:r>
    </w:p>
    <w:tbl>
      <w:tblPr>
        <w:tblW w:w="1502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3119"/>
        <w:gridCol w:w="992"/>
        <w:gridCol w:w="1417"/>
        <w:gridCol w:w="1560"/>
        <w:gridCol w:w="1134"/>
        <w:gridCol w:w="1275"/>
        <w:gridCol w:w="1354"/>
      </w:tblGrid>
      <w:tr>
        <w:trPr/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 мероприятия (результата)/ источник финансового обеспече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БК </w:t>
            </w:r>
          </w:p>
        </w:tc>
        <w:tc>
          <w:tcPr>
            <w:tcW w:w="7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  <w:sz w:val="17"/>
                <w:szCs w:val="17"/>
              </w:rPr>
              <w:t>Комплекс процессных мероприятий "Развитие многоуровневой системы профилактики правонарушений" (всего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 xml:space="preserve">903 0314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А3401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 0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 36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  <w:t xml:space="preserve">903 0314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А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5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0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 36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«Разработаны нормативные правовые акты Моргаушского муниципального округа Чувашской Республики, регулирующие вопросы профилактики правонарушений, всего»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17038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14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170380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7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 145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оведен муниципальный конкурс "Лучший народный дружинник", 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1703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2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17038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20,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 По согласованию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rPr/>
      </w:pPr>
      <w:bookmarkStart w:id="37" w:name="sub_10000"/>
      <w:bookmarkEnd w:id="37"/>
      <w:r>
        <w:rPr>
          <w:b/>
          <w:sz w:val="17"/>
          <w:szCs w:val="17"/>
        </w:rPr>
        <w:t>Паспорт</w:t>
        <w:br/>
        <w:t>комплекса процессных мероприятий "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 "</w:t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bookmarkStart w:id="38" w:name="sub_10000"/>
      <w:bookmarkStart w:id="39" w:name="sub_10001"/>
      <w:bookmarkStart w:id="40" w:name="sub_10000"/>
      <w:bookmarkStart w:id="41" w:name="sub_10001"/>
      <w:bookmarkEnd w:id="40"/>
      <w:bookmarkEnd w:id="41"/>
    </w:p>
    <w:p>
      <w:pPr>
        <w:pStyle w:val="Heading1"/>
        <w:rPr/>
      </w:pPr>
      <w:r>
        <w:rPr>
          <w:b/>
          <w:sz w:val="17"/>
          <w:szCs w:val="17"/>
        </w:rPr>
        <w:t>1.Общие  положения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lang w:eastAsia="ru-RU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,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, Ядринский межмуниципальный филиал ФКУ «Уголовно-исполнительная инспекция управления федеральной службы исполнения наказания по Чувашской Республикен – Чувашии»*, БУ «Моргаушский ЦСОН» Минтруда Чувашии*, УБРТ администрации Моргаушского муниципального округ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42" w:name="sub_10002"/>
      <w:bookmarkEnd w:id="42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40"/>
        <w:gridCol w:w="1260"/>
        <w:gridCol w:w="1260"/>
        <w:gridCol w:w="980"/>
        <w:gridCol w:w="840"/>
        <w:gridCol w:w="840"/>
        <w:gridCol w:w="840"/>
        <w:gridCol w:w="840"/>
        <w:gridCol w:w="840"/>
        <w:gridCol w:w="840"/>
        <w:gridCol w:w="840"/>
        <w:gridCol w:w="1400"/>
        <w:gridCol w:w="140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/задач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знак возрастания/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ей по года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2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3333">
              <w:r>
                <w:rPr>
                  <w:rStyle w:val="InternetLink"/>
                  <w:rFonts w:eastAsia="Times New Roman" w:cs="Times New Roman" w:ascii="Times New Roman" w:hAnsi="Times New Roman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8,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9,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Ядринский межмуниципальный филиал ФКУ «Уголовно-исполнительная инспекция управления федеральной службы исполнения наказаний по Чувашской Республике – Чувашии» 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ведения Ядринского межмуниципального филиала ФКУ «Уголовно-исполнительная инспекция управления федеральной службы исполнения наказаний по Чувашской Республике – Чувашии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7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8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тдела КУ ЦЗН Чувашской Республики «Моргауш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озрас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2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3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Отдела КУ ЦЗН Чувашской Республики «Моргаушский»</w:t>
            </w:r>
          </w:p>
        </w:tc>
      </w:tr>
    </w:tbl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/>
      </w:pPr>
      <w:r>
        <w:rPr>
          <w:b/>
          <w:sz w:val="17"/>
          <w:szCs w:val="17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17"/>
          <w:szCs w:val="17"/>
          <w:highlight w:val="yellow"/>
          <w:lang w:eastAsia="ru-RU"/>
        </w:rPr>
      </w:r>
    </w:p>
    <w:tbl>
      <w:tblPr>
        <w:tblW w:w="15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52"/>
        <w:gridCol w:w="1765"/>
        <w:gridCol w:w="2852"/>
        <w:gridCol w:w="1222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мероприятия /задачи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ип мероприятия (результата)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sz w:val="17"/>
                  <w:szCs w:val="17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азовое значение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.</w:t>
            </w:r>
          </w:p>
        </w:tc>
        <w:tc>
          <w:tcPr>
            <w:tcW w:w="1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bookmarkStart w:id="43" w:name="sub_331"/>
            <w:r>
              <w:rPr>
                <w:rFonts w:cs="Times New Roman" w:ascii="Times New Roman" w:hAnsi="Times New Roman"/>
                <w:sz w:val="17"/>
                <w:szCs w:val="17"/>
              </w:rPr>
              <w:t>Задача "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"</w:t>
            </w:r>
            <w:bookmarkEnd w:id="43"/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направленных на профессиональное обучение, в численност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признанных в установленном порядке безработны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</w:t>
            </w: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,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о содействие занятости лиц, освободившихся из учреждений, исполняющих наказания в виде принудительных работ или лишения своб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с лицами, освободившимися из учреждений, исполняющих наказания в виде принудительных работ или лишения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7,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3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о содействие занятости лиц, осужденных к уголовным наказаниям, не связанным с лишением своб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а с лицами, осужденными к уголовным наказаниям, не связанным с лишением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2,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4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адресной помощи в предварительном решении вопросов трудоустройства лиц, готовящихся к освобождению из учреждений, исполняющих наказания в виде принудительных работ или лишения свободы, разъяснение вопросов предоставления мер социальной поддержки, получения государственных услу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едини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5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правление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елове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6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содействия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7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о содействие в получении медицинской помощи лицам, в отношении которых применяется проб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содействия в получении медицинской помощи лицам, в отношении которых применяется проб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8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о содействие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лу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казание содействия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цен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1"/>
        <w:rPr/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552"/>
        <w:gridCol w:w="1417"/>
        <w:gridCol w:w="1418"/>
        <w:gridCol w:w="1276"/>
        <w:gridCol w:w="1701"/>
        <w:gridCol w:w="1559"/>
        <w:gridCol w:w="155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Б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8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Комплекс процессных мероприятий "Профилактика и предупреждение рецидивной преступности, ресоциализация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 (всего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 xml:space="preserve">903 0314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3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7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  <w:t xml:space="preserve">903 0314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А34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7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казано содействие в занятости лицам, освободившимся из учреждений, исполняющих наказания в виде принудительных работ или лишения свободы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казано содействие в занятости лицам, осужденным к уголовным наказаниям, не связанным с лишением свободы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казано содействие в получении медицинской помощи лицам, в отношении которых применяется проба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казано содействие в консультировании по социальным и правовым вопросам лицам, в отношении которых применяется пробац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2725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7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2725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7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 По согласованию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44" w:name="sub_4000"/>
      <w:bookmarkEnd w:id="44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Паспорт</w:t>
        <w:br/>
        <w:t>комплекса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45" w:name="sub_4000"/>
      <w:bookmarkStart w:id="46" w:name="sub_4000"/>
      <w:bookmarkEnd w:id="4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47" w:name="sub_4001"/>
      <w:bookmarkEnd w:id="47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1. Общие положения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lang w:eastAsia="ru-RU"/>
        </w:rPr>
      </w:r>
      <w:bookmarkStart w:id="48" w:name="sub_4001"/>
      <w:bookmarkStart w:id="49" w:name="sub_4001"/>
      <w:bookmarkEnd w:id="49"/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7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,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, БУ «Моргаушский ЦСОН» Минтруда Чувашии*, УБРТ администрации Моргаушского муниципального округ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79"/>
        <w:gridCol w:w="1109"/>
        <w:gridCol w:w="1247"/>
        <w:gridCol w:w="1247"/>
        <w:gridCol w:w="832"/>
        <w:gridCol w:w="832"/>
        <w:gridCol w:w="832"/>
        <w:gridCol w:w="832"/>
        <w:gridCol w:w="832"/>
        <w:gridCol w:w="832"/>
        <w:gridCol w:w="832"/>
        <w:gridCol w:w="1663"/>
        <w:gridCol w:w="124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/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знак возрастания/убы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ровень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ей по годам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6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88"/>
        <w:gridCol w:w="1765"/>
        <w:gridCol w:w="3667"/>
        <w:gridCol w:w="1086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 (результата)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ип мероприятия (результата)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убъектами профилактики правонарушений проводится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ы мероприятия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нято решение о создании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552"/>
        <w:gridCol w:w="1417"/>
        <w:gridCol w:w="1418"/>
        <w:gridCol w:w="1276"/>
        <w:gridCol w:w="1701"/>
        <w:gridCol w:w="1559"/>
        <w:gridCol w:w="155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Б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yle18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 (всего)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3 0314 А34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3762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3762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3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оведены мероприятия по оказанию помощи лицам, находящимся в состоянии алкогольного, наркотического или иного токсического опьянения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По согласованию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50" w:name="sub_7000"/>
      <w:bookmarkEnd w:id="50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Паспорт</w:t>
        <w:br/>
        <w:t>комплекса процессных мероприятий "Информационно-методическое обеспечение профилактики правонарушений и повышение уровня правовой культуры на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51" w:name="sub_7000"/>
      <w:bookmarkStart w:id="52" w:name="sub_7000"/>
      <w:bookmarkEnd w:id="5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53" w:name="sub_7001"/>
      <w:bookmarkEnd w:id="53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54" w:name="sub_7001"/>
      <w:bookmarkStart w:id="55" w:name="sub_7001"/>
      <w:bookmarkEnd w:id="55"/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7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 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3"/>
        <w:gridCol w:w="1109"/>
        <w:gridCol w:w="970"/>
        <w:gridCol w:w="970"/>
        <w:gridCol w:w="832"/>
        <w:gridCol w:w="832"/>
        <w:gridCol w:w="832"/>
        <w:gridCol w:w="832"/>
        <w:gridCol w:w="832"/>
        <w:gridCol w:w="832"/>
        <w:gridCol w:w="832"/>
        <w:gridCol w:w="1386"/>
        <w:gridCol w:w="152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/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знак возрастания/убы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ровень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ей по года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озраст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7777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58"/>
        <w:gridCol w:w="1525"/>
        <w:gridCol w:w="2772"/>
        <w:gridCol w:w="970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ип мероприятия (результат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рактерис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а процедура отбора организаций, выпускающих печат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квадратных сантиметр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5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зданы и размещены в средствах массовой информации материалы и социальная реклама, направленные на предупреждение хищений денежных средств, совершаемых бесконтактным способ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материалы и социальная реклама, направленные на предупреждение хищений денежных средств, совершаемых бесконтактным способ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оздана и размещена в средствах массовой информации социальная реклама, направленная на профилактику правонарушений, в том числе на противодействие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, в том числе на противодействие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552"/>
        <w:gridCol w:w="1417"/>
        <w:gridCol w:w="1418"/>
        <w:gridCol w:w="1276"/>
        <w:gridCol w:w="1701"/>
        <w:gridCol w:w="1559"/>
        <w:gridCol w:w="155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Б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 (всего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3 0314 А34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8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8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Созданы и размещены в средствах массовой информации информационные материалы, направленные на предупреждение отдельных видов преступлений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1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Создана и размещена в средствах массовой информации социальная реклама, направленная на профилактику правонарушений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Созданы и размещены в средствах массовой информации материалы и социальная реклама, направленные на предупреждение хищений денежных средств, совершаемых бесконтактным способом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1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Создана и размещена в средствах массовой информации социальная реклама, направленная на профилактику правонарушений, в том числе на противодействие финансовому мошенничеству, с использованием современных информационно-телекоммуникационных технологий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4725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1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По согласованию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56" w:name="sub_8000"/>
      <w:bookmarkEnd w:id="56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Паспорт</w:t>
        <w:br/>
        <w:t>комплекса процессных мероприятий "Осуществление отдельных полномочий по составлению протоколов об административных правонарушениях, посягающих на общественный порядок и общественную безопасность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57" w:name="sub_8000"/>
      <w:bookmarkStart w:id="58" w:name="sub_8000"/>
      <w:bookmarkEnd w:id="5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59" w:name="sub_8001"/>
      <w:bookmarkEnd w:id="59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60" w:name="sub_8001"/>
      <w:bookmarkStart w:id="61" w:name="sub_8001"/>
      <w:bookmarkEnd w:id="61"/>
    </w:p>
    <w:tbl>
      <w:tblPr>
        <w:tblW w:w="12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770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МВД России «Моргаушский»*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3"/>
        <w:gridCol w:w="1109"/>
        <w:gridCol w:w="970"/>
        <w:gridCol w:w="970"/>
        <w:gridCol w:w="832"/>
        <w:gridCol w:w="832"/>
        <w:gridCol w:w="832"/>
        <w:gridCol w:w="832"/>
        <w:gridCol w:w="832"/>
        <w:gridCol w:w="832"/>
        <w:gridCol w:w="832"/>
        <w:gridCol w:w="1386"/>
        <w:gridCol w:w="152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/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знак возрастания/убы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ровень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ей по года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Снижение общественной опасности преступных деяний путем предупреждения совершения тяжких и особо тяжких преступлений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возраст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6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888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8888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58"/>
        <w:gridCol w:w="1525"/>
        <w:gridCol w:w="2772"/>
        <w:gridCol w:w="970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ип мероприятия (результат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рактерис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дача "Укрепление законности и правопорядка на территории Чувашской Республики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ы местного самоуправления муниципальных округов и городских округов наделяются на неограниченный срок государственными полномочиями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552"/>
        <w:gridCol w:w="1417"/>
        <w:gridCol w:w="1418"/>
        <w:gridCol w:w="1276"/>
        <w:gridCol w:w="1701"/>
        <w:gridCol w:w="1559"/>
        <w:gridCol w:w="155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Б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 (всего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3 0104 А34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104 А34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104 А3405138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104 А3405138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,7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* По согласованию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Паспорт</w:t>
        <w:br/>
        <w:t>комплекса процессных мероприятий "Совершенствование системы мер по сокращению спроса на наркотики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62" w:name="sub_100001"/>
      <w:bookmarkEnd w:id="62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63" w:name="sub_100001"/>
      <w:bookmarkStart w:id="64" w:name="sub_100001"/>
      <w:bookmarkEnd w:id="64"/>
    </w:p>
    <w:tbl>
      <w:tblPr>
        <w:tblW w:w="12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, ОМВД России «Моргаушский»*, БУ «Моргаушская ЦРБ» Минздрава Чувашии*, УБРТ администрации Моргаушского муниципального округа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3"/>
        <w:gridCol w:w="1109"/>
        <w:gridCol w:w="970"/>
        <w:gridCol w:w="970"/>
        <w:gridCol w:w="832"/>
        <w:gridCol w:w="832"/>
        <w:gridCol w:w="832"/>
        <w:gridCol w:w="832"/>
        <w:gridCol w:w="832"/>
        <w:gridCol w:w="832"/>
        <w:gridCol w:w="832"/>
        <w:gridCol w:w="1386"/>
        <w:gridCol w:w="152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/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знак возрастания/убы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ровень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(по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ей по года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1 "Стабилизация криминогенной ситуации в сфере незаконного оборота наркотических средств и психотропных веществ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1011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2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1011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58"/>
        <w:gridCol w:w="1525"/>
        <w:gridCol w:w="2772"/>
        <w:gridCol w:w="970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ип мероприятия (результат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рактерис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1 "Стабилизация криминогенной ситуации в сфере незаконного оборота наркотических средств и психотропных веществ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ы мероприятия по выявлению и пресечению преступлений в сфере незаконного оборота наркот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уществлены выезды с целью задержания лиц, обследования объектов, изъятия наркотических средств и психотропных веществ из незаконного оборо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ничтожены объекты инфраструктуры незаконного производства, транспортировки и распространения наркотиков растительного происхож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ы мероприятия по исключению доходов, полученных в результате незаконного оборота наркотических средств и психотропных веществ, из экономическ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13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2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 декадник, посвященный Международному дню борьбы с наркоман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казание услу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ованы мероприятия по совершенствованию профилактики незаконного потребления наркотических средств и психотропных веще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3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ованы и проведены мотивационные профилактические беседы, правовые лектории о вреде потребления наркотических средств и психотропных веществ без назначения врача, об уголовной и административной ответственности за их незаконный оборот среди несовершеннолетних, молодежи, лиц группы риска немедицинского потребления наркотических средств и психотропных веще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9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9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val="en-US"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552"/>
        <w:gridCol w:w="1417"/>
        <w:gridCol w:w="1418"/>
        <w:gridCol w:w="1276"/>
        <w:gridCol w:w="1701"/>
        <w:gridCol w:w="1559"/>
        <w:gridCol w:w="155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Б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Комплекс процессных мероприятий "Совершенствование системы мер по сокращению спроса на наркотики" (всего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03 0314 А34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40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4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  <w:t>40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4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оведены мероприятия по выявлению и пресечению преступлений в сфере незаконного оборота наркотиков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оведены мероприятия, направленные на противодействие легализации доходов, полученных в результате оборота наркотиков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Проведен декадник, посвященный Международному дню борьбы с наркоманией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6726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6726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6726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8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6726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85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По согласованию.</w:t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65" w:name="sub_13000"/>
      <w:bookmarkEnd w:id="65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Паспорт</w:t>
        <w:br/>
        <w:t>комплекса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66" w:name="sub_13000"/>
      <w:bookmarkStart w:id="67" w:name="sub_13000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bookmarkStart w:id="68" w:name="sub_13001"/>
      <w:bookmarkEnd w:id="68"/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  <w:bookmarkStart w:id="69" w:name="sub_13001"/>
      <w:bookmarkStart w:id="70" w:name="sub_13001"/>
      <w:bookmarkEnd w:id="70"/>
    </w:p>
    <w:tbl>
      <w:tblPr>
        <w:tblW w:w="12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773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ный орган (иной орган, организация)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Сектор по обеспечению деятельности КДН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, ОМВД России «Моргаушский»*, БУ «Моргаушская ЦРБ» Минздрава Чувашии *,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 ЦЗН Чувашской Республики «Моргаушский»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*, БУ «Моргаушский ЦСОН» Минтруда Чуваши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ая программа Моргаушского муниципального округа Чувашской Республики 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633"/>
        <w:gridCol w:w="1109"/>
        <w:gridCol w:w="970"/>
        <w:gridCol w:w="970"/>
        <w:gridCol w:w="832"/>
        <w:gridCol w:w="832"/>
        <w:gridCol w:w="832"/>
        <w:gridCol w:w="832"/>
        <w:gridCol w:w="832"/>
        <w:gridCol w:w="832"/>
        <w:gridCol w:w="832"/>
        <w:gridCol w:w="1386"/>
        <w:gridCol w:w="152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показателя/задачи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изнак возрастания/убы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ровень показател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показателей по годам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3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14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131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убыв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челове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ОМВД России «Моргаушский» </w:t>
            </w:r>
            <w:hyperlink w:anchor="sub_13111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*</w:t>
              </w:r>
            </w:hyperlink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сведения (база) ОМВД России «Моргаушский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  <w:t>3.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7"/>
          <w:szCs w:val="17"/>
          <w:lang w:eastAsia="ru-RU"/>
        </w:rPr>
      </w:r>
    </w:p>
    <w:tbl>
      <w:tblPr>
        <w:tblW w:w="15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58"/>
        <w:gridCol w:w="1525"/>
        <w:gridCol w:w="2772"/>
        <w:gridCol w:w="970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N пп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Тип мероприятия (результата)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Характерист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 xml:space="preserve">Единица измерения (по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17"/>
                  <w:szCs w:val="17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Базовое значение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на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bookmarkStart w:id="71" w:name="sub_1331"/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</w:t>
            </w:r>
            <w:bookmarkEnd w:id="71"/>
          </w:p>
        </w:tc>
        <w:tc>
          <w:tcPr>
            <w:tcW w:w="1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дача "Совершенствование взаимодействия субъектов профилактики Моргаушского муниципального округа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"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ы процедура выявления интересов и способностей несовершеннолетних, состоящих на профилактическом учете, и зачисление их в кружки и секции организаций дополнительного образования, общеобразовательных организаций с учетом интере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Развит институт общественных воспитателей несовершеннолетн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 каждым несовершеннолетним, состоящим на профилактическом учете, закреплен общественный воспитател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ована работа комиссий по делам несовершеннолетних и защите их пра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проведена процедура отбора специалистов комиссий по делам несовершеннолетних и защите их прав, организована система работы таких комисс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ованы 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иные мероприятия (результаты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организованы межведомственное взаимодействие субъектов профилактики правонарушений по работе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Heading1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552"/>
        <w:gridCol w:w="1417"/>
        <w:gridCol w:w="1418"/>
        <w:gridCol w:w="1276"/>
        <w:gridCol w:w="1701"/>
        <w:gridCol w:w="1559"/>
        <w:gridCol w:w="1559"/>
      </w:tblGrid>
      <w:tr>
        <w:trPr/>
        <w:tc>
          <w:tcPr>
            <w:tcW w:w="4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муниципальной программы, структурного элемента/источник финансового обеспечен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БК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31-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сего</w:t>
            </w:r>
          </w:p>
        </w:tc>
      </w:tr>
      <w:tr>
        <w:trPr>
          <w:trHeight w:val="307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8"/>
                <w:rFonts w:cs="Times New Roman" w:ascii="Times New Roman" w:hAnsi="Times New Roman"/>
                <w:bCs w:val="false"/>
                <w:color w:val="000000"/>
                <w:sz w:val="17"/>
                <w:szCs w:val="17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 (всего)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34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2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3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 34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 0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 7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4 723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104 А340711980 (120, 2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 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 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 238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77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  <w:lang w:val="en-US"/>
              </w:rPr>
              <w:t>1 485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Развит институт общественных воспитателей несовершеннолетних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7799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7799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77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рганизована работа комиссий по делам несовершеннолетних и защите их прав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104 А340711980 (120,2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1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 2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 62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6 0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3 238,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7799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 21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(результат) "Организованы работа с семьями, находящимися в социально опасном положении, и оказание им помощи в обучении и воспитании детей",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3 0314 А3407799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8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3 0314 А3407799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198,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Внебюджетны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*По согласованию.</w:t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p>
      <w:pPr>
        <w:pStyle w:val="ConsPlusNormal1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425" w:right="53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7"/>
      <w:gridCol w:w="4650"/>
      <w:gridCol w:w="4651"/>
    </w:tblGrid>
    <w:tr>
      <w:trPr/>
      <w:tc>
        <w:tcPr>
          <w:tcW w:w="465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9"/>
      <w:gridCol w:w="3434"/>
      <w:gridCol w:w="3435"/>
    </w:tblGrid>
    <w:tr>
      <w:trPr/>
      <w:tc>
        <w:tcPr>
          <w:tcW w:w="3439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5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97"/>
      <w:gridCol w:w="5290"/>
      <w:gridCol w:w="5290"/>
    </w:tblGrid>
    <w:tr>
      <w:trPr/>
      <w:tc>
        <w:tcPr>
          <w:tcW w:w="5297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9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290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spacing w:before="0" w:after="16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eastAsia="Times New Roman" w:cs="Times New Roman"/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FF66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ET" w:hAnsi="TimesET" w:eastAsia="Times New Roman" w:cs="TimesET"/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2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3">
    <w:name w:val="Основной текст Знак3"/>
    <w:qFormat/>
    <w:rPr>
      <w:rFonts w:ascii="Calibri" w:hAnsi="Calibri" w:cs="Times New Roman"/>
      <w:lang w:val="en-US"/>
    </w:rPr>
  </w:style>
  <w:style w:type="character" w:styleId="13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4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5">
    <w:name w:val="Приветствие Знак2"/>
    <w:qFormat/>
    <w:rPr>
      <w:sz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2">
    <w:name w:val="Приветствие Знак"/>
    <w:qFormat/>
    <w:rPr>
      <w:sz w:val="22"/>
      <w:szCs w:val="22"/>
    </w:rPr>
  </w:style>
  <w:style w:type="character" w:styleId="34">
    <w:name w:val="Приветствие Знак3"/>
    <w:qFormat/>
    <w:rPr>
      <w:rFonts w:ascii="Calibri" w:hAnsi="Calibri" w:cs="Times New Roman"/>
      <w:lang w:val="en-US"/>
    </w:rPr>
  </w:style>
  <w:style w:type="character" w:styleId="14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6">
    <w:name w:val="Подзаголовок Знак2"/>
    <w:qFormat/>
    <w:rPr>
      <w:rFonts w:ascii="Arial" w:hAnsi="Arial" w:cs="Arial"/>
      <w:sz w:val="24"/>
      <w:lang w:val="en-US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5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6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PageNumber">
    <w:name w:val="Page Number"/>
    <w:rPr>
      <w:rFonts w:cs="Times New Roman"/>
    </w:rPr>
  </w:style>
  <w:style w:type="character" w:styleId="27">
    <w:name w:val="Основной текст 2 Знак"/>
    <w:qFormat/>
    <w:rPr>
      <w:rFonts w:eastAsia="Times New Roman"/>
      <w:sz w:val="22"/>
    </w:rPr>
  </w:style>
  <w:style w:type="character" w:styleId="37">
    <w:name w:val="Основной текст 3 Знак"/>
    <w:qFormat/>
    <w:rPr>
      <w:rFonts w:eastAsia="Times New Roman"/>
      <w:sz w:val="16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Текст сноски Знак Знак Знак1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510" w:hanging="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4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sz w:val="26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9">
    <w:name w:val="Список 2"/>
    <w:basedOn w:val="Normal"/>
    <w:qFormat/>
    <w:pPr>
      <w:spacing w:lineRule="auto" w:line="276" w:before="0" w:after="200"/>
      <w:ind w:left="566" w:hanging="283"/>
    </w:pPr>
    <w:rPr>
      <w:rFonts w:eastAsia="Times New Roman"/>
    </w:rPr>
  </w:style>
  <w:style w:type="paragraph" w:styleId="Style23">
    <w:name w:val="Приветствие"/>
    <w:basedOn w:val="Normal"/>
    <w:next w:val="Normal"/>
    <w:qFormat/>
    <w:pPr>
      <w:spacing w:lineRule="auto" w:line="276" w:before="0" w:after="200"/>
    </w:pPr>
    <w:rPr>
      <w:szCs w:val="20"/>
      <w:lang w:val="en-US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eastAsia="Times New Roman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38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0"/>
    </w:rPr>
  </w:style>
  <w:style w:type="paragraph" w:styleId="39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000000"/>
      <w:spacing w:val="5"/>
      <w:sz w:val="24"/>
      <w:szCs w:val="24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3">
    <w:name w:val="xl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9"/>
    <w:next w:val="19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3">
    <w:name w:val="Заголовок 21"/>
    <w:basedOn w:val="19"/>
    <w:next w:val="19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32">
    <w:name w:val="Информация о версии"/>
    <w:basedOn w:val="Style3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6310197/0" TargetMode="External"/><Relationship Id="rId4" Type="http://schemas.openxmlformats.org/officeDocument/2006/relationships/hyperlink" Target="https://internet.garant.ru/document/redirect/12116087/0" TargetMode="External"/><Relationship Id="rId5" Type="http://schemas.openxmlformats.org/officeDocument/2006/relationships/hyperlink" Target="https://internet.garant.ru/document/redirect/71428030/0" TargetMode="External"/><Relationship Id="rId6" Type="http://schemas.openxmlformats.org/officeDocument/2006/relationships/hyperlink" Target="https://internet.garant.ru/document/redirect/406310197/0" TargetMode="External"/><Relationship Id="rId7" Type="http://schemas.openxmlformats.org/officeDocument/2006/relationships/hyperlink" Target="https://internet.garant.ru/document/redirect/74938781/0" TargetMode="External"/><Relationship Id="rId8" Type="http://schemas.openxmlformats.org/officeDocument/2006/relationships/hyperlink" Target="https://internet.garant.ru/document/redirect/401425792/0" TargetMode="External"/><Relationship Id="rId9" Type="http://schemas.openxmlformats.org/officeDocument/2006/relationships/hyperlink" Target="https://internet.garant.ru/document/redirect/406888976/0" TargetMode="External"/><Relationship Id="rId10" Type="http://schemas.openxmlformats.org/officeDocument/2006/relationships/hyperlink" Target="https://internet.garant.ru/document/redirect/408992634/0" TargetMode="External"/><Relationship Id="rId11" Type="http://schemas.openxmlformats.org/officeDocument/2006/relationships/hyperlink" Target="https://internet.garant.ru/document/redirect/26503229/0" TargetMode="External"/><Relationship Id="rId12" Type="http://schemas.openxmlformats.org/officeDocument/2006/relationships/hyperlink" Target="https://internet.garant.ru/document/redirect/42527534/0" TargetMode="External"/><Relationship Id="rId13" Type="http://schemas.openxmlformats.org/officeDocument/2006/relationships/hyperlink" Target="https://internet.garant.ru/document/redirect/70644264/1000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https://login.consultant.ru/link/?req=doc&amp;base=LAW&amp;n=441135" TargetMode="External"/><Relationship Id="rId28" Type="http://schemas.openxmlformats.org/officeDocument/2006/relationships/hyperlink" Target="https://internet.garant.ru/document/redirect/179222/0" TargetMode="Externa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hyperlink" Target="https://internet.garant.ru/document/redirect/179222/0" TargetMode="External"/><Relationship Id="rId34" Type="http://schemas.openxmlformats.org/officeDocument/2006/relationships/hyperlink" Target="https://internet.garant.ru/document/redirect/179222/0" TargetMode="External"/><Relationship Id="rId35" Type="http://schemas.openxmlformats.org/officeDocument/2006/relationships/hyperlink" Target="https://internet.garant.ru/document/redirect/179222/0" TargetMode="External"/><Relationship Id="rId36" Type="http://schemas.openxmlformats.org/officeDocument/2006/relationships/hyperlink" Target="https://internet.garant.ru/document/redirect/179222/0" TargetMode="External"/><Relationship Id="rId37" Type="http://schemas.openxmlformats.org/officeDocument/2006/relationships/hyperlink" Target="https://internet.garant.ru/document/redirect/179222/0" TargetMode="Externa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179222/0" TargetMode="External"/><Relationship Id="rId40" Type="http://schemas.openxmlformats.org/officeDocument/2006/relationships/hyperlink" Target="https://internet.garant.ru/document/redirect/179222/0" TargetMode="External"/><Relationship Id="rId41" Type="http://schemas.openxmlformats.org/officeDocument/2006/relationships/hyperlink" Target="https://internet.garant.ru/document/redirect/179222/0" TargetMode="External"/><Relationship Id="rId42" Type="http://schemas.openxmlformats.org/officeDocument/2006/relationships/hyperlink" Target="https://internet.garant.ru/document/redirect/179222/0" TargetMode="External"/><Relationship Id="rId43" Type="http://schemas.openxmlformats.org/officeDocument/2006/relationships/hyperlink" Target="https://internet.garant.ru/document/redirect/179222/0" TargetMode="External"/><Relationship Id="rId44" Type="http://schemas.openxmlformats.org/officeDocument/2006/relationships/hyperlink" Target="https://internet.garant.ru/document/redirect/179222/0" TargetMode="Externa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нансыМ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52:00Z</dcterms:created>
  <dc:creator>Надежда Петрова</dc:creator>
  <dc:description/>
  <dc:language>en-US</dc:language>
  <cp:lastModifiedBy>Семенов Николай Юрьевич</cp:lastModifiedBy>
  <cp:lastPrinted>2025-01-29T14:12:00Z</cp:lastPrinted>
  <dcterms:modified xsi:type="dcterms:W3CDTF">2025-03-14T13:52:00Z</dcterms:modified>
  <cp:revision>2</cp:revision>
  <dc:subject/>
  <dc:title/>
</cp:coreProperties>
</file>