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1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right="2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ецкое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firstLine="885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760" cy="1020445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 xml:space="preserve">ĕн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администрацийĕ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/>
            </w:pPr>
            <w:r>
              <w:rPr>
                <w:sz w:val="24"/>
                <w:szCs w:val="24"/>
              </w:rPr>
              <w:t xml:space="preserve">         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Пăрачкав сали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3968" w:hanging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О внесении изменений в постановление администрации Порецкого района от 11.05.2021 №122 «Об утверждении Порядка определения объема и условий предоставления субсидий из бюджета Порецкого района Чувашской Республики муниципальным бюджетным и автономным учреждениям Порецкого района Чувашской Республики на иные цел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282" w:firstLine="567"/>
        <w:rPr/>
      </w:pPr>
      <w:r>
        <w:rPr/>
        <w:t>Администрация Порецкого района   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right="28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объема и условий предоставления субсидий из бюджета Порецкого района Чувашской Республики муниципальным бюджетным и автономным учреждениям Порецкого района Чувашской Республики на иные цели, утвержденный постановлением администрации Порецкого района от 11.05.2021 №122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right="28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13 изложить в следующей редакции:</w:t>
      </w:r>
    </w:p>
    <w:p>
      <w:pPr>
        <w:pStyle w:val="Normal"/>
        <w:ind w:left="284" w:right="86" w:hanging="0"/>
        <w:jc w:val="both"/>
        <w:rPr/>
      </w:pPr>
      <w:r>
        <w:rPr/>
        <w:tab/>
        <w:t xml:space="preserve">   «</w:t>
      </w:r>
      <w:r>
        <w:rPr>
          <w:sz w:val="24"/>
          <w:szCs w:val="24"/>
        </w:rPr>
        <w:t>13. Предоставление целевых субсидий осуществляется на основании соглашения о порядке и условиях предоставления субсидий на иные цели, заключаемого между Учредителем и муниципальным учреждением, в соответствии с типовой формой, согласно приложению №1 к настоящему Порядку.</w:t>
      </w:r>
    </w:p>
    <w:p>
      <w:pPr>
        <w:pStyle w:val="Normal"/>
        <w:ind w:left="284" w:right="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Изменение Соглашения осуществляется по инициативе сторон в письменной форме в виде дополнительного соглашения к Соглашению о предоставлении субсидий муниципальным бюджетным и автономным учреждениям из бюджета Порецкого района Чувашской Республики на иные цели, которое является неотъемлемой частью Соглашения, в соответствии с типовой формой, согласно приложению №2 к настоящему Порядку</w:t>
      </w:r>
    </w:p>
    <w:p>
      <w:pPr>
        <w:pStyle w:val="Normal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Расторжение Соглашения о предоставлении субсидий муниципальным бюджетным и автономным учреждениям из бюджета Порецкого района Чувашской Республики на иные цели осуществляется по инициативе сторон в письменной форме в соответствии с типовой формой, согласно приложению №3 к настоящему Порядку.».</w:t>
        <w:tab/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right="28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18 изложить в следующей редакции:</w:t>
      </w:r>
    </w:p>
    <w:p>
      <w:pPr>
        <w:pStyle w:val="Normal"/>
        <w:ind w:left="284"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8. Учреждения в срок не позднее 5 рабочих дней месяца, следующего за отчетным периодом, представляют Учредителю по формам, установленным в Соглашении:</w:t>
      </w:r>
    </w:p>
    <w:p>
      <w:pPr>
        <w:pStyle w:val="Normal"/>
        <w:tabs>
          <w:tab w:val="clear" w:pos="708"/>
          <w:tab w:val="left" w:pos="9781" w:leader="none"/>
        </w:tabs>
        <w:ind w:left="284" w:right="86" w:firstLine="676"/>
        <w:jc w:val="both"/>
        <w:rPr>
          <w:sz w:val="24"/>
          <w:szCs w:val="24"/>
        </w:rPr>
      </w:pPr>
      <w:r>
        <w:rPr>
          <w:sz w:val="24"/>
          <w:szCs w:val="24"/>
        </w:rPr>
        <w:t>- отчет о расходах, источником финансового обеспечения которых является целевая субсидия;</w:t>
      </w:r>
    </w:p>
    <w:p>
      <w:pPr>
        <w:pStyle w:val="Normal"/>
        <w:ind w:left="284" w:right="86" w:firstLine="6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Emphasis"/>
          <w:i w:val="false"/>
          <w:color w:val="000000"/>
          <w:sz w:val="24"/>
          <w:szCs w:val="24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); иные отчеты (указываются в Соглашении).».</w:t>
      </w:r>
    </w:p>
    <w:p>
      <w:pPr>
        <w:pStyle w:val="Normal"/>
        <w:ind w:left="284" w:right="282" w:firstLine="567"/>
        <w:jc w:val="both"/>
        <w:rPr/>
      </w:pPr>
      <w:r>
        <w:rPr>
          <w:sz w:val="24"/>
          <w:szCs w:val="24"/>
        </w:rPr>
        <w:t xml:space="preserve">2. Настоящее постановление вступает в силу со дня его официального опубликования. </w:t>
      </w:r>
      <w:bookmarkStart w:id="1" w:name="sub_3"/>
    </w:p>
    <w:p>
      <w:pPr>
        <w:pStyle w:val="Normal"/>
        <w:spacing w:lineRule="auto" w:line="276"/>
        <w:ind w:left="284" w:right="282" w:firstLine="567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284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ind w:left="284" w:right="282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Е.В. Лебедев</w:t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«Приложение №1 к Порядку определения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условий предоставления субсидий из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бюджета Порецкого района Чувашской</w:t>
      </w:r>
    </w:p>
    <w:p>
      <w:pPr>
        <w:pStyle w:val="Normal"/>
        <w:spacing w:lineRule="auto" w:line="276"/>
        <w:ind w:left="284" w:right="28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/>
        <w:t>Республики муниципальным бюджетным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автономным учреждениям Порецкого 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района Чувашской Республики на иные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цели</w:t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Типовая форма соглашения</w:t>
        <w:br/>
        <w:t xml:space="preserve">о предоставлении субсидий из бюджета  Порецкого района Чувашской Республики бюджетным и автономным учреждениям Порецкого района Чувашской Республики на иные цели 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Порец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"___" ______________ 20___ г.                                                                            N 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(номер согла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 органа   местного самоуправления Порецкого района   Чувашской  Республики, осуществляющего функции  и полномочия учредителя в   отношении бюджетного или автономного   учреждения Чувашской   Республики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му(ой)   как получателю средств бюджета Порецкого района Чувашской Республики доведены лимиты бюджетных  обязательств   на предоставление   субсидий бюджетным и автономным учреждениям Порецкого района Чувашской Республики на иные цел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  вторым пункта 1   статьи 78.1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Бюджетного кодекса   Российской Федерации, именуемый в дальнейшем "Учредитель", в лице 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 или  уполномоченного им лиц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,действующего(ей)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вого акта об утверждении положения об органе местного самоуправления Порецкого района Чувашской Республики, приказа  или иного документа, удостоверяющего полномочия)</w:t>
      </w:r>
    </w:p>
    <w:p>
      <w:pPr>
        <w:pStyle w:val="Style25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юджетного или автономного учреждения Порецкого района Чувашской Республики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именуемое в дальнейшем "Учреждение", в лице 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, действующего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 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</w:t>
        </w:r>
      </w:hyperlink>
      <w:r>
        <w:rPr>
          <w:rFonts w:cs="Times New Roman" w:ascii="Times New Roman" w:hAnsi="Times New Roman"/>
          <w:b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, 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нормативного правового акта Порецкого района Чувашской Республики,    устанавливающего порядок определения объема и условия предоставления субсидии из республиканского бюджета Чувашской Республик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</w:rPr>
        <w:t>утвержденными(ым) 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от "___" ____________ 20___ г. N ________ (далее соответственно - Правила предоставления   субсидии, Субсидия),   заключили 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bookmarkStart w:id="2" w:name="sub_10001"/>
      <w:bookmarkEnd w:id="2"/>
      <w:r>
        <w:rPr/>
        <w:t>I. 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10001"/>
      <w:bookmarkStart w:id="4" w:name="sub_10001"/>
      <w:bookmarkEnd w:id="4"/>
    </w:p>
    <w:p>
      <w:pPr>
        <w:pStyle w:val="Style25"/>
        <w:jc w:val="both"/>
        <w:rPr/>
      </w:pPr>
      <w:bookmarkStart w:id="5" w:name="sub_100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редметом   настоящего   Соглашения   является   предоставление </w:t>
      </w:r>
      <w:bookmarkEnd w:id="5"/>
      <w:r>
        <w:rPr>
          <w:rFonts w:cs="Times New Roman" w:ascii="Times New Roman" w:hAnsi="Times New Roman"/>
        </w:rPr>
        <w:t>Учреждению из бюджета Порецкого района Чувашской Республики в 20___ году/ 20___ - 20___ годах  Субсидии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bookmarkStart w:id="6" w:name="sub_10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1.    достижения    результатов    регионального проекта </w:t>
      </w:r>
      <w:bookmarkEnd w:id="6"/>
      <w:r>
        <w:rPr>
          <w:rFonts w:cs="Times New Roman" w:ascii="Times New Roman" w:hAnsi="Times New Roman"/>
        </w:rPr>
        <w:t>(муниципальной программы Порецкого района Чувашской Республики) _____________________________________________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регионального проекта, муниципальной программы Порецкого района Чувашской Республики)</w:t>
      </w:r>
    </w:p>
    <w:p>
      <w:pPr>
        <w:pStyle w:val="Style25"/>
        <w:ind w:right="-2" w:hanging="0"/>
        <w:jc w:val="both"/>
        <w:rPr/>
      </w:pPr>
      <w:bookmarkStart w:id="7" w:name="sub_10112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2. ___________________________________________________________________________.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10112"/>
      <w:bookmarkEnd w:id="8"/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иная(ые) цель(и) предоставления Субсид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bookmarkStart w:id="9" w:name="sub_10002"/>
      <w:bookmarkEnd w:id="9"/>
      <w:r>
        <w:rPr/>
        <w:t>II. Условия и финансовое обеспечение предоставления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002"/>
      <w:bookmarkStart w:id="11" w:name="sub_10002"/>
      <w:bookmarkEnd w:id="11"/>
    </w:p>
    <w:p>
      <w:pPr>
        <w:pStyle w:val="Style25"/>
        <w:jc w:val="both"/>
        <w:rPr/>
      </w:pPr>
      <w:bookmarkStart w:id="12" w:name="sub_100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Субсидия  предоставляется Учреждению   для достижения цели(ей), </w:t>
      </w:r>
      <w:bookmarkEnd w:id="12"/>
      <w:r>
        <w:rPr>
          <w:rFonts w:cs="Times New Roman" w:ascii="Times New Roman" w:hAnsi="Times New Roman"/>
        </w:rPr>
        <w:t xml:space="preserve">указанной(ых) в 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13" w:name="sub_10022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 Субсидия предоставляется Учреждению в размере ______________________________ </w:t>
      </w:r>
    </w:p>
    <w:p>
      <w:pPr>
        <w:pStyle w:val="Style25"/>
        <w:jc w:val="both"/>
        <w:rPr/>
      </w:pPr>
      <w:bookmarkStart w:id="14" w:name="sub_10022"/>
      <w:bookmarkEnd w:id="14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(_______________________________) рублей _____ копеек, в том числе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25"/>
        <w:jc w:val="both"/>
        <w:rPr/>
      </w:pPr>
      <w:bookmarkStart w:id="15" w:name="sub_102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в   пределах лимитов   бюджетных   обязательств,   доведенных </w:t>
      </w:r>
      <w:bookmarkEnd w:id="15"/>
      <w:r>
        <w:rPr>
          <w:rFonts w:cs="Times New Roman" w:ascii="Times New Roman" w:hAnsi="Times New Roman"/>
        </w:rPr>
        <w:t xml:space="preserve">Учредителю как получателю  средств   республиканского   бюджета Чувашской Республики по кода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 бюджетов Российской Федерации (далее - коды БК), по аналитическому коду Субсидии __________________, </w:t>
      </w:r>
      <w:r>
        <w:rPr>
          <w:rFonts w:cs="Times New Roman" w:ascii="Times New Roman" w:hAnsi="Times New Roman"/>
          <w:sz w:val="18"/>
          <w:szCs w:val="18"/>
        </w:rPr>
        <w:t>(код Субсидии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разме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20___ году ____________ (____________________________) рублей ____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копеек - по коду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________________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___ году ____________ (____________________________) рублей 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копеек - по коду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_______________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___ году ____________ (____________________________) рублей 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копеек - по коду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код БК</w:t>
      </w:r>
      <w:r>
        <w:rPr>
          <w:rFonts w:cs="Times New Roman" w:ascii="Times New Roman" w:hAnsi="Times New Roman"/>
        </w:rPr>
        <w:t>)</w:t>
      </w:r>
    </w:p>
    <w:p>
      <w:pPr>
        <w:pStyle w:val="Style25"/>
        <w:jc w:val="both"/>
        <w:rPr/>
      </w:pPr>
      <w:bookmarkStart w:id="16" w:name="sub_10222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за пределами планового периода в соответствии с _______________________________</w:t>
      </w:r>
    </w:p>
    <w:p>
      <w:pPr>
        <w:pStyle w:val="Style25"/>
        <w:jc w:val="both"/>
        <w:rPr/>
      </w:pPr>
      <w:bookmarkStart w:id="17" w:name="sub_10222"/>
      <w:bookmarkEnd w:id="17"/>
      <w:r>
        <w:rPr>
          <w:rFonts w:cs="Times New Roman" w:ascii="Times New Roman" w:hAnsi="Times New Roman"/>
        </w:rPr>
        <w:t>_____________________________________________________________________</w:t>
      </w:r>
      <w:hyperlink w:anchor="sub_888">
        <w:r>
          <w:rPr>
            <w:rStyle w:val="InternetLink"/>
            <w:rFonts w:cs="Times New Roman" w:ascii="Times New Roman" w:hAnsi="Times New Roman"/>
          </w:rPr>
          <w:t>____________</w:t>
        </w:r>
      </w:hyperlink>
      <w:r>
        <w:rPr>
          <w:rFonts w:cs="Times New Roman" w:ascii="Times New Roman" w:hAnsi="Times New Roman"/>
        </w:rPr>
        <w:t>_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реквизиты принятого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 и законодательством Чувашской Республики   акта Кабинета Министров Чувашской Республики, предусматривающего   заключение соглашения (договора) на срок, превышающий срок действия  лимитов бюджетных обязательств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___ году ____________ (____________________________) рублей ____ копеек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___ году ____________ (____________________________) рублей ____ копеек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___ году ____________ (____________________________) рублей ____ копеек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/>
      </w:pPr>
      <w:bookmarkStart w:id="18" w:name="sub_100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Размер   Субсидии   рассчитывается   в соответствии с Правилами </w:t>
      </w:r>
      <w:bookmarkEnd w:id="18"/>
      <w:r>
        <w:rPr>
          <w:rFonts w:cs="Times New Roman" w:ascii="Times New Roman" w:hAnsi="Times New Roman"/>
        </w:rPr>
        <w:t>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bookmarkStart w:id="19" w:name="sub_10003"/>
      <w:bookmarkEnd w:id="19"/>
      <w:r>
        <w:rPr/>
        <w:t>III. Порядок перечисления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10003"/>
      <w:bookmarkStart w:id="21" w:name="sub_10003"/>
      <w:bookmarkEnd w:id="21"/>
    </w:p>
    <w:p>
      <w:pPr>
        <w:pStyle w:val="Normal"/>
        <w:jc w:val="both"/>
        <w:rPr/>
      </w:pPr>
      <w:bookmarkStart w:id="22" w:name="sub_10031"/>
      <w:bookmarkEnd w:id="2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Перечисление Субсидии осуществляется на лицевой счет, открытый Учреждению в _____________________________ согласно графику перечисления Субсидии в соответствии с приложением N ___ к настоящему Соглашению, являющимся неотъемлемой частью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0031"/>
      <w:bookmarkStart w:id="24" w:name="sub_10031"/>
      <w:bookmarkEnd w:id="24"/>
    </w:p>
    <w:p>
      <w:pPr>
        <w:pStyle w:val="Heading1"/>
        <w:jc w:val="center"/>
        <w:rPr/>
      </w:pPr>
      <w:bookmarkStart w:id="25" w:name="sub_10004"/>
      <w:bookmarkEnd w:id="25"/>
      <w:r>
        <w:rPr/>
        <w:t>IV. Взаимодействие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0004"/>
      <w:bookmarkStart w:id="27" w:name="sub_10004"/>
      <w:bookmarkEnd w:id="27"/>
    </w:p>
    <w:p>
      <w:pPr>
        <w:pStyle w:val="Normal"/>
        <w:jc w:val="both"/>
        <w:rPr/>
      </w:pPr>
      <w:bookmarkStart w:id="28" w:name="sub_10041"/>
      <w:bookmarkEnd w:id="2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Учредитель обязуется:</w:t>
      </w:r>
    </w:p>
    <w:p>
      <w:pPr>
        <w:pStyle w:val="Normal"/>
        <w:jc w:val="both"/>
        <w:rPr/>
      </w:pPr>
      <w:bookmarkStart w:id="29" w:name="sub_10041"/>
      <w:bookmarkStart w:id="30" w:name="sub_10411"/>
      <w:bookmarkEnd w:id="29"/>
      <w:bookmarkEnd w:id="3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;</w:t>
      </w:r>
    </w:p>
    <w:p>
      <w:pPr>
        <w:pStyle w:val="Normal"/>
        <w:jc w:val="both"/>
        <w:rPr/>
      </w:pPr>
      <w:bookmarkStart w:id="31" w:name="sub_10411"/>
      <w:bookmarkStart w:id="32" w:name="sub_10412"/>
      <w:bookmarkEnd w:id="31"/>
      <w:bookmarkEnd w:id="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рабочих дней со дня поступления документов от Учреждения;</w:t>
      </w:r>
    </w:p>
    <w:p>
      <w:pPr>
        <w:pStyle w:val="Normal"/>
        <w:jc w:val="both"/>
        <w:rPr/>
      </w:pPr>
      <w:bookmarkStart w:id="33" w:name="sub_10412"/>
      <w:bookmarkStart w:id="34" w:name="sub_10413"/>
      <w:bookmarkEnd w:id="33"/>
      <w:bookmarkEnd w:id="3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3. устанавливать значения результатов предоставления Субсидии, показателей, необходимых для достижения результатов предоставления Субсидии, согласно приложению N _____ к настоящему Соглашению, которое является неотъемлемой частью настоящего Соглашения;</w:t>
      </w:r>
    </w:p>
    <w:p>
      <w:pPr>
        <w:pStyle w:val="Normal"/>
        <w:jc w:val="both"/>
        <w:rPr/>
      </w:pPr>
      <w:bookmarkStart w:id="35" w:name="sub_10413"/>
      <w:bookmarkStart w:id="36" w:name="sub_4131"/>
      <w:bookmarkEnd w:id="35"/>
      <w:bookmarkEnd w:id="3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3.1. устанавливать план мероприятий по достижению результатов предоставления Субсидии согласно приложению N _____ к настоящему Соглашению, которое является неотъемлемой частью настоящего Соглашения;</w:t>
      </w:r>
    </w:p>
    <w:p>
      <w:pPr>
        <w:pStyle w:val="Normal"/>
        <w:jc w:val="both"/>
        <w:rPr/>
      </w:pPr>
      <w:bookmarkStart w:id="37" w:name="sub_4131"/>
      <w:bookmarkStart w:id="38" w:name="sub_10414"/>
      <w:bookmarkEnd w:id="37"/>
      <w:bookmarkEnd w:id="3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4. обеспечивать перечисление Субсидии на счет Учреждения, указанный в </w:t>
      </w:r>
      <w:hyperlink w:anchor="sub_1000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азделе VIII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, согласно графику перечисления Субсидии в соответствии с приложением N ___ к настоящему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39" w:name="sub_10414"/>
      <w:bookmarkStart w:id="40" w:name="sub_10415"/>
      <w:bookmarkEnd w:id="39"/>
      <w:bookmarkEnd w:id="4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5. утверждать Сведения об операциях с целевыми субсидиями на 20___ г. (далее - Сведения) по форме Сведений об операциях с целевыми субсидиями на 20___ г., Сведения с учетом внесенных изменений не позднее рабочих дней со дня получения указанных документов от Учреждения в соответствии с </w:t>
      </w:r>
      <w:hyperlink w:anchor="sub_1043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41" w:name="sub_10415"/>
      <w:bookmarkStart w:id="42" w:name="sub_10416"/>
      <w:bookmarkEnd w:id="41"/>
      <w:bookmarkEnd w:id="4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 осуществлять контроль за соблюдением Учреждением цели (ей), условий и порядка предоставления Субсидии, а также оценку достижения значений результатов предоставления Субсидии, показателей и плана мероприятий по достижению результатов предоставления Субсидии (контрольных точек), в том числе путем осуществления следующих мероприятий:</w:t>
      </w:r>
    </w:p>
    <w:p>
      <w:pPr>
        <w:pStyle w:val="Normal"/>
        <w:jc w:val="both"/>
        <w:rPr/>
      </w:pPr>
      <w:bookmarkStart w:id="43" w:name="sub_10416"/>
      <w:bookmarkStart w:id="44" w:name="sub_104161"/>
      <w:bookmarkEnd w:id="43"/>
      <w:bookmarkEnd w:id="4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1. проведение плановых и внеплановых проверок:</w:t>
      </w:r>
    </w:p>
    <w:p>
      <w:pPr>
        <w:pStyle w:val="Normal"/>
        <w:jc w:val="both"/>
        <w:rPr/>
      </w:pPr>
      <w:bookmarkStart w:id="45" w:name="sub_104161"/>
      <w:bookmarkStart w:id="46" w:name="sub_1041611"/>
      <w:bookmarkEnd w:id="45"/>
      <w:bookmarkEnd w:id="4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1.1. по месту нахождения Учредителя на основании документов, представленных по его запросу Учреждением в соответствии с </w:t>
      </w:r>
      <w:hyperlink w:anchor="sub_1043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3.4</w:t>
        </w:r>
        <w:r>
          <w:rPr>
            <w:rStyle w:val="InternetLink"/>
            <w:rFonts w:cs="Times New Roman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стоящего Соглашения;</w:t>
      </w:r>
    </w:p>
    <w:p>
      <w:pPr>
        <w:pStyle w:val="Normal"/>
        <w:jc w:val="both"/>
        <w:rPr/>
      </w:pPr>
      <w:bookmarkStart w:id="47" w:name="sub_1041611"/>
      <w:bookmarkStart w:id="48" w:name="sub_1041612"/>
      <w:bookmarkEnd w:id="47"/>
      <w:bookmarkEnd w:id="4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jc w:val="both"/>
        <w:rPr/>
      </w:pPr>
      <w:bookmarkStart w:id="49" w:name="sub_1041612"/>
      <w:bookmarkStart w:id="50" w:name="sub_104162"/>
      <w:bookmarkEnd w:id="49"/>
      <w:bookmarkEnd w:id="5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2. приостановление предоставления Субсидии в случае установления по итогам проверки(ок), указанной(ых) в </w:t>
      </w:r>
      <w:hyperlink w:anchor="sub_10416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6.1</w:t>
        </w:r>
      </w:hyperlink>
      <w:r>
        <w:rPr>
          <w:sz w:val="24"/>
          <w:szCs w:val="24"/>
        </w:rPr>
        <w:t xml:space="preserve"> настоящего Соглашения, факта(ов) нарушений цели(ей), условий и порядка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, условий и порядка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______ рабочего(их) дня(ей) после принятия решения о приостановлении;</w:t>
      </w:r>
    </w:p>
    <w:p>
      <w:pPr>
        <w:pStyle w:val="Normal"/>
        <w:jc w:val="both"/>
        <w:rPr/>
      </w:pPr>
      <w:bookmarkStart w:id="51" w:name="sub_104162"/>
      <w:bookmarkStart w:id="52" w:name="sub_104163"/>
      <w:bookmarkEnd w:id="51"/>
      <w:bookmarkEnd w:id="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3. направление требования Учреждению о возврате Учредителю в бюджет Порецкого района Чувашской Республики Субсидии или ее части, в том числе в случае неустранения нарушений, указанных в </w:t>
      </w:r>
      <w:hyperlink w:anchor="sub_10416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6.2</w:t>
        </w:r>
      </w:hyperlink>
      <w:r>
        <w:rPr>
          <w:sz w:val="24"/>
          <w:szCs w:val="24"/>
        </w:rPr>
        <w:t xml:space="preserve"> настоящего Соглашения, в течение ____ рабочих дней со дня получения требования, в размере, установленном в данном требовании;</w:t>
      </w:r>
    </w:p>
    <w:p>
      <w:pPr>
        <w:pStyle w:val="Normal"/>
        <w:jc w:val="both"/>
        <w:rPr/>
      </w:pPr>
      <w:bookmarkStart w:id="53" w:name="sub_104163"/>
      <w:bookmarkStart w:id="54" w:name="sub_10417"/>
      <w:bookmarkEnd w:id="53"/>
      <w:bookmarkEnd w:id="5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7. рассматривать предложения, документы и иную информацию, направленную Учреждением, в том числе в соответствии с </w:t>
      </w:r>
      <w:hyperlink w:anchor="sub_1044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ами 4.4.1</w:t>
        </w:r>
      </w:hyperlink>
      <w:r>
        <w:rPr>
          <w:b/>
          <w:sz w:val="24"/>
          <w:szCs w:val="24"/>
        </w:rPr>
        <w:t xml:space="preserve"> и </w:t>
      </w:r>
      <w:hyperlink w:anchor="sub_1044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4.4.2</w:t>
        </w:r>
      </w:hyperlink>
      <w:r>
        <w:rPr>
          <w:sz w:val="24"/>
          <w:szCs w:val="24"/>
        </w:rPr>
        <w:t xml:space="preserve"> настоящего Соглашения, в течение _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jc w:val="both"/>
        <w:rPr/>
      </w:pPr>
      <w:bookmarkStart w:id="55" w:name="sub_10417"/>
      <w:bookmarkStart w:id="56" w:name="sub_10418"/>
      <w:bookmarkEnd w:id="55"/>
      <w:bookmarkEnd w:id="5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8. направлять разъяснения Учреждению по вопросам, связанным с исполнением настоящего Соглашения, не позднее ____ рабочих дней со дня получения обращения Учреждения в соответствии с </w:t>
      </w:r>
      <w:hyperlink w:anchor="sub_1044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4.5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57" w:name="sub_10418"/>
      <w:bookmarkStart w:id="58" w:name="sub_10419"/>
      <w:bookmarkEnd w:id="57"/>
      <w:bookmarkEnd w:id="5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 выполнять иные обязательства, установленные </w:t>
      </w:r>
      <w:hyperlink r:id="rId1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:</w:t>
      </w:r>
    </w:p>
    <w:p>
      <w:pPr>
        <w:pStyle w:val="Normal"/>
        <w:jc w:val="both"/>
        <w:rPr/>
      </w:pPr>
      <w:bookmarkStart w:id="59" w:name="sub_10419"/>
      <w:bookmarkStart w:id="60" w:name="sub_104191"/>
      <w:bookmarkEnd w:id="59"/>
      <w:bookmarkEnd w:id="6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1. __________________________________________________________________________;</w:t>
      </w:r>
    </w:p>
    <w:p>
      <w:pPr>
        <w:pStyle w:val="Normal"/>
        <w:jc w:val="both"/>
        <w:rPr/>
      </w:pPr>
      <w:bookmarkStart w:id="61" w:name="sub_104191"/>
      <w:bookmarkStart w:id="62" w:name="sub_104192"/>
      <w:bookmarkEnd w:id="61"/>
      <w:bookmarkEnd w:id="6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2. __________________________________________________________________________.</w:t>
      </w:r>
    </w:p>
    <w:p>
      <w:pPr>
        <w:pStyle w:val="Normal"/>
        <w:jc w:val="both"/>
        <w:rPr/>
      </w:pPr>
      <w:bookmarkStart w:id="63" w:name="sub_104192"/>
      <w:bookmarkStart w:id="64" w:name="sub_10042"/>
      <w:bookmarkEnd w:id="63"/>
      <w:bookmarkEnd w:id="6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Учредитель вправе:</w:t>
      </w:r>
    </w:p>
    <w:p>
      <w:pPr>
        <w:pStyle w:val="Normal"/>
        <w:jc w:val="both"/>
        <w:rPr/>
      </w:pPr>
      <w:bookmarkStart w:id="65" w:name="sub_10042"/>
      <w:bookmarkStart w:id="66" w:name="sub_10421"/>
      <w:bookmarkEnd w:id="65"/>
      <w:bookmarkEnd w:id="6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, условий и порядка предоставления Субсидии, установленных Правилами предоставления субсидии, и настоящим Соглашением в соответствии с </w:t>
      </w:r>
      <w:hyperlink w:anchor="sub_1041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67" w:name="sub_10421"/>
      <w:bookmarkStart w:id="68" w:name="sub_10422"/>
      <w:bookmarkEnd w:id="67"/>
      <w:bookmarkEnd w:id="6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sub_1044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sub_1002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2.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jc w:val="both"/>
        <w:rPr/>
      </w:pPr>
      <w:bookmarkStart w:id="69" w:name="sub_10422"/>
      <w:bookmarkStart w:id="70" w:name="sub_10423"/>
      <w:bookmarkEnd w:id="69"/>
      <w:bookmarkEnd w:id="7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3. принимать в установленном </w:t>
      </w:r>
      <w:hyperlink r:id="rId1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 о наличии или отсутствии потребности в направлении в 20___ году остатка Субсидии, не использованного в 20___ году, а также об использовании средств, поступивших в 20___ году.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N ___ к настоящему Соглашению, не позднее _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N ___ к настоящему Соглашению:</w:t>
      </w:r>
    </w:p>
    <w:p>
      <w:pPr>
        <w:pStyle w:val="Normal"/>
        <w:jc w:val="both"/>
        <w:rPr/>
      </w:pPr>
      <w:bookmarkStart w:id="71" w:name="sub_10423"/>
      <w:bookmarkStart w:id="72" w:name="sub_104231"/>
      <w:bookmarkEnd w:id="71"/>
      <w:bookmarkEnd w:id="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3.1. __________________________________________________________________________;</w:t>
      </w:r>
    </w:p>
    <w:p>
      <w:pPr>
        <w:pStyle w:val="Normal"/>
        <w:jc w:val="both"/>
        <w:rPr/>
      </w:pPr>
      <w:bookmarkStart w:id="73" w:name="sub_104231"/>
      <w:bookmarkStart w:id="74" w:name="sub_104232"/>
      <w:bookmarkEnd w:id="73"/>
      <w:bookmarkEnd w:id="7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3.2. __________________________________________________________________________.</w:t>
      </w:r>
    </w:p>
    <w:p>
      <w:pPr>
        <w:pStyle w:val="Normal"/>
        <w:jc w:val="both"/>
        <w:rPr/>
      </w:pPr>
      <w:bookmarkStart w:id="75" w:name="sub_104232"/>
      <w:bookmarkStart w:id="76" w:name="sub_10424"/>
      <w:bookmarkEnd w:id="75"/>
      <w:bookmarkEnd w:id="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4. осуществлять иные права, установленные </w:t>
      </w:r>
      <w:hyperlink r:id="rId1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:</w:t>
      </w:r>
    </w:p>
    <w:p>
      <w:pPr>
        <w:pStyle w:val="Normal"/>
        <w:jc w:val="both"/>
        <w:rPr/>
      </w:pPr>
      <w:bookmarkStart w:id="77" w:name="sub_10424"/>
      <w:bookmarkStart w:id="78" w:name="sub_104241"/>
      <w:bookmarkEnd w:id="77"/>
      <w:bookmarkEnd w:id="7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4.1. __________________________________________________________________________;</w:t>
      </w:r>
    </w:p>
    <w:p>
      <w:pPr>
        <w:pStyle w:val="Normal"/>
        <w:jc w:val="both"/>
        <w:rPr/>
      </w:pPr>
      <w:bookmarkStart w:id="79" w:name="sub_104241"/>
      <w:bookmarkStart w:id="80" w:name="sub_104242"/>
      <w:bookmarkEnd w:id="79"/>
      <w:bookmarkEnd w:id="8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4.2. __________________________________________________________________________.</w:t>
      </w:r>
    </w:p>
    <w:p>
      <w:pPr>
        <w:pStyle w:val="Normal"/>
        <w:jc w:val="both"/>
        <w:rPr/>
      </w:pPr>
      <w:bookmarkStart w:id="81" w:name="sub_104242"/>
      <w:bookmarkStart w:id="82" w:name="sub_10043"/>
      <w:bookmarkEnd w:id="81"/>
      <w:bookmarkEnd w:id="8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Учреждение обязуется:</w:t>
      </w:r>
    </w:p>
    <w:p>
      <w:pPr>
        <w:pStyle w:val="Normal"/>
        <w:jc w:val="both"/>
        <w:rPr/>
      </w:pPr>
      <w:bookmarkStart w:id="83" w:name="sub_10043"/>
      <w:bookmarkStart w:id="84" w:name="sub_10431"/>
      <w:bookmarkEnd w:id="83"/>
      <w:bookmarkEnd w:id="8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направлять Учредителю на утверждение:</w:t>
      </w:r>
    </w:p>
    <w:p>
      <w:pPr>
        <w:pStyle w:val="Normal"/>
        <w:jc w:val="both"/>
        <w:rPr/>
      </w:pPr>
      <w:bookmarkStart w:id="85" w:name="sub_10431"/>
      <w:bookmarkStart w:id="86" w:name="sub_104311"/>
      <w:bookmarkEnd w:id="85"/>
      <w:bookmarkEnd w:id="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1. Сведения не позднее рабочих дней со дня заключения настоящего Соглашения;</w:t>
      </w:r>
    </w:p>
    <w:p>
      <w:pPr>
        <w:pStyle w:val="Normal"/>
        <w:jc w:val="both"/>
        <w:rPr/>
      </w:pPr>
      <w:bookmarkStart w:id="87" w:name="sub_104311"/>
      <w:bookmarkStart w:id="88" w:name="sub_104312"/>
      <w:bookmarkEnd w:id="87"/>
      <w:bookmarkEnd w:id="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2. Сведения с учетом внесенных изменений не позднее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jc w:val="both"/>
        <w:rPr/>
      </w:pPr>
      <w:bookmarkStart w:id="89" w:name="sub_104312"/>
      <w:bookmarkStart w:id="90" w:name="sub_10432"/>
      <w:bookmarkEnd w:id="89"/>
      <w:bookmarkEnd w:id="9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2. использовать Субсидию для достижения цели(ей), указанной(ых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jc w:val="both"/>
        <w:rPr/>
      </w:pPr>
      <w:bookmarkStart w:id="91" w:name="sub_10432"/>
      <w:bookmarkStart w:id="92" w:name="sub_10433"/>
      <w:bookmarkEnd w:id="91"/>
      <w:bookmarkEnd w:id="9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3. обеспечить достижение значений результатов предоставления Субсидии, показателей, необходимых для достижения результатов предоставления Субсидии (в случае их установления), соблюдение сроков их достижения, а также выполнение плана мероприятий по достижению результатов предоставления Субсидии (контрольных точек), устанавливаемых в соответствии с </w:t>
      </w:r>
      <w:hyperlink w:anchor="sub_1041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ами 4.1.3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w:anchor="sub_413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4.1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93" w:name="sub_10433"/>
      <w:bookmarkStart w:id="94" w:name="sub_10434"/>
      <w:bookmarkEnd w:id="93"/>
      <w:bookmarkEnd w:id="9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, условий и порядка предоставления Субсидии в соответствии с </w:t>
      </w:r>
      <w:hyperlink w:anchor="sub_1042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2.1</w:t>
        </w:r>
      </w:hyperlink>
      <w:r>
        <w:rPr>
          <w:sz w:val="24"/>
          <w:szCs w:val="24"/>
        </w:rPr>
        <w:t xml:space="preserve"> настоящего Соглашения, не позднее ____ рабочих дней со дня получения указанного запроса;</w:t>
      </w:r>
    </w:p>
    <w:p>
      <w:pPr>
        <w:pStyle w:val="Normal"/>
        <w:jc w:val="both"/>
        <w:rPr/>
      </w:pPr>
      <w:bookmarkStart w:id="95" w:name="sub_10434"/>
      <w:bookmarkStart w:id="96" w:name="sub_10435"/>
      <w:bookmarkEnd w:id="95"/>
      <w:bookmarkEnd w:id="9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 направлять Учредителю не позднее рабочих дней, следующих за отчетным _____________________________, в котором была получена Субсидия:</w:t>
      </w:r>
    </w:p>
    <w:p>
      <w:pPr>
        <w:pStyle w:val="Normal"/>
        <w:jc w:val="both"/>
        <w:rPr>
          <w:sz w:val="18"/>
          <w:szCs w:val="18"/>
        </w:rPr>
      </w:pPr>
      <w:bookmarkStart w:id="97" w:name="sub_10435"/>
      <w:bookmarkEnd w:id="97"/>
      <w:r>
        <w:rPr>
          <w:sz w:val="18"/>
          <w:szCs w:val="18"/>
        </w:rPr>
        <w:t>(месяцем, кварталом, годом)</w:t>
      </w:r>
    </w:p>
    <w:p>
      <w:pPr>
        <w:pStyle w:val="Normal"/>
        <w:jc w:val="both"/>
        <w:rPr/>
      </w:pPr>
      <w:bookmarkStart w:id="98" w:name="sub_104351"/>
      <w:bookmarkEnd w:id="9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1. отчет о расходах, источником финансового обеспечения которых является Субсидия, по форме в соответствии с приложением N ___ к настоящему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99" w:name="sub_104351"/>
      <w:bookmarkStart w:id="100" w:name="sub_104352"/>
      <w:bookmarkEnd w:id="99"/>
      <w:bookmarkEnd w:id="10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5.2. отчет о достижении значений результатов предоставления Субсидии по форме в соответствии с приложением N ___ к настоящему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101" w:name="sub_104352"/>
      <w:bookmarkStart w:id="102" w:name="sub_43521"/>
      <w:bookmarkEnd w:id="101"/>
      <w:bookmarkEnd w:id="10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2.1. отчет о реализации плана мероприятий по достижению результатов предоставления Субсидии (контрольных точек) по форме в соответствии с приложением N _______ к настоящему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103" w:name="sub_43521"/>
      <w:bookmarkStart w:id="104" w:name="sub_104353"/>
      <w:bookmarkEnd w:id="103"/>
      <w:bookmarkEnd w:id="10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3. иные отчеты:</w:t>
      </w:r>
    </w:p>
    <w:p>
      <w:pPr>
        <w:pStyle w:val="Normal"/>
        <w:jc w:val="both"/>
        <w:rPr/>
      </w:pPr>
      <w:bookmarkStart w:id="105" w:name="sub_104353"/>
      <w:bookmarkStart w:id="106" w:name="sub_1043531"/>
      <w:bookmarkEnd w:id="105"/>
      <w:bookmarkEnd w:id="10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3.1. ________________________________________________________________________;</w:t>
      </w:r>
    </w:p>
    <w:p>
      <w:pPr>
        <w:pStyle w:val="Normal"/>
        <w:jc w:val="both"/>
        <w:rPr/>
      </w:pPr>
      <w:bookmarkStart w:id="107" w:name="sub_1043531"/>
      <w:bookmarkStart w:id="108" w:name="sub_1043532"/>
      <w:bookmarkEnd w:id="107"/>
      <w:bookmarkEnd w:id="10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5.3.2. ________________________________________________________________________.</w:t>
      </w:r>
    </w:p>
    <w:p>
      <w:pPr>
        <w:pStyle w:val="Normal"/>
        <w:jc w:val="both"/>
        <w:rPr/>
      </w:pPr>
      <w:bookmarkStart w:id="109" w:name="sub_1043532"/>
      <w:bookmarkStart w:id="110" w:name="sub_10436"/>
      <w:bookmarkEnd w:id="109"/>
      <w:bookmarkEnd w:id="11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6. устранять выявленный(е) по итогам проверки, проведенной Учредителем, факт(ы) нарушения цели(ей), условий и порядка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, условий и порядка предоставления Субсидии, установленных Правилами предоставления субсидии и (или) настоящим Соглашением), включая возврат Субсидии или ее части Учредителю в бюджет Порецкого района  Чувашской Республики, в течение_____ рабочих дней со дня получения требования Учредителя об устранении нарушения;</w:t>
      </w:r>
    </w:p>
    <w:p>
      <w:pPr>
        <w:pStyle w:val="Normal"/>
        <w:jc w:val="both"/>
        <w:rPr/>
      </w:pPr>
      <w:bookmarkStart w:id="111" w:name="sub_10436"/>
      <w:bookmarkStart w:id="112" w:name="sub_10437"/>
      <w:bookmarkEnd w:id="111"/>
      <w:bookmarkEnd w:id="11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7. возвращать неиспользованный остаток Субсидии в доход бюджета Порецкого района Чувашской Республики в случае отсутствия решения Учредителя о наличии потребности в направлении не использованного в 20___ году остатка Субсидии на цель(и), указанную(ые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N ___ к настоящему Соглашению, в срок до "___" ____________ 20___ г.;</w:t>
      </w:r>
    </w:p>
    <w:p>
      <w:pPr>
        <w:pStyle w:val="Normal"/>
        <w:jc w:val="both"/>
        <w:rPr/>
      </w:pPr>
      <w:bookmarkStart w:id="113" w:name="sub_10437"/>
      <w:bookmarkStart w:id="114" w:name="sub_10438"/>
      <w:bookmarkEnd w:id="113"/>
      <w:bookmarkEnd w:id="11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8. выполнять иные обязательства, установленные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:</w:t>
      </w:r>
    </w:p>
    <w:p>
      <w:pPr>
        <w:pStyle w:val="Normal"/>
        <w:jc w:val="both"/>
        <w:rPr/>
      </w:pPr>
      <w:bookmarkStart w:id="115" w:name="sub_10438"/>
      <w:bookmarkStart w:id="116" w:name="sub_104381"/>
      <w:bookmarkEnd w:id="115"/>
      <w:bookmarkEnd w:id="1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8.1. _________________________________________________________________________;</w:t>
      </w:r>
    </w:p>
    <w:p>
      <w:pPr>
        <w:pStyle w:val="Normal"/>
        <w:jc w:val="both"/>
        <w:rPr/>
      </w:pPr>
      <w:bookmarkStart w:id="117" w:name="sub_104381"/>
      <w:bookmarkStart w:id="118" w:name="sub_104382"/>
      <w:bookmarkEnd w:id="117"/>
      <w:bookmarkEnd w:id="11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8.2. _________________________________________________________________________.</w:t>
      </w:r>
    </w:p>
    <w:p>
      <w:pPr>
        <w:pStyle w:val="Normal"/>
        <w:jc w:val="both"/>
        <w:rPr/>
      </w:pPr>
      <w:bookmarkStart w:id="119" w:name="sub_104382"/>
      <w:bookmarkStart w:id="120" w:name="sub_10044"/>
      <w:bookmarkEnd w:id="119"/>
      <w:bookmarkEnd w:id="12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Учреждение вправе:</w:t>
      </w:r>
    </w:p>
    <w:p>
      <w:pPr>
        <w:pStyle w:val="Normal"/>
        <w:jc w:val="both"/>
        <w:rPr/>
      </w:pPr>
      <w:bookmarkStart w:id="121" w:name="sub_10044"/>
      <w:bookmarkStart w:id="122" w:name="sub_10441"/>
      <w:bookmarkEnd w:id="121"/>
      <w:bookmarkEnd w:id="12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.1. направлять Учредителю документы, указанные в </w:t>
      </w:r>
      <w:hyperlink w:anchor="sub_1042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, не позднее ____ рабочих дней, следующих за отчетным финансовым годом;</w:t>
      </w:r>
    </w:p>
    <w:p>
      <w:pPr>
        <w:pStyle w:val="Normal"/>
        <w:jc w:val="both"/>
        <w:rPr/>
      </w:pPr>
      <w:bookmarkStart w:id="123" w:name="sub_10441"/>
      <w:bookmarkStart w:id="124" w:name="sub_10442"/>
      <w:bookmarkEnd w:id="123"/>
      <w:bookmarkEnd w:id="12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jc w:val="both"/>
        <w:rPr/>
      </w:pPr>
      <w:bookmarkStart w:id="125" w:name="sub_10442"/>
      <w:bookmarkStart w:id="126" w:name="sub_10443"/>
      <w:bookmarkEnd w:id="125"/>
      <w:bookmarkEnd w:id="12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.3. направлять в 20_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N ___ к настоящему Соглашению, на основании решения Учредителя, указанного в </w:t>
      </w:r>
      <w:hyperlink w:anchor="sub_1042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127" w:name="sub_10443"/>
      <w:bookmarkStart w:id="128" w:name="sub_10444"/>
      <w:bookmarkEnd w:id="127"/>
      <w:bookmarkEnd w:id="12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4. направлять в 20_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sub_100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/приложении к настоящему Соглашению, на основании решения Учредителя, указанного в </w:t>
      </w:r>
      <w:hyperlink w:anchor="sub_1042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129" w:name="sub_10444"/>
      <w:bookmarkStart w:id="130" w:name="sub_10445"/>
      <w:bookmarkEnd w:id="129"/>
      <w:bookmarkEnd w:id="13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jc w:val="both"/>
        <w:rPr/>
      </w:pPr>
      <w:bookmarkStart w:id="131" w:name="sub_10445"/>
      <w:bookmarkStart w:id="132" w:name="sub_10446"/>
      <w:bookmarkEnd w:id="131"/>
      <w:bookmarkEnd w:id="13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6. осуществлять иные права, установленные </w:t>
      </w:r>
      <w:hyperlink r:id="rId1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:</w:t>
      </w:r>
    </w:p>
    <w:p>
      <w:pPr>
        <w:pStyle w:val="Normal"/>
        <w:jc w:val="both"/>
        <w:rPr/>
      </w:pPr>
      <w:bookmarkStart w:id="133" w:name="sub_10446"/>
      <w:bookmarkStart w:id="134" w:name="sub_104461"/>
      <w:bookmarkEnd w:id="133"/>
      <w:bookmarkEnd w:id="13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6.1. _________________________________________________________________________;</w:t>
      </w:r>
    </w:p>
    <w:p>
      <w:pPr>
        <w:pStyle w:val="Normal"/>
        <w:jc w:val="both"/>
        <w:rPr/>
      </w:pPr>
      <w:bookmarkStart w:id="135" w:name="sub_104461"/>
      <w:bookmarkStart w:id="136" w:name="sub_104462"/>
      <w:bookmarkEnd w:id="135"/>
      <w:bookmarkEnd w:id="13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6.2. 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7" w:name="sub_104462"/>
      <w:bookmarkStart w:id="138" w:name="sub_104462"/>
      <w:bookmarkEnd w:id="138"/>
    </w:p>
    <w:p>
      <w:pPr>
        <w:pStyle w:val="Heading1"/>
        <w:jc w:val="center"/>
        <w:rPr/>
      </w:pPr>
      <w:bookmarkStart w:id="139" w:name="sub_10005"/>
      <w:bookmarkEnd w:id="139"/>
      <w:r>
        <w:rPr/>
        <w:t>V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0" w:name="sub_10005"/>
      <w:bookmarkStart w:id="141" w:name="sub_10005"/>
      <w:bookmarkEnd w:id="141"/>
    </w:p>
    <w:p>
      <w:pPr>
        <w:pStyle w:val="Normal"/>
        <w:jc w:val="both"/>
        <w:rPr/>
      </w:pPr>
      <w:bookmarkStart w:id="142" w:name="sub_10051"/>
      <w:bookmarkEnd w:id="14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jc w:val="both"/>
        <w:rPr/>
      </w:pPr>
      <w:bookmarkStart w:id="143" w:name="sub_10051"/>
      <w:bookmarkStart w:id="144" w:name="sub_10052"/>
      <w:bookmarkEnd w:id="143"/>
      <w:bookmarkEnd w:id="14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jc w:val="both"/>
        <w:rPr/>
      </w:pPr>
      <w:bookmarkStart w:id="145" w:name="sub_10052"/>
      <w:bookmarkStart w:id="146" w:name="sub_10521"/>
      <w:bookmarkEnd w:id="145"/>
      <w:bookmarkEnd w:id="14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1. ___________________________________________________________________________;</w:t>
      </w:r>
    </w:p>
    <w:p>
      <w:pPr>
        <w:pStyle w:val="Normal"/>
        <w:jc w:val="both"/>
        <w:rPr/>
      </w:pPr>
      <w:bookmarkStart w:id="147" w:name="sub_10521"/>
      <w:bookmarkStart w:id="148" w:name="sub_10522"/>
      <w:bookmarkEnd w:id="147"/>
      <w:bookmarkEnd w:id="14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2. 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9" w:name="sub_10522"/>
      <w:bookmarkStart w:id="150" w:name="sub_10522"/>
      <w:bookmarkEnd w:id="150"/>
    </w:p>
    <w:p>
      <w:pPr>
        <w:pStyle w:val="Heading1"/>
        <w:jc w:val="center"/>
        <w:rPr/>
      </w:pPr>
      <w:bookmarkStart w:id="151" w:name="sub_10006"/>
      <w:bookmarkEnd w:id="151"/>
      <w:r>
        <w:rPr/>
        <w:t>VI. И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2" w:name="sub_10006"/>
      <w:bookmarkStart w:id="153" w:name="sub_10006"/>
      <w:bookmarkEnd w:id="153"/>
    </w:p>
    <w:p>
      <w:pPr>
        <w:pStyle w:val="Normal"/>
        <w:jc w:val="both"/>
        <w:rPr/>
      </w:pPr>
      <w:bookmarkStart w:id="154" w:name="sub_10061"/>
      <w:bookmarkEnd w:id="15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Иные условия по настоящему Соглашению:</w:t>
      </w:r>
    </w:p>
    <w:p>
      <w:pPr>
        <w:pStyle w:val="Normal"/>
        <w:jc w:val="both"/>
        <w:rPr/>
      </w:pPr>
      <w:bookmarkStart w:id="155" w:name="sub_10061"/>
      <w:bookmarkStart w:id="156" w:name="sub_10611"/>
      <w:bookmarkEnd w:id="155"/>
      <w:bookmarkEnd w:id="15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1. ___________________________________________________________________________;</w:t>
      </w:r>
    </w:p>
    <w:p>
      <w:pPr>
        <w:pStyle w:val="Normal"/>
        <w:jc w:val="both"/>
        <w:rPr/>
      </w:pPr>
      <w:bookmarkStart w:id="157" w:name="sub_10611"/>
      <w:bookmarkStart w:id="158" w:name="sub_10612"/>
      <w:bookmarkEnd w:id="157"/>
      <w:bookmarkEnd w:id="15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2. 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9" w:name="sub_10612"/>
      <w:bookmarkStart w:id="160" w:name="sub_10612"/>
      <w:bookmarkEnd w:id="160"/>
    </w:p>
    <w:p>
      <w:pPr>
        <w:pStyle w:val="Heading1"/>
        <w:jc w:val="center"/>
        <w:rPr/>
      </w:pPr>
      <w:bookmarkStart w:id="161" w:name="sub_10007"/>
      <w:bookmarkEnd w:id="161"/>
      <w:r>
        <w:rPr/>
        <w:t>VII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2" w:name="sub_10007"/>
      <w:bookmarkStart w:id="163" w:name="sub_10007"/>
      <w:bookmarkEnd w:id="163"/>
    </w:p>
    <w:p>
      <w:pPr>
        <w:pStyle w:val="Normal"/>
        <w:jc w:val="both"/>
        <w:rPr/>
      </w:pPr>
      <w:bookmarkStart w:id="164" w:name="sub_10071"/>
      <w:bookmarkEnd w:id="16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Расторжение настоящего Соглашения Учредителем в одностороннем порядке возможно в связи с:</w:t>
      </w:r>
    </w:p>
    <w:p>
      <w:pPr>
        <w:pStyle w:val="Normal"/>
        <w:jc w:val="both"/>
        <w:rPr/>
      </w:pPr>
      <w:bookmarkStart w:id="165" w:name="sub_10071"/>
      <w:bookmarkStart w:id="166" w:name="sub_10711"/>
      <w:bookmarkEnd w:id="165"/>
      <w:bookmarkEnd w:id="16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1.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jc w:val="both"/>
        <w:rPr/>
      </w:pPr>
      <w:bookmarkStart w:id="167" w:name="sub_10711"/>
      <w:bookmarkStart w:id="168" w:name="sub_10712"/>
      <w:bookmarkEnd w:id="167"/>
      <w:bookmarkEnd w:id="16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2. нарушением Учреждением цели(ей) и условий предоставления Субсидии, установленных Правилами предоставления субсидии и (или) настоящим Соглашением;</w:t>
      </w:r>
    </w:p>
    <w:p>
      <w:pPr>
        <w:pStyle w:val="Normal"/>
        <w:jc w:val="both"/>
        <w:rPr/>
      </w:pPr>
      <w:bookmarkStart w:id="169" w:name="sub_10712"/>
      <w:bookmarkStart w:id="170" w:name="sub_10713"/>
      <w:bookmarkEnd w:id="169"/>
      <w:bookmarkEnd w:id="17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3. недостижением Учреждением установленных в соответствии с </w:t>
      </w:r>
      <w:hyperlink w:anchor="sub_1041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4.1.3</w:t>
        </w:r>
      </w:hyperlink>
      <w:r>
        <w:rPr>
          <w:sz w:val="24"/>
          <w:szCs w:val="24"/>
        </w:rPr>
        <w:t xml:space="preserve"> настоящего Соглашения значений результатов предоставления Субсидии, показателей, установленных в соответствии с пунктом 4.1.3 настоящего Соглашения;</w:t>
      </w:r>
    </w:p>
    <w:p>
      <w:pPr>
        <w:pStyle w:val="Normal"/>
        <w:jc w:val="both"/>
        <w:rPr/>
      </w:pPr>
      <w:bookmarkStart w:id="171" w:name="sub_10713"/>
      <w:bookmarkStart w:id="172" w:name="sub_10714"/>
      <w:bookmarkEnd w:id="171"/>
      <w:bookmarkEnd w:id="1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4. ___________________________________________________________________________;</w:t>
      </w:r>
    </w:p>
    <w:p>
      <w:pPr>
        <w:pStyle w:val="Normal"/>
        <w:jc w:val="both"/>
        <w:rPr/>
      </w:pPr>
      <w:bookmarkStart w:id="173" w:name="sub_10714"/>
      <w:bookmarkStart w:id="174" w:name="sub_10072"/>
      <w:bookmarkEnd w:id="173"/>
      <w:bookmarkEnd w:id="17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jc w:val="both"/>
        <w:rPr/>
      </w:pPr>
      <w:bookmarkStart w:id="175" w:name="sub_10072"/>
      <w:bookmarkStart w:id="176" w:name="sub_10073"/>
      <w:bookmarkEnd w:id="175"/>
      <w:bookmarkEnd w:id="1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3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sub_1007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7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bookmarkStart w:id="177" w:name="sub_10073"/>
      <w:bookmarkStart w:id="178" w:name="sub_10074"/>
      <w:bookmarkEnd w:id="177"/>
      <w:bookmarkEnd w:id="17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bookmarkStart w:id="179" w:name="sub_10074"/>
      <w:bookmarkStart w:id="180" w:name="sub_10075"/>
      <w:bookmarkEnd w:id="179"/>
      <w:bookmarkEnd w:id="18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002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81" w:name="sub_10075"/>
      <w:bookmarkStart w:id="182" w:name="sub_10076"/>
      <w:bookmarkEnd w:id="181"/>
      <w:bookmarkEnd w:id="18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 Изменение настоящего Соглашения, в том числе в соответствии с положениями </w:t>
      </w:r>
      <w:hyperlink w:anchor="sub_1042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jc w:val="both"/>
        <w:rPr/>
      </w:pPr>
      <w:bookmarkStart w:id="183" w:name="sub_10076"/>
      <w:bookmarkStart w:id="184" w:name="sub_10077"/>
      <w:bookmarkEnd w:id="183"/>
      <w:bookmarkEnd w:id="18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7. Изменение настоящего Соглашения возможно в случае:</w:t>
      </w:r>
    </w:p>
    <w:p>
      <w:pPr>
        <w:pStyle w:val="Normal"/>
        <w:jc w:val="both"/>
        <w:rPr/>
      </w:pPr>
      <w:bookmarkStart w:id="185" w:name="sub_10077"/>
      <w:bookmarkStart w:id="186" w:name="sub_10771"/>
      <w:bookmarkEnd w:id="185"/>
      <w:bookmarkEnd w:id="1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7.1.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/>
      </w:pPr>
      <w:bookmarkStart w:id="187" w:name="sub_10771"/>
      <w:bookmarkStart w:id="188" w:name="sub_10772"/>
      <w:bookmarkEnd w:id="187"/>
      <w:bookmarkEnd w:id="1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7.2. ___________________________________________________________________________.</w:t>
      </w:r>
    </w:p>
    <w:p>
      <w:pPr>
        <w:pStyle w:val="Normal"/>
        <w:jc w:val="both"/>
        <w:rPr/>
      </w:pPr>
      <w:bookmarkStart w:id="189" w:name="sub_10772"/>
      <w:bookmarkStart w:id="190" w:name="sub_10078"/>
      <w:bookmarkEnd w:id="189"/>
      <w:bookmarkEnd w:id="19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8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jc w:val="both"/>
        <w:rPr/>
      </w:pPr>
      <w:bookmarkStart w:id="191" w:name="sub_10078"/>
      <w:bookmarkStart w:id="192" w:name="sub_10781"/>
      <w:bookmarkEnd w:id="191"/>
      <w:bookmarkEnd w:id="1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bookmarkStart w:id="193" w:name="sub_10781"/>
      <w:bookmarkStart w:id="194" w:name="sub_10782"/>
      <w:bookmarkEnd w:id="193"/>
      <w:bookmarkEnd w:id="19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8.2. ___________________________________________________________________________.</w:t>
      </w:r>
    </w:p>
    <w:p>
      <w:pPr>
        <w:pStyle w:val="Normal"/>
        <w:jc w:val="both"/>
        <w:rPr/>
      </w:pPr>
      <w:bookmarkStart w:id="195" w:name="sub_10782"/>
      <w:bookmarkStart w:id="196" w:name="sub_10079"/>
      <w:bookmarkEnd w:id="195"/>
      <w:bookmarkEnd w:id="19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9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7" w:name="sub_10079"/>
      <w:bookmarkStart w:id="198" w:name="sub_10079"/>
      <w:bookmarkEnd w:id="198"/>
    </w:p>
    <w:p>
      <w:pPr>
        <w:pStyle w:val="Heading1"/>
        <w:jc w:val="center"/>
        <w:rPr/>
      </w:pPr>
      <w:bookmarkStart w:id="199" w:name="sub_10008"/>
      <w:bookmarkEnd w:id="199"/>
      <w:r>
        <w:rPr/>
        <w:t>VIII. Платежны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0" w:name="sub_10008"/>
      <w:bookmarkStart w:id="201" w:name="sub_10008"/>
      <w:bookmarkEnd w:id="201"/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4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bookmarkStart w:id="202" w:name="sub_10009"/>
      <w:bookmarkEnd w:id="202"/>
      <w:r>
        <w:rPr/>
        <w:t>IX.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3" w:name="sub_10009"/>
      <w:bookmarkStart w:id="204" w:name="sub_10009"/>
      <w:bookmarkEnd w:id="204"/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98"/>
        <w:gridCol w:w="2520"/>
        <w:gridCol w:w="2528"/>
      </w:tblGrid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sz w:val="24"/>
          <w:szCs w:val="24"/>
        </w:rPr>
      </w:r>
      <w:bookmarkStart w:id="205" w:name="sub_1000"/>
      <w:bookmarkStart w:id="206" w:name="sub_1000"/>
      <w:bookmarkEnd w:id="206"/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1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>о предоставлении субсидий из</w:t>
        <w:br/>
        <w:t>бюджета Порецкого района  Чувашской</w:t>
        <w:br/>
        <w:t>Республики бюджетным и автономным</w:t>
        <w:br/>
        <w:t>учреждениям Порецкого района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207" w:name="sub_1000"/>
      <w:bookmarkStart w:id="208" w:name="sub_1000"/>
      <w:bookmarkEnd w:id="208"/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</w:t>
        <w:br/>
        <w:t>к Соглашению от ___________ N ___</w:t>
        <w:br/>
        <w:t>(Приложение N ___</w:t>
      </w:r>
      <w:r>
        <w:rPr>
          <w:rStyle w:val="Style16"/>
          <w:rFonts w:cs="Arial" w:ascii="Arial" w:hAnsi="Arial"/>
          <w:b w:val="false"/>
          <w:color w:val="000000"/>
        </w:rPr>
        <w:br/>
      </w:r>
      <w:r>
        <w:rPr>
          <w:rStyle w:val="Style16"/>
          <w:b w:val="false"/>
          <w:color w:val="000000"/>
        </w:rPr>
        <w:t>к Дополнительному соглашению</w:t>
        <w:br/>
        <w:t>от ___________ N ___</w:t>
      </w:r>
      <w:r>
        <w:rPr>
          <w:sz w:val="24"/>
          <w:szCs w:val="24"/>
        </w:rPr>
        <w:t>&lt;1&gt;</w:t>
      </w:r>
    </w:p>
    <w:p>
      <w:pPr>
        <w:pStyle w:val="Heading1"/>
        <w:jc w:val="center"/>
        <w:rPr/>
      </w:pPr>
      <w:r>
        <w:rPr/>
        <w:t>Перечень Субсидий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42"/>
        <w:gridCol w:w="1042"/>
        <w:gridCol w:w="1172"/>
        <w:gridCol w:w="781"/>
        <w:gridCol w:w="781"/>
        <w:gridCol w:w="781"/>
        <w:gridCol w:w="782"/>
        <w:gridCol w:w="781"/>
        <w:gridCol w:w="781"/>
        <w:gridCol w:w="781"/>
        <w:gridCol w:w="78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средств Субсид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ых правовых актах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  <w:hyperlink w:anchor="sub_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я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 расходов</w:t>
              </w:r>
            </w:hyperlink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bookmarkStart w:id="209" w:name="sub_101"/>
      <w:bookmarkEnd w:id="209"/>
      <w:r>
        <w:rPr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0" w:name="sub_101"/>
      <w:bookmarkStart w:id="211" w:name="sub_101"/>
      <w:bookmarkEnd w:id="2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2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>о предоставлении субсидий из</w:t>
        <w:br/>
        <w:t>бюджета Порецкого района Чувашской</w:t>
        <w:br/>
        <w:t>Республики бюджетным и автономным</w:t>
        <w:br/>
        <w:t>учреждениям Порецкого района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</w:t>
        <w:br/>
        <w:t>к Соглашению от ___________ N ___</w:t>
        <w:br/>
        <w:t>(Приложение N ___</w:t>
        <w:br/>
        <w:t>к Дополнительному соглашению</w:t>
        <w:br/>
        <w:t>от ___________ N ___)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/>
      </w:pPr>
      <w:r>
        <w:rPr/>
        <w:t>График</w:t>
        <w:br/>
        <w:t>перечисления Субсидии</w:t>
        <w:br/>
        <w:t>(Изменения в график перечисления Субсид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26"/>
        <w:gridCol w:w="1565"/>
        <w:gridCol w:w="1214"/>
      </w:tblGrid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2" w:name="sub_2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 (муниципальной программы Порецкого района Чувашской Республики)</w:t>
            </w:r>
            <w:bookmarkEnd w:id="2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840"/>
        <w:gridCol w:w="840"/>
        <w:gridCol w:w="840"/>
        <w:gridCol w:w="840"/>
        <w:gridCol w:w="1260"/>
        <w:gridCol w:w="1260"/>
        <w:gridCol w:w="8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ой стать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(дд.мм.ггг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(дд.мм.гггг.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й (непрограммной) стат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20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1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д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д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3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>о предоставлении субсидий из</w:t>
        <w:br/>
        <w:t>бюджета Порецкого района  Чувашской</w:t>
        <w:br/>
        <w:t>Республики бюджетным и автономным</w:t>
        <w:br/>
        <w:t>учреждениям Порецкого района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</w:t>
        <w:br/>
        <w:t>к Соглашению от ___________ N ___</w:t>
        <w:br/>
        <w:t>(Приложение N ___</w:t>
        <w:br/>
        <w:t>к Дополнительному соглашению</w:t>
        <w:br/>
        <w:t>от ___________ N ___)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/>
      </w:pPr>
      <w:r>
        <w:rPr/>
        <w:t>Значения</w:t>
        <w:br/>
        <w:t>результатов предоставлени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26"/>
        <w:gridCol w:w="1565"/>
        <w:gridCol w:w="1214"/>
      </w:tblGrid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sub_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 (муниципальной программы Порецкого района Чувашской Республики)</w:t>
            </w:r>
            <w:bookmarkEnd w:id="2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6"/>
        <w:gridCol w:w="1872"/>
        <w:gridCol w:w="820"/>
        <w:gridCol w:w="797"/>
        <w:gridCol w:w="874"/>
        <w:gridCol w:w="792"/>
        <w:gridCol w:w="828"/>
        <w:gridCol w:w="840"/>
        <w:gridCol w:w="10"/>
        <w:gridCol w:w="830"/>
        <w:gridCol w:w="840"/>
        <w:gridCol w:w="10"/>
        <w:gridCol w:w="830"/>
        <w:gridCol w:w="840"/>
        <w:gridCol w:w="10"/>
        <w:gridCol w:w="833"/>
      </w:tblGrid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15" w:name="sub_300"/>
            <w:r>
              <w:rPr>
                <w:rFonts w:cs="Times New Roman" w:ascii="Times New Roman" w:hAnsi="Times New Roman"/>
              </w:rPr>
              <w:t>3</w:t>
            </w:r>
            <w:bookmarkEnd w:id="215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3.1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 xml:space="preserve">о предоставлении субсидий из </w:t>
        <w:br/>
        <w:t>бюджета Порецкого района Чувашской Республики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>бюджетным и автономным учреждениям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_</w:t>
        <w:br/>
        <w:t>к Соглашению от __________ N ____</w:t>
        <w:br/>
        <w:t>(Приложение N ________</w:t>
        <w:br/>
        <w:t>к Дополнительному соглашению</w:t>
      </w:r>
      <w:r>
        <w:rPr>
          <w:rStyle w:val="Style16"/>
          <w:b w:val="false"/>
          <w:sz w:val="24"/>
          <w:szCs w:val="24"/>
        </w:rPr>
        <w:t>)</w:t>
      </w:r>
    </w:p>
    <w:p>
      <w:pPr>
        <w:pStyle w:val="Normal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достижению результатов предоставлени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0"/>
        <w:gridCol w:w="1540"/>
        <w:gridCol w:w="1400"/>
      </w:tblGrid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ионального проекта (муниципальной программы Порецкого района Чувашской Республики)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260"/>
        <w:gridCol w:w="1960"/>
        <w:gridCol w:w="32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 предоставления Субсидии, контрольной точк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16" w:name="sub_311"/>
            <w:r>
              <w:rPr>
                <w:rFonts w:cs="Times New Roman" w:ascii="Times New Roman" w:hAnsi="Times New Roman"/>
              </w:rPr>
              <w:t>1</w:t>
            </w:r>
            <w:bookmarkEnd w:id="21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>
          <w:sz w:val="24"/>
          <w:szCs w:val="24"/>
        </w:rPr>
      </w:r>
      <w:bookmarkStart w:id="217" w:name="sub_4000"/>
      <w:bookmarkStart w:id="218" w:name="sub_4000"/>
      <w:bookmarkEnd w:id="218"/>
    </w:p>
    <w:p>
      <w:pPr>
        <w:pStyle w:val="Normal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N 4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>о предоставлении субсидий из</w:t>
        <w:br/>
        <w:t>бюджета Порецкого района Чувашской</w:t>
        <w:br/>
        <w:t>Республики бюджетным и автономным</w:t>
        <w:br/>
        <w:t>учреждениям Порецкого района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219" w:name="sub_4000"/>
      <w:bookmarkStart w:id="220" w:name="sub_4000"/>
      <w:bookmarkEnd w:id="220"/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</w:t>
        <w:br/>
        <w:t>к Соглашению от ___________ N ___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 xml:space="preserve">о расходах, источником финансового обеспечения которых является Субсидия на "___" 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дителя 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6"/>
        <w:gridCol w:w="850"/>
        <w:gridCol w:w="797"/>
        <w:gridCol w:w="907"/>
        <w:gridCol w:w="850"/>
        <w:gridCol w:w="1133"/>
        <w:gridCol w:w="1138"/>
        <w:gridCol w:w="850"/>
        <w:gridCol w:w="994"/>
        <w:gridCol w:w="989"/>
        <w:gridCol w:w="1133"/>
        <w:gridCol w:w="1138"/>
        <w:gridCol w:w="156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текущего финансового год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зниц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разрешенный к использованию</w:t>
            </w:r>
            <w:hyperlink w:anchor="sub_405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спубликанского бюджета Чувашской Республи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возвращено в республиканский бюджет Чувашской Республик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  <w:hyperlink w:anchor="sub_410"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  <w:hyperlink w:anchor="sub_411"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21" w:name="sub_400"/>
            <w:r>
              <w:rPr>
                <w:rFonts w:cs="Times New Roman" w:ascii="Times New Roman" w:hAnsi="Times New Roman"/>
              </w:rPr>
              <w:t>2</w:t>
            </w:r>
            <w:bookmarkEnd w:id="2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5"/>
        <w:rPr/>
      </w:pPr>
      <w:r>
        <w:rPr>
          <w:rFonts w:cs="Times New Roman" w:ascii="Times New Roman" w:hAnsi="Times New Roman"/>
        </w:rPr>
        <w:t>(уполномоченное лицо)   ______________  _________         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(подпись)     ( расшифровка подпис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 5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>о предоставлении субсидий из</w:t>
        <w:br/>
        <w:t>бюджета Порецкого района Чувашской</w:t>
        <w:br/>
        <w:t>Республики бюджетным и автономным</w:t>
        <w:br/>
        <w:t>учреждениям  Порецкого района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Чувашской Республики на иные цели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</w:t>
        <w:br/>
        <w:t>к Соглашению от ___________ N ___</w:t>
        <w:br/>
        <w:t>(Приложение N ___</w:t>
        <w:br/>
        <w:t>к Дополнительному соглашению</w:t>
        <w:br/>
        <w:t>от ___________ N ___)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>о достижении значений результатов предоставлени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26"/>
        <w:gridCol w:w="1565"/>
        <w:gridCol w:w="1214"/>
      </w:tblGrid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 20___ г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sub_5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 (муниципальной программы Порецкого района Чувашской Республики)</w:t>
            </w:r>
            <w:bookmarkEnd w:id="2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Heading1"/>
        <w:rPr/>
      </w:pPr>
      <w:bookmarkStart w:id="223" w:name="sub_5001"/>
      <w:bookmarkEnd w:id="223"/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4" w:name="sub_5001"/>
      <w:bookmarkStart w:id="225" w:name="sub_5001"/>
      <w:bookmarkEnd w:id="225"/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959"/>
        <w:gridCol w:w="825"/>
        <w:gridCol w:w="825"/>
        <w:gridCol w:w="964"/>
        <w:gridCol w:w="825"/>
        <w:gridCol w:w="825"/>
        <w:gridCol w:w="825"/>
        <w:gridCol w:w="825"/>
        <w:gridCol w:w="828"/>
        <w:gridCol w:w="959"/>
        <w:gridCol w:w="829"/>
        <w:gridCol w:w="825"/>
        <w:gridCol w:w="825"/>
        <w:gridCol w:w="828"/>
        <w:gridCol w:w="820"/>
        <w:gridCol w:w="838"/>
      </w:tblGrid>
      <w:tr>
        <w:trPr/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предусмотренный Соглашением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й объем финансового обеспечения (гр. 9- гр. 16) </w:t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w:anchor="sub_6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гр. 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гр. 12 / гр. 7 х 100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обязательст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26" w:name="sub_600"/>
            <w:r>
              <w:rPr>
                <w:rFonts w:cs="Times New Roman" w:ascii="Times New Roman" w:hAnsi="Times New Roman"/>
              </w:rPr>
              <w:t>2</w:t>
            </w:r>
            <w:bookmarkEnd w:id="226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5"/>
        <w:rPr/>
      </w:pPr>
      <w:r>
        <w:rPr>
          <w:rFonts w:cs="Times New Roman" w:ascii="Times New Roman" w:hAnsi="Times New Roman"/>
        </w:rPr>
        <w:t>(уполномоченное лицо)   ______________ _________         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(подпись) (расшифровка  подпис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         _______________                        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(фамилия, инициалы)                         (телефон)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27" w:name="sub_5002"/>
      <w:bookmarkEnd w:id="227"/>
      <w:r>
        <w:rPr/>
        <w:t>2. Сведения о принятии отчета о достижении значений результатов предоставлени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8" w:name="sub_5002"/>
      <w:bookmarkStart w:id="229" w:name="sub_5002"/>
      <w:bookmarkEnd w:id="229"/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1"/>
        <w:gridCol w:w="965"/>
        <w:gridCol w:w="1363"/>
        <w:gridCol w:w="170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КОСГУ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30" w:name="sub_500"/>
            <w:r>
              <w:rPr>
                <w:rFonts w:cs="Times New Roman" w:ascii="Times New Roman" w:hAnsi="Times New Roman"/>
              </w:rPr>
              <w:t>1</w:t>
            </w:r>
            <w:bookmarkEnd w:id="23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ой на достижение результ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требность в которой не подтвержд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ей возврату в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              ______________ _________ 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(подпись) (расшифровк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 _________ 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(фамилия,   (телефон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 5.1</w:t>
        <w:br/>
        <w:t xml:space="preserve">к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Типовой форме</w:t>
        </w:r>
      </w:hyperlink>
      <w:r>
        <w:rPr>
          <w:rStyle w:val="Style16"/>
          <w:b w:val="false"/>
          <w:color w:val="000000"/>
        </w:rPr>
        <w:t xml:space="preserve"> соглашения</w:t>
        <w:br/>
        <w:t xml:space="preserve">о предоставлении субсидий из </w:t>
        <w:br/>
        <w:t>бюджета Порецкого района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Чувашской Республики бюджетным</w:t>
        <w:br/>
        <w:t>и автономным учреждениям Чувашской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 xml:space="preserve">Республики на иные цели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N ____</w:t>
        <w:br/>
        <w:t>к Соглашению от __________ N ____</w:t>
        <w:br/>
        <w:t>(Приложение N ________</w:t>
        <w:br/>
        <w:t>к Дополнительному соглашению)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0"/>
        <w:gridCol w:w="1540"/>
        <w:gridCol w:w="1400"/>
      </w:tblGrid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1 ___ 20__ г.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ионального проекта (муниципальной программы Порецкого района Чувашской Республики)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3", "...")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5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80"/>
        <w:gridCol w:w="840"/>
        <w:gridCol w:w="1120"/>
        <w:gridCol w:w="980"/>
        <w:gridCol w:w="980"/>
        <w:gridCol w:w="980"/>
        <w:gridCol w:w="1400"/>
        <w:gridCol w:w="126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клонениях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/прогн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31" w:name="sub_5011"/>
            <w:r>
              <w:rPr>
                <w:rFonts w:cs="Times New Roman" w:ascii="Times New Roman" w:hAnsi="Times New Roman"/>
              </w:rPr>
              <w:t>1</w:t>
            </w:r>
            <w:bookmarkEnd w:id="23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5"/>
        <w:rPr/>
      </w:pPr>
      <w:r>
        <w:rPr>
          <w:rFonts w:cs="Times New Roman" w:ascii="Times New Roman" w:hAnsi="Times New Roman"/>
        </w:rPr>
        <w:t>(уполномоченное лицо)   ______________ _________       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(подпись) (расшифровка подпис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«Приложение №2 к Порядку определения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условий предоставления субсидий из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бюджета Порецкого района Чувашской</w:t>
      </w:r>
    </w:p>
    <w:p>
      <w:pPr>
        <w:pStyle w:val="Normal"/>
        <w:spacing w:lineRule="auto" w:line="276"/>
        <w:ind w:left="284" w:right="28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/>
        <w:t>Республики муниципальным бюджетным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автономным учреждениям Порецкого 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района Чувашской Республики на иные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цели</w:t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Heading1"/>
        <w:jc w:val="center"/>
        <w:rPr>
          <w:rStyle w:val="Style16"/>
          <w:color w:val="000000"/>
        </w:rPr>
      </w:pPr>
      <w:r>
        <w:rPr/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ополнительное соглашение</w:t>
        <w:br/>
        <w:t xml:space="preserve">к Соглашению о предоставлении субсидий из республиканского бюджета Чувашской Республики бюджетным и автономным учреждениям Чувашской Республики на иные цели </w:t>
      </w:r>
    </w:p>
    <w:p>
      <w:pPr>
        <w:pStyle w:val="Heading1"/>
        <w:jc w:val="center"/>
        <w:rPr/>
      </w:pPr>
      <w:r>
        <w:rPr/>
        <w:t>от "___" _____________ N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рец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"___" ______________ 20___ г.                                                                             N 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(номер согла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  местного самоуправления Порецкого района   Чувашской   Республики, осуществляющего функции и полномочия   учредителя в отношении  бюджетного или автономного   учреждения  Порецкого района Чувашской   Республик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которому(ой)   как получателю средств бюджета Порецкого района Чувашской Республики доведены лимиты бюджетных  обязательств на   предоставление субсидий   бюджетным и автономным учреждениям Порецкого района Чувашской Республики на иные цели в соответствии с </w:t>
      </w:r>
      <w:hyperlink r:id="rId4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  вторым пункта   1 статьи 78.1</w:t>
        </w:r>
      </w:hyperlink>
      <w:r>
        <w:rPr>
          <w:rFonts w:cs="Times New Roman" w:ascii="Times New Roman" w:hAnsi="Times New Roman"/>
        </w:rPr>
        <w:t xml:space="preserve">   Бюджетного   кодекса Российской Федерации, именуемый в дальнейшем "Учредитель", в лице 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 или 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, действующего(ей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вого акта об утверждении положения об органе местного самоуправления Порецкого района Чувашской Республики, приказа  или иного документа, удостоверяющего полномоч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юджетного или автономного учреждения Порецкого района Чувашской Республик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именуемое в дальнейшем "Учреждение", в лице 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 действующе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соответствии с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7.6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глашения   о   предоставлении   субсидий  из   бюджета Порецкого района Чувашской   Республики   бюджетным   и автономным   учреждениям Порецкого района Чувашской Республики на иные цели в соответствии   с </w:t>
      </w:r>
      <w:hyperlink r:id="rId4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вторым пункта 1 статьи</w:t>
        </w:r>
      </w:hyperlink>
      <w:r>
        <w:rPr>
          <w:rFonts w:cs="Times New Roman" w:ascii="Times New Roman" w:hAnsi="Times New Roman"/>
          <w:b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от "___" _____________ N___ (далее - Соглашение) 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заключили    настоящее   Дополнительное   соглашение   к   Соглашению   о нижеследующем.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232" w:name="sub_7001"/>
      <w:bookmarkEnd w:id="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ести в Соглашение следующие изменения:</w:t>
      </w:r>
      <w:r>
        <w:rPr/>
        <w:t xml:space="preserve"> &lt;1&gt;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233" w:name="sub_7001"/>
      <w:bookmarkStart w:id="234" w:name="sub_7011"/>
      <w:bookmarkEnd w:id="233"/>
      <w:bookmarkEnd w:id="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в преамбуле:</w:t>
      </w:r>
    </w:p>
    <w:p>
      <w:pPr>
        <w:pStyle w:val="Style25"/>
        <w:jc w:val="both"/>
        <w:rPr/>
      </w:pPr>
      <w:bookmarkStart w:id="235" w:name="sub_7011"/>
      <w:bookmarkStart w:id="236" w:name="sub_7111"/>
      <w:bookmarkEnd w:id="235"/>
      <w:bookmarkEnd w:id="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 ___________________________________________________________________________;</w:t>
      </w:r>
    </w:p>
    <w:p>
      <w:pPr>
        <w:pStyle w:val="Style25"/>
        <w:jc w:val="both"/>
        <w:rPr/>
      </w:pPr>
      <w:bookmarkStart w:id="237" w:name="sub_7111"/>
      <w:bookmarkStart w:id="238" w:name="sub_7112"/>
      <w:bookmarkEnd w:id="237"/>
      <w:bookmarkEnd w:id="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2. ___________________________________________________________________________;</w:t>
      </w:r>
    </w:p>
    <w:p>
      <w:pPr>
        <w:pStyle w:val="Style25"/>
        <w:jc w:val="both"/>
        <w:rPr/>
      </w:pPr>
      <w:bookmarkStart w:id="239" w:name="sub_7112"/>
      <w:bookmarkStart w:id="240" w:name="sub_7012"/>
      <w:bookmarkEnd w:id="239"/>
      <w:bookmarkEnd w:id="2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в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"Предмет Соглашения":</w:t>
      </w:r>
    </w:p>
    <w:p>
      <w:pPr>
        <w:pStyle w:val="Style25"/>
        <w:jc w:val="both"/>
        <w:rPr/>
      </w:pPr>
      <w:bookmarkStart w:id="241" w:name="sub_7012"/>
      <w:bookmarkStart w:id="242" w:name="sub_7121"/>
      <w:bookmarkEnd w:id="241"/>
      <w:bookmarkEnd w:id="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1.</w:t>
      </w:r>
      <w:r>
        <w:rPr>
          <w:rFonts w:cs="Times New Roman" w:ascii="Times New Roman" w:hAnsi="Times New Roman"/>
          <w:b/>
        </w:rPr>
        <w:t xml:space="preserve"> </w:t>
      </w:r>
      <w:hyperlink w:anchor="sub_71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 1.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5"/>
        <w:jc w:val="both"/>
        <w:rPr/>
      </w:pPr>
      <w:bookmarkStart w:id="243" w:name="sub_7121"/>
      <w:bookmarkStart w:id="244" w:name="sub_71212"/>
      <w:bookmarkEnd w:id="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"1.1.1. достижения     результатов       регионального       проекта </w:t>
      </w:r>
      <w:bookmarkEnd w:id="244"/>
      <w:r>
        <w:rPr>
          <w:rFonts w:cs="Times New Roman" w:ascii="Times New Roman" w:hAnsi="Times New Roman"/>
        </w:rPr>
        <w:t>(муниципальной  программы Порецкого района Чувашской Республики) ____________________________________________;"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именование регионального проекта, муниципальной программы Порецкого района Чувашской Республики)</w:t>
      </w:r>
    </w:p>
    <w:p>
      <w:pPr>
        <w:pStyle w:val="Style25"/>
        <w:jc w:val="both"/>
        <w:rPr/>
      </w:pPr>
      <w:bookmarkStart w:id="245" w:name="sub_7122"/>
      <w:bookmarkEnd w:id="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2. </w:t>
      </w:r>
      <w:hyperlink w:anchor="sub_71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 1.1.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Style25"/>
        <w:jc w:val="both"/>
        <w:rPr/>
      </w:pPr>
      <w:bookmarkStart w:id="246" w:name="sub_7122"/>
      <w:bookmarkEnd w:id="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1.1.2. _________________________________________________________________________.";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иная(ые) цель(и) предоставления Субсидии)</w:t>
      </w:r>
    </w:p>
    <w:p>
      <w:pPr>
        <w:pStyle w:val="Style25"/>
        <w:jc w:val="both"/>
        <w:rPr/>
      </w:pPr>
      <w:bookmarkStart w:id="247" w:name="sub_70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в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I</w:t>
        </w:r>
      </w:hyperlink>
      <w:r>
        <w:rPr>
          <w:rFonts w:cs="Times New Roman" w:ascii="Times New Roman" w:hAnsi="Times New Roman"/>
        </w:rPr>
        <w:t xml:space="preserve"> "Условия и финансовое   обеспечение предоставления </w:t>
      </w:r>
      <w:bookmarkEnd w:id="247"/>
      <w:r>
        <w:rPr>
          <w:rFonts w:cs="Times New Roman" w:ascii="Times New Roman" w:hAnsi="Times New Roman"/>
        </w:rPr>
        <w:t>Субсидии":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248" w:name="sub_7131"/>
      <w:bookmarkEnd w:id="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1. в </w:t>
      </w:r>
      <w:hyperlink w:anchor="sub_100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2.2</w:t>
        </w:r>
      </w:hyperlink>
      <w:r>
        <w:rPr>
          <w:rFonts w:cs="Times New Roman" w:ascii="Times New Roman" w:hAnsi="Times New Roman"/>
        </w:rPr>
        <w:t xml:space="preserve"> слова "в размере ______________ (_______________) рублей_____ копеек"</w:t>
      </w:r>
    </w:p>
    <w:p>
      <w:pPr>
        <w:pStyle w:val="Style25"/>
        <w:jc w:val="both"/>
        <w:rPr/>
      </w:pPr>
      <w:bookmarkStart w:id="249" w:name="sub_7131"/>
      <w:bookmarkEnd w:id="24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заменить словами "в размере _______________ (_____________________) рублей _____ копеек"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250" w:name="sub_71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2. в абзаце _____ </w:t>
      </w:r>
      <w:hyperlink w:anchor="sub_102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 2.2.1</w:t>
        </w:r>
      </w:hyperlink>
      <w:r>
        <w:rPr>
          <w:rFonts w:cs="Times New Roman" w:ascii="Times New Roman" w:hAnsi="Times New Roman"/>
        </w:rPr>
        <w:t xml:space="preserve"> сумму Субсидии в 20___ году </w:t>
      </w:r>
      <w:bookmarkEnd w:id="250"/>
      <w:r>
        <w:rPr>
          <w:rFonts w:cs="Times New Roman" w:ascii="Times New Roman" w:hAnsi="Times New Roman"/>
        </w:rPr>
        <w:t>_______ (_________________)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лей _____ копеек - по коду </w:t>
      </w:r>
      <w:hyperlink r:id="rId5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 увеличить/уменьшить на ___________ (___________________)     рублей _____ копеек;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251" w:name="sub_71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3. в абзаце __________ </w:t>
      </w:r>
      <w:hyperlink w:anchor="sub_102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 2.2.2</w:t>
        </w:r>
      </w:hyperlink>
      <w:r>
        <w:rPr>
          <w:rFonts w:cs="Times New Roman" w:ascii="Times New Roman" w:hAnsi="Times New Roman"/>
        </w:rPr>
        <w:t xml:space="preserve"> сумму Субсидии в 20___ году </w:t>
      </w:r>
      <w:bookmarkEnd w:id="251"/>
      <w:r>
        <w:rPr>
          <w:rFonts w:cs="Times New Roman" w:ascii="Times New Roman" w:hAnsi="Times New Roman"/>
        </w:rPr>
        <w:t>_______________ (__________________________________________) рублей _____ копеек увеличить/уменьшить 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мма цифрами)         (сумма прописью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(________________________________) рублей ______ копеек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умма цифрами)       (сумма прописью)</w:t>
      </w:r>
    </w:p>
    <w:p>
      <w:pPr>
        <w:pStyle w:val="Normal"/>
        <w:jc w:val="both"/>
        <w:rPr/>
      </w:pPr>
      <w:bookmarkStart w:id="252" w:name="sub_7014"/>
      <w:bookmarkEnd w:id="25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в </w:t>
      </w:r>
      <w:hyperlink w:anchor="sub_1003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3.1 раздела III</w:t>
        </w:r>
      </w:hyperlink>
      <w:r>
        <w:rPr>
          <w:sz w:val="24"/>
          <w:szCs w:val="24"/>
        </w:rPr>
        <w:t xml:space="preserve"> "Порядок перечисления Субсидии" слова "_______________" заменить словами "_______________";</w:t>
      </w:r>
    </w:p>
    <w:p>
      <w:pPr>
        <w:pStyle w:val="Normal"/>
        <w:jc w:val="both"/>
        <w:rPr/>
      </w:pPr>
      <w:bookmarkStart w:id="253" w:name="sub_7014"/>
      <w:bookmarkStart w:id="254" w:name="sub_7015"/>
      <w:bookmarkEnd w:id="253"/>
      <w:bookmarkEnd w:id="25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 в </w:t>
      </w:r>
      <w:hyperlink w:anchor="sub_1000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азделе IV</w:t>
        </w:r>
      </w:hyperlink>
      <w:r>
        <w:rPr>
          <w:sz w:val="24"/>
          <w:szCs w:val="24"/>
        </w:rPr>
        <w:t xml:space="preserve"> "Взаимодействие Сторон":</w:t>
      </w:r>
    </w:p>
    <w:p>
      <w:pPr>
        <w:pStyle w:val="Normal"/>
        <w:jc w:val="both"/>
        <w:rPr/>
      </w:pPr>
      <w:bookmarkStart w:id="255" w:name="sub_7015"/>
      <w:bookmarkStart w:id="256" w:name="sub_7151"/>
      <w:bookmarkEnd w:id="255"/>
      <w:bookmarkEnd w:id="25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1. в </w:t>
      </w:r>
      <w:hyperlink w:anchor="sub_1041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jc w:val="both"/>
        <w:rPr/>
      </w:pPr>
      <w:bookmarkStart w:id="257" w:name="sub_7151"/>
      <w:bookmarkStart w:id="258" w:name="sub_7152"/>
      <w:bookmarkEnd w:id="257"/>
      <w:bookmarkEnd w:id="25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2. в </w:t>
      </w:r>
      <w:hyperlink w:anchor="sub_1041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5</w:t>
        </w:r>
      </w:hyperlink>
      <w:r>
        <w:rPr>
          <w:sz w:val="24"/>
          <w:szCs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jc w:val="both"/>
        <w:rPr/>
      </w:pPr>
      <w:bookmarkStart w:id="259" w:name="sub_7152"/>
      <w:bookmarkStart w:id="260" w:name="sub_7153"/>
      <w:bookmarkEnd w:id="259"/>
      <w:bookmarkEnd w:id="26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3. в </w:t>
      </w:r>
      <w:hyperlink w:anchor="sub_10416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6.2</w:t>
        </w:r>
      </w:hyperlink>
      <w:r>
        <w:rPr>
          <w:sz w:val="24"/>
          <w:szCs w:val="24"/>
        </w:rPr>
        <w:t xml:space="preserve"> слова "не позднее ___ рабочего(их) дня(ей)" заменить словами "не позднее ___ рабочего(их) дня(ей)";</w:t>
      </w:r>
    </w:p>
    <w:p>
      <w:pPr>
        <w:pStyle w:val="Normal"/>
        <w:jc w:val="both"/>
        <w:rPr/>
      </w:pPr>
      <w:bookmarkStart w:id="261" w:name="sub_7153"/>
      <w:bookmarkStart w:id="262" w:name="sub_7154"/>
      <w:bookmarkEnd w:id="261"/>
      <w:bookmarkEnd w:id="262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4. в </w:t>
      </w:r>
      <w:hyperlink w:anchor="sub_10417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7</w:t>
        </w:r>
      </w:hyperlink>
      <w:r>
        <w:rPr>
          <w:sz w:val="24"/>
          <w:szCs w:val="24"/>
        </w:rPr>
        <w:t xml:space="preserve"> слова "в течение ___ рабочих дней" заменить словами "в течение ___ рабочих дней";</w:t>
      </w:r>
    </w:p>
    <w:p>
      <w:pPr>
        <w:pStyle w:val="Normal"/>
        <w:jc w:val="both"/>
        <w:rPr/>
      </w:pPr>
      <w:bookmarkStart w:id="263" w:name="sub_7154"/>
      <w:bookmarkStart w:id="264" w:name="sub_7155"/>
      <w:bookmarkEnd w:id="263"/>
      <w:bookmarkEnd w:id="264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5. в </w:t>
      </w:r>
      <w:hyperlink w:anchor="sub_1041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1.8</w:t>
        </w:r>
      </w:hyperlink>
      <w:r>
        <w:rPr>
          <w:sz w:val="24"/>
          <w:szCs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jc w:val="both"/>
        <w:rPr/>
      </w:pPr>
      <w:bookmarkStart w:id="265" w:name="sub_7155"/>
      <w:bookmarkStart w:id="266" w:name="sub_7156"/>
      <w:bookmarkEnd w:id="265"/>
      <w:bookmarkEnd w:id="26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6. в </w:t>
      </w:r>
      <w:hyperlink w:anchor="sub_1042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jc w:val="both"/>
        <w:rPr/>
      </w:pPr>
      <w:bookmarkStart w:id="267" w:name="sub_7156"/>
      <w:bookmarkStart w:id="268" w:name="sub_7157"/>
      <w:bookmarkEnd w:id="267"/>
      <w:bookmarkEnd w:id="268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7. в </w:t>
      </w:r>
      <w:hyperlink w:anchor="sub_1043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3.1.1</w:t>
        </w:r>
      </w:hyperlink>
      <w:r>
        <w:rPr>
          <w:sz w:val="24"/>
          <w:szCs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jc w:val="both"/>
        <w:rPr/>
      </w:pPr>
      <w:bookmarkStart w:id="269" w:name="sub_7157"/>
      <w:bookmarkStart w:id="270" w:name="sub_7158"/>
      <w:bookmarkEnd w:id="269"/>
      <w:bookmarkEnd w:id="27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8. в </w:t>
      </w:r>
      <w:hyperlink w:anchor="sub_10431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4.3.1.2</w:t>
        </w:r>
      </w:hyperlink>
      <w:r>
        <w:rPr>
          <w:sz w:val="24"/>
          <w:szCs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Normal"/>
        <w:jc w:val="both"/>
        <w:rPr/>
      </w:pPr>
      <w:bookmarkStart w:id="271" w:name="sub_7158"/>
      <w:bookmarkStart w:id="272" w:name="sub_7016"/>
      <w:bookmarkEnd w:id="271"/>
      <w:bookmarkEnd w:id="272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Иные положения по настоящему Дополнительному соглашению:</w:t>
      </w:r>
    </w:p>
    <w:p>
      <w:pPr>
        <w:pStyle w:val="Normal"/>
        <w:jc w:val="both"/>
        <w:rPr/>
      </w:pPr>
      <w:bookmarkStart w:id="273" w:name="sub_7016"/>
      <w:bookmarkStart w:id="274" w:name="sub_7161"/>
      <w:bookmarkEnd w:id="273"/>
      <w:bookmarkEnd w:id="274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1. ____________________________________________________________________________;</w:t>
      </w:r>
    </w:p>
    <w:p>
      <w:pPr>
        <w:pStyle w:val="Normal"/>
        <w:jc w:val="both"/>
        <w:rPr/>
      </w:pPr>
      <w:bookmarkStart w:id="275" w:name="sub_7161"/>
      <w:bookmarkStart w:id="276" w:name="sub_7162"/>
      <w:bookmarkEnd w:id="275"/>
      <w:bookmarkEnd w:id="27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2. ____________________________________________________________________________.</w:t>
      </w:r>
    </w:p>
    <w:p>
      <w:pPr>
        <w:pStyle w:val="Normal"/>
        <w:jc w:val="both"/>
        <w:rPr/>
      </w:pPr>
      <w:bookmarkStart w:id="277" w:name="sub_7162"/>
      <w:bookmarkStart w:id="278" w:name="sub_7017"/>
      <w:bookmarkEnd w:id="277"/>
      <w:bookmarkEnd w:id="278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7. </w:t>
      </w:r>
      <w:hyperlink w:anchor="sub_1000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раздел VIII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9" w:name="sub_7017"/>
      <w:bookmarkStart w:id="280" w:name="sub_7017"/>
      <w:bookmarkEnd w:id="280"/>
    </w:p>
    <w:p>
      <w:pPr>
        <w:pStyle w:val="Heading1"/>
        <w:jc w:val="both"/>
        <w:rPr/>
      </w:pPr>
      <w:r>
        <w:rPr/>
        <w:t>"VIII. Платежны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4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"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81" w:name="sub_7018"/>
      <w:bookmarkEnd w:id="28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jc w:val="both"/>
        <w:rPr/>
      </w:pPr>
      <w:bookmarkStart w:id="282" w:name="sub_7018"/>
      <w:bookmarkStart w:id="283" w:name="sub_7019"/>
      <w:bookmarkEnd w:id="282"/>
      <w:bookmarkEnd w:id="283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jc w:val="both"/>
        <w:rPr/>
      </w:pPr>
      <w:bookmarkStart w:id="284" w:name="sub_7019"/>
      <w:bookmarkStart w:id="285" w:name="sub_7110"/>
      <w:bookmarkEnd w:id="284"/>
      <w:bookmarkEnd w:id="285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86" w:name="sub_7110"/>
      <w:bookmarkStart w:id="287" w:name="sub_7002"/>
      <w:bookmarkEnd w:id="286"/>
      <w:bookmarkEnd w:id="287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/>
      </w:pPr>
      <w:bookmarkStart w:id="288" w:name="sub_7002"/>
      <w:bookmarkStart w:id="289" w:name="sub_7003"/>
      <w:bookmarkEnd w:id="288"/>
      <w:bookmarkEnd w:id="289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290" w:name="sub_7003"/>
      <w:bookmarkStart w:id="291" w:name="sub_7004"/>
      <w:bookmarkEnd w:id="290"/>
      <w:bookmarkEnd w:id="29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bookmarkStart w:id="292" w:name="sub_7004"/>
      <w:bookmarkStart w:id="293" w:name="sub_7005"/>
      <w:bookmarkEnd w:id="292"/>
      <w:bookmarkEnd w:id="293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/>
      </w:pPr>
      <w:bookmarkStart w:id="294" w:name="sub_7005"/>
      <w:bookmarkStart w:id="295" w:name="sub_7006"/>
      <w:bookmarkEnd w:id="294"/>
      <w:bookmarkEnd w:id="295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6" w:name="sub_7006"/>
      <w:bookmarkStart w:id="297" w:name="sub_7006"/>
      <w:bookmarkEnd w:id="297"/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25"/>
        <w:gridCol w:w="2240"/>
        <w:gridCol w:w="2823"/>
      </w:tblGrid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4"/>
          <w:szCs w:val="24"/>
        </w:rPr>
      </w:pPr>
      <w:bookmarkStart w:id="298" w:name="sub_701"/>
      <w:bookmarkEnd w:id="298"/>
      <w:r>
        <w:rPr>
          <w:sz w:val="24"/>
          <w:szCs w:val="24"/>
        </w:rPr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9" w:name="sub_701"/>
      <w:bookmarkStart w:id="300" w:name="sub_701"/>
      <w:bookmarkEnd w:id="300"/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«Приложение №3 к Порядку определения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условий предоставления субсидий из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бюджета Порецкого района Чувашской</w:t>
      </w:r>
    </w:p>
    <w:p>
      <w:pPr>
        <w:pStyle w:val="Normal"/>
        <w:spacing w:lineRule="auto" w:line="276"/>
        <w:ind w:left="284" w:right="28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/>
        <w:t>Республики муниципальным бюджетным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и автономным учреждениям Порецкого 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района Чувашской Республики на иные</w:t>
      </w:r>
    </w:p>
    <w:p>
      <w:pPr>
        <w:pStyle w:val="Normal"/>
        <w:spacing w:lineRule="auto" w:line="276"/>
        <w:ind w:left="284" w:right="282" w:hanging="0"/>
        <w:rPr/>
      </w:pPr>
      <w:r>
        <w:rPr/>
        <w:tab/>
        <w:tab/>
        <w:tab/>
        <w:tab/>
        <w:tab/>
        <w:tab/>
        <w:tab/>
        <w:tab/>
        <w:t xml:space="preserve">      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Дополнительное соглашение</w:t>
        <w:br/>
        <w:t>о расторжении соглашения о предоставлении субсидий из бюджета Порецкого района Чувашской Республики бюджетным и автономным учреждениям Порецкого района  Чувашской Республики на иные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рец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"___" ______________ 20___ г.                                                                           N 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(номер согла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  органа   местного самоуправления Порецкого района   Чувашской   Республики, осуществляющего функции и  полномочия учредителя в   отношении бюджетного или автономного   учреждения Порецкого района Чувашской Республики)</w:t>
      </w:r>
      <w:r>
        <w:rPr>
          <w:rFonts w:cs="Times New Roman" w:ascii="Times New Roman" w:hAnsi="Times New Roman"/>
        </w:rPr>
        <w:t xml:space="preserve">   которому(ой)   как получателю средств бюджета Порецкого района Чувашской Республики доведены лимиты бюджетных  обязательств на   предоставление   субсидий бюджетным и автономным учреждениям Порецкого района Чувашской Республики на иные цели в соответствии с </w:t>
      </w:r>
      <w:hyperlink r:id="rId5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  вторым   пункта   1 статьи 78.1</w:t>
        </w:r>
      </w:hyperlink>
      <w:r>
        <w:rPr>
          <w:rFonts w:cs="Times New Roman" w:ascii="Times New Roman" w:hAnsi="Times New Roman"/>
        </w:rPr>
        <w:t xml:space="preserve">   Бюджетного кодекса Российской Федерации, именуемый в дальнейшем "Учредитель", в лице 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, действующего(ей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вого акта об утверждении положения об органе местного самоуправления Порецкого района                    или иного документа, удостоверяющего полномоч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юджетного или автономного учреждения Порецкого района Чувашской Республик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именуемое в дальнейшем "Учреждение", в лице 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 действующе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с другой стороны, далее именуемые "Стороны", в соответствии с 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кумент, предусматривающий основание для расторжения Соглашения (при наличии), или </w:t>
      </w:r>
      <w:hyperlink w:anchor="sub_10073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пункт 7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ш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заключили настоящее дополнительное соглашение о  расторжении Соглашения о предоставлении субсидий из бюджета  Порецкого района Чувашской Республики бюджетным и автономным  учреждениям Чувашской   Республики на иные цели в соответствии с </w:t>
      </w:r>
      <w:hyperlink r:id="rId5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  вторым пункта 1  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от "___" _______ 20___ г. N ___ (далее - Соглашение, Субсид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Соглашение   расторгается   с даты вступления в силу   настоящего дополнительного соглашения о расторжении Соглаш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остояние расчетов на дату расторжения Соглаш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бюджетное обязательство Учредителя исполнено в размере ________(_____________________) рублей _______ копеек по </w:t>
      </w:r>
      <w:hyperlink r:id="rId5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БК</w:t>
        </w:r>
      </w:hyperlink>
      <w:r>
        <w:rPr>
          <w:rFonts w:cs="Times New Roman" w:ascii="Times New Roman" w:hAnsi="Times New Roman"/>
        </w:rPr>
        <w:t xml:space="preserve"> ________________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умма прописью)                                                                                                                           (код КБК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язательство Учреждения исполнено в размере _________ (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) рублей ________ копеек предоставленной субсидии в соответствии с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Style25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  вторым  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Учредитель в течение "___" дней со дня расторжения   Соглашения обязуется перечислить Учреждению сумму Субсидии в размере: ________ (_________________________) рублей ________ копеек;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Учреждение в течение "___" дней со  дня расторжения   обязуется возвратить Учредителю в бюджет Порецкого района Чувашской Республики сумму Субсидии в размере _________ (_________________) рублей ______ копеек;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_____________________________________________________________________________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тороны взаимных претензий друг к другу не имею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Обязательства   Сторон по   Соглашению   прекращаются   с момента вступления в силу настоящего дополнительного соглашения, за   исключением обязательств,   предусмотренных   пунктами _______ Соглашения, которые прекращают свое действие после полного их исполн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Иные положения настоящего дополнительного соглаш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ее   дополнительное   соглашение    составлено   в форме бумажного документа в двух экземплярах,  по одному экземпляру  для каждой из Сторон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4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98"/>
        <w:gridCol w:w="2520"/>
        <w:gridCol w:w="2528"/>
      </w:tblGrid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sz w:val="24"/>
          <w:szCs w:val="24"/>
        </w:rPr>
        <w:t>».</w:t>
      </w:r>
    </w:p>
    <w:sectPr>
      <w:headerReference w:type="default" r:id="rId57"/>
      <w:footerReference w:type="default" r:id="rId58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3353"/>
      <w:gridCol w:w="3354"/>
    </w:tblGrid>
    <w:tr>
      <w:trPr/>
      <w:tc>
        <w:tcPr>
          <w:tcW w:w="3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/>
  </w:style>
  <w:style w:type="paragraph" w:styleId="Style32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http://internet.garant.ru/document/redirect/12112604/78111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2112604/0" TargetMode="External"/><Relationship Id="rId7" Type="http://schemas.openxmlformats.org/officeDocument/2006/relationships/hyperlink" Target="http://internet.garant.ru/document/redirect/72275618/12000" TargetMode="Externa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12112604/2" TargetMode="External"/><Relationship Id="rId12" Type="http://schemas.openxmlformats.org/officeDocument/2006/relationships/hyperlink" Target="http://internet.garant.ru/document/redirect/12112604/2" TargetMode="External"/><Relationship Id="rId13" Type="http://schemas.openxmlformats.org/officeDocument/2006/relationships/hyperlink" Target="http://internet.garant.ru/document/redirect/12112604/2" TargetMode="External"/><Relationship Id="rId14" Type="http://schemas.openxmlformats.org/officeDocument/2006/relationships/hyperlink" Target="http://internet.garant.ru/document/redirect/12112604/2" TargetMode="External"/><Relationship Id="rId15" Type="http://schemas.openxmlformats.org/officeDocument/2006/relationships/hyperlink" Target="http://internet.garant.ru/document/redirect/12112604/2" TargetMode="External"/><Relationship Id="rId16" Type="http://schemas.openxmlformats.org/officeDocument/2006/relationships/hyperlink" Target="http://internet.garant.ru/document/redirect/12112604/2" TargetMode="External"/><Relationship Id="rId17" Type="http://schemas.openxmlformats.org/officeDocument/2006/relationships/hyperlink" Target="http://internet.garant.ru/document/redirect/70465940/0" TargetMode="External"/><Relationship Id="rId18" Type="http://schemas.openxmlformats.org/officeDocument/2006/relationships/hyperlink" Target="http://internet.garant.ru/document/redirect/72275618/1000" TargetMode="External"/><Relationship Id="rId19" Type="http://schemas.openxmlformats.org/officeDocument/2006/relationships/hyperlink" Target="http://internet.garant.ru/document/redirect/72275618/12000" TargetMode="External"/><Relationship Id="rId20" Type="http://schemas.openxmlformats.org/officeDocument/2006/relationships/hyperlink" Target="http://internet.garant.ru/document/redirect/72275618/13000" TargetMode="External"/><Relationship Id="rId21" Type="http://schemas.openxmlformats.org/officeDocument/2006/relationships/hyperlink" Target="http://internet.garant.ru/document/redirect/72275618/14000" TargetMode="External"/><Relationship Id="rId22" Type="http://schemas.openxmlformats.org/officeDocument/2006/relationships/hyperlink" Target="http://internet.garant.ru/document/redirect/72275618/1000" TargetMode="External"/><Relationship Id="rId23" Type="http://schemas.openxmlformats.org/officeDocument/2006/relationships/hyperlink" Target="http://internet.garant.ru/document/redirect/179222/0" TargetMode="External"/><Relationship Id="rId24" Type="http://schemas.openxmlformats.org/officeDocument/2006/relationships/hyperlink" Target="http://internet.garant.ru/document/redirect/72275618/1000" TargetMode="External"/><Relationship Id="rId25" Type="http://schemas.openxmlformats.org/officeDocument/2006/relationships/hyperlink" Target="http://internet.garant.ru/document/redirect/72275618/12000" TargetMode="External"/><Relationship Id="rId26" Type="http://schemas.openxmlformats.org/officeDocument/2006/relationships/hyperlink" Target="http://internet.garant.ru/document/redirect/72275618/13000" TargetMode="External"/><Relationship Id="rId27" Type="http://schemas.openxmlformats.org/officeDocument/2006/relationships/hyperlink" Target="http://internet.garant.ru/document/redirect/72275618/14000" TargetMode="External"/><Relationship Id="rId28" Type="http://schemas.openxmlformats.org/officeDocument/2006/relationships/hyperlink" Target="http://internet.garant.ru/document/redirect/72275618/1000" TargetMode="External"/><Relationship Id="rId29" Type="http://schemas.openxmlformats.org/officeDocument/2006/relationships/hyperlink" Target="http://internet.garant.ru/document/redirect/72275618/1000" TargetMode="External"/><Relationship Id="rId30" Type="http://schemas.openxmlformats.org/officeDocument/2006/relationships/footer" Target="footer1.xml"/><Relationship Id="rId31" Type="http://schemas.openxmlformats.org/officeDocument/2006/relationships/hyperlink" Target="http://internet.garant.ru/document/redirect/72275618/1000" TargetMode="External"/><Relationship Id="rId32" Type="http://schemas.openxmlformats.org/officeDocument/2006/relationships/hyperlink" Target="http://internet.garant.ru/document/redirect/72275618/1000" TargetMode="External"/><Relationship Id="rId33" Type="http://schemas.openxmlformats.org/officeDocument/2006/relationships/hyperlink" Target="http://internet.garant.ru/document/redirect/179222/0" TargetMode="External"/><Relationship Id="rId34" Type="http://schemas.openxmlformats.org/officeDocument/2006/relationships/hyperlink" Target="http://internet.garant.ru/document/redirect/72275618/1000" TargetMode="External"/><Relationship Id="rId35" Type="http://schemas.openxmlformats.org/officeDocument/2006/relationships/hyperlink" Target="http://internet.garant.ru/document/redirect/179222/0" TargetMode="External"/><Relationship Id="rId36" Type="http://schemas.openxmlformats.org/officeDocument/2006/relationships/hyperlink" Target="http://internet.garant.ru/document/redirect/72275618/1000" TargetMode="External"/><Relationship Id="rId37" Type="http://schemas.openxmlformats.org/officeDocument/2006/relationships/hyperlink" Target="http://internet.garant.ru/document/redirect/72275618/1000" TargetMode="External"/><Relationship Id="rId38" Type="http://schemas.openxmlformats.org/officeDocument/2006/relationships/hyperlink" Target="http://internet.garant.ru/document/redirect/179222/0" TargetMode="External"/><Relationship Id="rId39" Type="http://schemas.openxmlformats.org/officeDocument/2006/relationships/hyperlink" Target="http://internet.garant.ru/document/redirect/72275618/1000" TargetMode="External"/><Relationship Id="rId40" Type="http://schemas.openxmlformats.org/officeDocument/2006/relationships/hyperlink" Target="http://internet.garant.ru/document/redirect/179222/0" TargetMode="External"/><Relationship Id="rId41" Type="http://schemas.openxmlformats.org/officeDocument/2006/relationships/header" Target="header1.xml"/><Relationship Id="rId42" Type="http://schemas.openxmlformats.org/officeDocument/2006/relationships/footer" Target="footer2.xml"/><Relationship Id="rId43" Type="http://schemas.openxmlformats.org/officeDocument/2006/relationships/hyperlink" Target="http://internet.garant.ru/document/redirect/72275618/1000" TargetMode="External"/><Relationship Id="rId44" Type="http://schemas.openxmlformats.org/officeDocument/2006/relationships/hyperlink" Target="http://internet.garant.ru/document/redirect/71835192/1100" TargetMode="External"/><Relationship Id="rId45" Type="http://schemas.openxmlformats.org/officeDocument/2006/relationships/hyperlink" Target="http://internet.garant.ru/document/redirect/72275618/1000" TargetMode="External"/><Relationship Id="rId46" Type="http://schemas.openxmlformats.org/officeDocument/2006/relationships/hyperlink" Target="http://internet.garant.ru/document/redirect/179222/0" TargetMode="External"/><Relationship Id="rId47" Type="http://schemas.openxmlformats.org/officeDocument/2006/relationships/hyperlink" Target="http://internet.garant.ru/document/redirect/12112604/78111" TargetMode="External"/><Relationship Id="rId48" Type="http://schemas.openxmlformats.org/officeDocument/2006/relationships/hyperlink" Target="http://internet.garant.ru/document/redirect/12112604/78111" TargetMode="External"/><Relationship Id="rId49" Type="http://schemas.openxmlformats.org/officeDocument/2006/relationships/hyperlink" Target="http://internet.garant.ru/document/redirect/12112604/78111" TargetMode="External"/><Relationship Id="rId50" Type="http://schemas.openxmlformats.org/officeDocument/2006/relationships/hyperlink" Target="http://internet.garant.ru/document/redirect/72275618/1000" TargetMode="External"/><Relationship Id="rId51" Type="http://schemas.openxmlformats.org/officeDocument/2006/relationships/hyperlink" Target="http://internet.garant.ru/document/redirect/70465940/0" TargetMode="External"/><Relationship Id="rId52" Type="http://schemas.openxmlformats.org/officeDocument/2006/relationships/hyperlink" Target="http://internet.garant.ru/document/redirect/12112604/78111" TargetMode="External"/><Relationship Id="rId53" Type="http://schemas.openxmlformats.org/officeDocument/2006/relationships/hyperlink" Target="http://internet.garant.ru/document/redirect/12112604/78111" TargetMode="External"/><Relationship Id="rId54" Type="http://schemas.openxmlformats.org/officeDocument/2006/relationships/hyperlink" Target="http://internet.garant.ru/document/redirect/72275618/1000" TargetMode="External"/><Relationship Id="rId55" Type="http://schemas.openxmlformats.org/officeDocument/2006/relationships/hyperlink" Target="http://internet.garant.ru/document/redirect/12112604/78111" TargetMode="External"/><Relationship Id="rId56" Type="http://schemas.openxmlformats.org/officeDocument/2006/relationships/hyperlink" Target="http://internet.garant.ru/document/redirect/70465940/0" TargetMode="External"/><Relationship Id="rId57" Type="http://schemas.openxmlformats.org/officeDocument/2006/relationships/header" Target="head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7:00Z</dcterms:created>
  <dc:creator>Отдел кадров</dc:creator>
  <dc:description/>
  <cp:keywords/>
  <dc:language>en-US</dc:language>
  <cp:lastModifiedBy>User</cp:lastModifiedBy>
  <cp:lastPrinted>2022-04-01T14:27:00Z</cp:lastPrinted>
  <dcterms:modified xsi:type="dcterms:W3CDTF">2022-06-06T10:27:00Z</dcterms:modified>
  <cp:revision>12</cp:revision>
  <dc:subject/>
  <dc:title>Чăваш Республикин Пăрачкав районе администрацийĕ</dc:title>
</cp:coreProperties>
</file>