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      № С-27/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армейски сал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      № С-27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672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роведении  конкурса   по отбору  кандидатур  на должность главы Красноармей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Порядком  проведения конкурса по отбору кандидатур на должность главы Красноармейского муниципального округа Чувашской Республики, утвержденным решением Собрания депутатов Красноармейского муниципального округа от 01.10.2021 № С-1/16,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вести конкурс по отбору кандидатур на должность главы Красноармейского муниципального округа Чувашской Республики в соответствии с Порядком проведения конкурса по отбору кандидатур на должность главы Красноармейского муниципального округа Чувашской Республики, утвержденным решением Собрания депутатов Красноармейского муниципального округа                  от 01.10.2021 № С-1/1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нкурсной комиссии опубликовать объявление о проведении конкурса, дате, времени, месте и условиях конкурса в периодическом печатном издании «Вестник Красноармейского муниципального округа» и разместить на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В.И. Петров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1:00Z</dcterms:created>
  <dc:creator>admorg</dc:creator>
  <dc:description/>
  <dc:language>en-US</dc:language>
  <cp:lastModifiedBy>Алина Капрова</cp:lastModifiedBy>
  <cp:lastPrinted>2021-09-30T16:12:00Z</cp:lastPrinted>
  <dcterms:modified xsi:type="dcterms:W3CDTF">2023-04-21T05:41:00Z</dcterms:modified>
  <cp:revision>2</cp:revision>
  <dc:subject/>
  <dc:title/>
</cp:coreProperties>
</file>