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0"/>
          <w:szCs w:val="22"/>
          <w:lang w:eastAsia="ar-SA"/>
        </w:rPr>
      </w:pPr>
      <w:r>
        <w:rPr>
          <w:rFonts w:eastAsia="font301" w:cs="Tahoma" w:ascii="Tahoma" w:hAnsi="Tahoma"/>
          <w:sz w:val="20"/>
          <w:szCs w:val="22"/>
          <w:lang w:eastAsia="ar-SA"/>
        </w:rPr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14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=?  мартан 7- м.ш. № 154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7» марта 2025 г. № 154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Яльчикского муниципального </w:t>
      </w:r>
    </w:p>
    <w:p>
      <w:pPr>
        <w:pStyle w:val="Normal"/>
        <w:tabs>
          <w:tab w:val="clear" w:pos="708"/>
          <w:tab w:val="left" w:pos="360" w:leader="none"/>
        </w:tabs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от 21.06.2024 № 516 «</w:t>
      </w:r>
      <w:r>
        <w:rPr>
          <w:bCs/>
          <w:iCs/>
          <w:sz w:val="26"/>
          <w:szCs w:val="26"/>
        </w:rPr>
        <w:t>Об утверждении Положения  об организации похоронного дела и содержания общественных кладбищ,  расположенных на территории Яльчикского  муниципального округа Чувашской Республики»</w:t>
      </w:r>
    </w:p>
    <w:p>
      <w:pPr>
        <w:pStyle w:val="Normal"/>
        <w:widowControl w:val="false"/>
        <w:suppressAutoHyphens w:val="true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23 части 1 статьи 16 Федерального закона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частью 1 статьи 17 Федерального закона от 12.01.199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8-ФЗ</w:t>
        </w:r>
      </w:hyperlink>
      <w:r>
        <w:rPr>
          <w:sz w:val="26"/>
          <w:szCs w:val="26"/>
        </w:rPr>
        <w:t xml:space="preserve"> «О погребении и похоронном деле», администрация Яльчик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ложение об организации похоронного дела и содержания общественных кладбищ</w:t>
      </w:r>
      <w:r>
        <w:rPr>
          <w:bCs/>
          <w:sz w:val="26"/>
          <w:szCs w:val="26"/>
        </w:rPr>
        <w:t>, расположенных на территории Яльчикского муниципального округа Чувашской Республики</w:t>
      </w:r>
      <w:r>
        <w:rPr>
          <w:sz w:val="26"/>
          <w:szCs w:val="26"/>
        </w:rPr>
        <w:t>, утвержденное постановлением администрации Яльчикского муниципального округа Чувашской Республики от 21.06.2024 № 516 (далее – Положение), 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1)  абзац третий пункта 1.3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расходов, связанных с организацией и содержанием мест захоронения, производится за счет средств бюджета Яльчикского муниципального округа Чувашской Республики и  осуществляется через Управление по благоустройству и развитию территорий администрации Яльчикского муниципального округа Чувашской Республики (далее - Управление по благоустройству)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5.1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«5.1. Участок и территория кладбища должен соответствовать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ть уклон в противоположную сторону от населенного пункта и открытых водоемов, используемых для хозяйственно-бытовых це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быть подверженным оползням и обвала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затопляться при паводках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унтовые воды на участке должны быть не менее чем в двух метрах от поверхности почвы при наиболее высоком их стоян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еть удобные, благоустроенные  подъезд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легающая к кладбищу территория должна иметь место для бесплатной автостоянки, в том числе для парковки  специальных транспортных средств инвалид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кладбища должна быть ограждена по  периметру сплошным забором или древесно-кустарниковой растительность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вольный захват земли запрещен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6.1.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ложения изложить в следующей редакции^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«6.1. Хозяйствующий субъект, заключивший муниципальный контракт на выполнение работ по содержанию мест захоронения, должен содержать места захоронения в надлежащем порядке и обеспечива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ход за зелеными насаждениями, их полив и обновлен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аление с могил и вывоз засохших цветов и венк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ую уборку мест захоронения и своевременный вывоз мусор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ую культуру обслужива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памятников, оград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- соблюдение санитарных правил и нор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личие во входной зоне вывески с указанием наименования кладбища, его принадлежности и режим работ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ограждения по периметру кладбища необходимо обеспечить в течение 1 месяца со дня выявления факта его поврежд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личие на территории кладбища либо прилегающей к ней территории контейнерной площадки с контейнерами для сбора твердых бытовых отходов, обустроенных в соответствии с требованиями законодательства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бустройство и содержание общественных туалетов на территории кладбища или прилегающей к нему территор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 осуществление уборки территории кладбища от бытого мусора, опавших листьев и ветвей деревьев не менее двух раз в год (после схода снега весной и до наступления заморозков осенью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кашивание травы на территории кладбища в весенне-летний период (с мая по август  включительно) с периодичностью, которая обеспечить высоту травянового покрова не выше 15 сантиметров, но не реже одного раза в месяц.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Л.В. Левый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LAW&amp;n=474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3:00Z</dcterms:created>
  <dc:creator>kadr</dc:creator>
  <dc:description/>
  <cp:keywords/>
  <dc:language>en-US</dc:language>
  <cp:lastModifiedBy>yaltch_info2</cp:lastModifiedBy>
  <cp:lastPrinted>2025-03-10T11:56:00Z</cp:lastPrinted>
  <dcterms:modified xsi:type="dcterms:W3CDTF">2025-04-07T07:48:00Z</dcterms:modified>
  <cp:revision>13</cp:revision>
  <dc:subject/>
  <dc:title>Чёваш Республики</dc:title>
</cp:coreProperties>
</file>