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69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88" t="-2411" r="-3088" b="-2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50401:16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276712085"/>
      <w:bookmarkStart w:id="1" w:name="__DdeLink__1_1737036126"/>
      <w:bookmarkStart w:id="2" w:name="__DdeLink__5_1798639146"/>
      <w:bookmarkStart w:id="3" w:name="__DdeLink__5_2276712085"/>
      <w:r>
        <w:rPr>
          <w:sz w:val="24"/>
          <w:szCs w:val="24"/>
        </w:rPr>
        <w:t>21:16:050401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16, площадью 67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Лесной", уч. 82 в качестве его правообладателя, владеющего данным земельным участком, выявлен Евстафьев Семен Александрович, …………… года рождения, место рождения – ………………., паспорт гражданина Российской Федерации серия ………… № …………., …………….., от ………….., …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….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Евстафьева Семена Александровича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№ 101-р от 09.04.1996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1:59:00Z</dcterms:created>
  <dc:creator>gki</dc:creator>
  <dc:description/>
  <dc:language>en-US</dc:language>
  <cp:lastModifiedBy>marpos_gki</cp:lastModifiedBy>
  <cp:lastPrinted>2025-05-07T14:51:00Z</cp:lastPrinted>
  <dcterms:modified xsi:type="dcterms:W3CDTF">2025-05-07T11:59:00Z</dcterms:modified>
  <cp:revision>2</cp:revision>
  <dc:subject/>
  <dc:title>Чувашское УФАС России</dc:title>
</cp:coreProperties>
</file>