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6» __</w:t>
            </w:r>
            <w:r>
              <w:rPr>
                <w:b/>
                <w:sz w:val="24"/>
                <w:szCs w:val="24"/>
                <w:u w:val="single"/>
              </w:rPr>
              <w:t>чӳк</w:t>
            </w:r>
            <w:r>
              <w:rPr>
                <w:b/>
                <w:sz w:val="24"/>
                <w:szCs w:val="24"/>
              </w:rPr>
              <w:t xml:space="preserve">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14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6» _</w:t>
            </w:r>
            <w:r>
              <w:rPr>
                <w:b/>
                <w:sz w:val="24"/>
                <w:szCs w:val="24"/>
                <w:u w:val="single"/>
              </w:rPr>
              <w:t>ноября</w:t>
            </w:r>
            <w:r>
              <w:rPr>
                <w:b/>
                <w:sz w:val="24"/>
                <w:szCs w:val="24"/>
              </w:rPr>
              <w:t>_ 2024 г. № 15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оказания ме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в виде ежемесячной денежной выпла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мся, заключившим договор о целевом обучен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образовательным программам высш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направлению "Педагогическое образование"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 муниципальным образовательным учреждени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тыревского муниципального округа Чуваш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законом от 29.12.2012 № 273-ФЗ «Об образовании в Российской Федерации», </w:t>
      </w:r>
      <w:bookmarkStart w:id="0" w:name="_Hlk146119399"/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остановлением Правительства Российской Федерации от 27.04.2024 N 555 "О целевом обучении по образовательным программам среднего профессионального и высшего образования" </w:t>
      </w:r>
      <w:r>
        <w:rPr>
          <w:rStyle w:val="InternetLink"/>
          <w:color w:val="000000"/>
          <w:sz w:val="24"/>
          <w:szCs w:val="24"/>
          <w:u w:val="none"/>
        </w:rPr>
        <w:t xml:space="preserve">администрация Батыревского муниципального округа </w:t>
      </w:r>
      <w:bookmarkEnd w:id="0"/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ПОСТАНОВЛЯЕТ:</w:t>
      </w:r>
    </w:p>
    <w:p>
      <w:pPr>
        <w:pStyle w:val="Normal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рилагаемое Положение о порядке оказания меры поддержки в виде ежемесячной денежной выплаты обучающимся, заключившим договор о целевом обучении по образовательным программам высшего образования по направлению "Педагогическое образование" с муниципальным образовательным учреждением Батыревского муниципального округа Чувашской Республики. 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  администрации Батыревского муниципального округа Чувашской Республики Рубцову И.П.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</w:t>
        <w:tab/>
        <w:tab/>
        <w:tab/>
        <w:tab/>
        <w:t xml:space="preserve">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Батыревского муниципального </w:t>
        <w:tab/>
        <w:tab/>
        <w:tab/>
        <w:tab/>
        <w:tab/>
        <w:t xml:space="preserve">                                                   округа</w:t>
        <w:tab/>
        <w:tab/>
        <w:tab/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06» _</w:t>
      </w:r>
      <w:r>
        <w:rPr>
          <w:sz w:val="24"/>
          <w:szCs w:val="24"/>
          <w:u w:val="single"/>
        </w:rPr>
        <w:t>ноября</w:t>
      </w:r>
      <w:r>
        <w:rPr>
          <w:sz w:val="24"/>
          <w:szCs w:val="24"/>
        </w:rPr>
        <w:t>_ 2024 № 15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ЛОЖЕНИЕ</w:t>
      </w:r>
    </w:p>
    <w:p>
      <w:pPr>
        <w:pStyle w:val="Style30"/>
        <w:shd w:fill="FFFFFF" w:val="clear"/>
        <w:jc w:val="center"/>
        <w:rPr>
          <w:b/>
          <w:b/>
        </w:rPr>
      </w:pPr>
      <w:r>
        <w:rPr>
          <w:b/>
        </w:rPr>
        <w:t>о порядке оказания меры поддержки в виде ежемесячной денежной выплаты обучающимся, заключившим договор о целевом обучении по образовательным программам высшего образования по направлению "Педагогическое образование" с муниципальным образовательным учреждением Батыревского муниципального округа Чувашской Республики</w:t>
      </w:r>
    </w:p>
    <w:p>
      <w:pPr>
        <w:pStyle w:val="Style30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щие положения</w:t>
      </w:r>
    </w:p>
    <w:p>
      <w:pPr>
        <w:pStyle w:val="Style30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30"/>
        <w:shd w:fill="FFFFFF" w:val="clear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>1.1. Настоящее Положение определяет порядок оказания меры поддержки в виде ежемесячной денежной выплаты обучающимся, заключившим договор о целевом обучении (далее – студент-целевик) по образовательным программам высшего образования по направлению "Педагогическое образование" (далее - договор о целевом обучении) с муниципальным образовательным учреждением Батыревского муниципального округа Чувашской Республики, реализующим образовательные программы общего образования.</w:t>
      </w:r>
    </w:p>
    <w:p>
      <w:pPr>
        <w:pStyle w:val="Style30"/>
        <w:shd w:fill="FFFFFF" w:val="clear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1.2. Предоставление ежемесячной денежной выплаты осуществляется студентам-целевикам в размере государственной академической стипендии,</w:t>
      </w:r>
      <w:r>
        <w:rPr/>
        <w:t xml:space="preserve"> назначаемой в порядке, предусмотренном </w:t>
      </w:r>
      <w:hyperlink r:id="rId3">
        <w:r>
          <w:rPr>
            <w:rStyle w:val="InternetLink"/>
            <w:color w:val="000000"/>
          </w:rPr>
          <w:t>частью 3 статьи 36</w:t>
        </w:r>
      </w:hyperlink>
      <w:r>
        <w:rPr/>
        <w:t xml:space="preserve"> Федерального закона "Об образовании в Российской Федерации", </w:t>
      </w:r>
      <w:r>
        <w:rPr>
          <w:color w:val="000000"/>
          <w:spacing w:val="2"/>
        </w:rPr>
        <w:t>за счет средств бюджета Батыревского муниципального округа Чувашской Республики.</w:t>
      </w:r>
    </w:p>
    <w:p>
      <w:pPr>
        <w:pStyle w:val="Style30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2. Условия предоставления </w:t>
      </w:r>
      <w:r>
        <w:rPr>
          <w:b/>
          <w:bCs/>
          <w:color w:val="000000"/>
          <w:spacing w:val="2"/>
          <w:sz w:val="24"/>
          <w:szCs w:val="24"/>
        </w:rPr>
        <w:t>ежемесячной денежной выплаты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1. Предоставление </w:t>
      </w:r>
      <w:r>
        <w:rPr>
          <w:color w:val="000000"/>
          <w:spacing w:val="2"/>
          <w:sz w:val="24"/>
          <w:szCs w:val="24"/>
        </w:rPr>
        <w:t>ежемесячной денежной выплаты</w:t>
      </w:r>
      <w:r>
        <w:rPr>
          <w:bCs/>
          <w:color w:val="000000"/>
          <w:spacing w:val="2"/>
          <w:sz w:val="24"/>
          <w:szCs w:val="24"/>
        </w:rPr>
        <w:t xml:space="preserve"> осуществляется студентам-целевикам с 1 сентября года поступления в течение всего периода обучения в образовательном учреждении высшего образования по направлению "Педагогическое образование" при одновременном соблюдении следующих условий: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1.1. Студент-целевик обучается по специальности, которая дает право занимать педагогическую должность;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1.2. Договор о целевом обучении заключен не ранее 2024 года. </w:t>
      </w:r>
    </w:p>
    <w:p>
      <w:pPr>
        <w:pStyle w:val="Style29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4"/>
          <w:szCs w:val="24"/>
        </w:rPr>
        <w:t xml:space="preserve">2.2. Выплата осуществляется управлением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образования) студенту-целевику до </w:t>
      </w:r>
      <w:r>
        <w:rPr>
          <w:rFonts w:cs="Times New Roman;Times New Roman" w:ascii="Times New Roman;Times New Roman" w:hAnsi="Times New Roman;Times New Roman"/>
          <w:color w:val="010101"/>
          <w:sz w:val="24"/>
          <w:szCs w:val="24"/>
        </w:rPr>
        <w:t xml:space="preserve">20 числа месяца, следующего за месяцем предоставления меры поддержки, </w:t>
      </w: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4"/>
          <w:szCs w:val="24"/>
        </w:rPr>
        <w:t xml:space="preserve">путем перечисления денежных средств на текущий счет, открытый в кредитной организации, указанный студентом-целевик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3. Для получения ежемесячной денежной выплаты студент-целевик представляет в управление образования следующие документы: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3.1. Заявление на выплату по форме согласно приложению к настоящему Положению с приложением банковских реквизитов текущего счета;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3.2. Копию документа, удостоверяющего личность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2.4. Ежемесячная денежная выплата не предоставляется студентам-целевикам: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е соответствующим требованиям, указанным в пункте 2.1 настоящего Положения;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находящимся в академическом отпуске, в отпуске по уходу за ребенком до достижения им возраста трех лет;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не представившим в управление образования документы, указанные в пункте 2.3 настоящего Положения, или представившим их не в полном объеме.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Style2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 Основания прекращения предоставления ежемесячной денежной выплаты</w:t>
      </w:r>
    </w:p>
    <w:p>
      <w:pPr>
        <w:pStyle w:val="Style2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1. Основаниями для прекращения предоставления ежемесячной денежной выплаты являются: </w:t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1.1. отчисление студента-целевика; </w:t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1.2. расторжение договора о целевом обучении. </w:t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2. При возникновении оснований, указанных в пункте 3.1 настоящего Положения, предоставление ежемесячной денежной выплаты прекращается начиная с 1-го числа месяца, следующего за месяцем возникновения соответствующего основания. 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1. Вопросы действия, расторжения договора о целевом обучении, а также неисполнения сторонами обязательств, предусмотренных договором о целевом обучении, регулируются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.04.2024 N 55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"О целевом обучении по образовательным программам среднего профессионального и высшего образования" (далее - Положение о целевом обучении). </w:t>
      </w:r>
    </w:p>
    <w:p>
      <w:pPr>
        <w:pStyle w:val="Style29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2. В случае неисполнения студентом-целевиком предусмотренных договором о целевом обучении обязательств по обучению и (или) осуществлению трудовой деятельности расходы, связанные с предоставлением ежемесячной денежной выплаты, возмещаются в бюджет Батыревского муниципального округа Чувашской Республики в полном объеме за весь период ее получения. 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ядке оказания меры поддержки в виде ежемесячной денежной  выплаты обучающимся, заключившим договор о целевом обучении по образовательным программам высшего образования по направлению "Педагогическое образование" с муниципальным образовательным учреждением Батыревского муниципального округа Чувашской Республики</w:t>
            </w:r>
          </w:p>
        </w:tc>
      </w:tr>
    </w:tbl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______________________________________</w:t>
            </w:r>
          </w:p>
          <w:p>
            <w:pPr>
              <w:pStyle w:val="Style29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ФИО заявителя)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оживающего по адресу: __________________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1"/>
          <w:szCs w:val="21"/>
          <w:lang w:eastAsia="ru-RU"/>
        </w:rPr>
        <w:t> </w:t>
      </w:r>
      <w:r>
        <w:rPr>
          <w:rFonts w:cs="Arial" w:ascii="Arial" w:hAnsi="Arial"/>
          <w:sz w:val="21"/>
          <w:szCs w:val="21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оказать меру поддержки в виде ежемесячной денежной выплаты в размере _______ (________________) рублей в связи с обучением в образовательной организации ___________________________________________________ согласно договору о целевом обучении от ___________________ № _____________.</w:t>
      </w:r>
    </w:p>
    <w:p>
      <w:pPr>
        <w:pStyle w:val="Style2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  <w:t>Я______________________________________________________________________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ФИО заявителя)</w:t>
      </w:r>
    </w:p>
    <w:p>
      <w:pPr>
        <w:pStyle w:val="Style2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аю согласие на получение, обработку и использование моих персональных данных в соответствии с Федеральным законом от 27 июля 2006 г. № 152-ФЗ «О персональных данных».   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  <w:r>
        <w:rPr>
          <w:color w:val="010101"/>
          <w:sz w:val="24"/>
          <w:szCs w:val="24"/>
        </w:rPr>
        <w:t>Приложение:</w:t>
      </w:r>
    </w:p>
    <w:p>
      <w:pPr>
        <w:pStyle w:val="Normal"/>
        <w:shd w:fill="FFFFFF" w:val="clear"/>
        <w:spacing w:before="150" w:after="150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30"/>
        <w:shd w:fill="FFFFFF" w:val="clear"/>
        <w:jc w:val="both"/>
        <w:rPr/>
      </w:pPr>
      <w:r>
        <w:rPr>
          <w:color w:val="010101"/>
        </w:rPr>
        <w:t xml:space="preserve">Дата подачи заявления                                                                                                Подпись 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;Times New Roman" w:hAnsi="Times New Roman;Times New Roman" w:eastAsia="Calibri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????§ЮЎм§Ў?Ўм§А?§Ю???Ўм§А?§ЮЎм?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????§ЮЎм§Ў?Ўм§А?§Ю???Ўм§А?§ЮЎм?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/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336&amp;date=05.11.2024&amp;dst=23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8:00Z</dcterms:created>
  <dc:creator>fin</dc:creator>
  <dc:description/>
  <cp:keywords/>
  <dc:language>en-US</dc:language>
  <cp:lastModifiedBy>Сектор правовой и кадровой работы</cp:lastModifiedBy>
  <cp:lastPrinted>2023-11-02T12:01:00Z</cp:lastPrinted>
  <dcterms:modified xsi:type="dcterms:W3CDTF">2024-11-29T06:48:00Z</dcterms:modified>
  <cp:revision>2</cp:revision>
  <dc:subject/>
  <dc:title>______________ ЗАСЕДАНИЕ СОБРАНИЯ  ДЕПУТАТОВ</dc:title>
</cp:coreProperties>
</file>