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Ежеквартальные сведения о численности муниципальных служащих администрации Моргаушского муниципального округа ЧР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и работников муниципальных учреждений  Моргаушского муниципального округа ЧР с указанием  фактических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затрат на их денежное содержание за 1 квартал 2025 год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006"/>
        <w:gridCol w:w="1426"/>
        <w:gridCol w:w="1964"/>
        <w:gridCol w:w="1846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Численность работников на 1 апреля  2025 года (человек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актические расходы на заработную плату за 1 апреля 2025 года (тыс. рублей)</w:t>
            </w:r>
          </w:p>
        </w:tc>
      </w:tr>
      <w:tr>
        <w:trPr>
          <w:trHeight w:val="523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списочна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муниципального округа (в т.ч. глава округ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23,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 «МБУ  Архив  Моргаушского муниципального округ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,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  <w:shd w:fill="FFFFFF" w:val="clear"/>
              </w:rPr>
              <w:t xml:space="preserve">Работники МАУ «ЦФРО» Моргаушского муниципального округ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1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МКУ «ЦБУ» Моргаушского 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4,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 МКУ «ЕДДС» Моргаушского 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4,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ЦМХОСО»  Моргаушск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круга Ч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" w:name="_GoBack"/>
      <w:bookmarkEnd w:id="2"/>
      <w:r>
        <w:rPr>
          <w:b/>
          <w:sz w:val="17"/>
          <w:szCs w:val="17"/>
        </w:rPr>
        <w:t>Глава Моргаушского муниципального округа        А.Н.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6985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5pt" to="523.9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04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6, 11 апреля  2025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3:00Z</dcterms:created>
  <dc:creator>Nik</dc:creator>
  <dc:description/>
  <dc:language>en-US</dc:language>
  <cp:lastModifiedBy>morgau_info2</cp:lastModifiedBy>
  <cp:lastPrinted>2023-03-07T10:26:00Z</cp:lastPrinted>
  <dcterms:modified xsi:type="dcterms:W3CDTF">2025-04-16T12:38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