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292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04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74/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6.04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 xml:space="preserve">2020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С-74/3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6.1998 №98-ФЗ «Об отходах производства и потребления», Уставом Моргаушского сельского поселения Моргаушского района Чувашской Республики,  в целях усиления контроля и повышения ответственности предприятий, организаций, учреждений, должностных лиц и граждан за санитарное и экологическое состояние, соблюдение чистоты и порядка на территории Моргаушского сельского поселения Моргаушского района Чувашской Республики, Собрание депутатов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р е ш и л 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в решение Собрания депутатов  Моргаушского сельского поселения  Моргаушского района Чувашской Республики от 29.12.2017 № С-36/1 «Об утверждении Правил благоустройства территории Моргаушского сельского поселения Моргаушского района Чувашской Республики» (далее – Решение)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 в Приложении к Решению «Об утверждении Правил благоустройства территории  Моргаушского сельского поселения Моргаушского района Чувашской Республики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1 в подпункте 5.3.2.3.12 слова «а также прошедшей аккредитацию на осуществление сбора и транспортировки отходов производства и потребления на территории Моргаушского сельского поселения» исключить;</w:t>
      </w:r>
    </w:p>
    <w:p>
      <w:pPr>
        <w:pStyle w:val="31"/>
        <w:spacing w:lineRule="auto" w:line="240"/>
        <w:ind w:firstLine="567"/>
        <w:rPr/>
      </w:pPr>
      <w:r>
        <w:rPr>
          <w:sz w:val="24"/>
          <w:szCs w:val="24"/>
        </w:rPr>
        <w:t xml:space="preserve">1.1.2.  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 xml:space="preserve">пункт </w:t>
      </w:r>
      <w:r>
        <w:rPr>
          <w:sz w:val="24"/>
          <w:szCs w:val="24"/>
          <w:lang w:val="ru-RU"/>
        </w:rPr>
        <w:t>5.3.2.3.1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изнать утратившим силу;</w:t>
      </w:r>
    </w:p>
    <w:p>
      <w:pPr>
        <w:pStyle w:val="31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3. в пункте 5.5.22 слова «и лечебных» исключить;</w:t>
      </w:r>
    </w:p>
    <w:p>
      <w:pPr>
        <w:pStyle w:val="31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4. пункт 5.5.23. признать утратившим силу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4"/>
          <w:szCs w:val="24"/>
        </w:rPr>
        <w:t>Глава Моргаушского сельского поселения                                                       А.В. 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t739">
    <w:name w:val="ft739"/>
    <w:basedOn w:val="Style12"/>
    <w:qFormat/>
    <w:rPr/>
  </w:style>
  <w:style w:type="character" w:styleId="3">
    <w:name w:val="Основной текст с отступом 3 Знак"/>
    <w:basedOn w:val="Style12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basedOn w:val="Normal"/>
    <w:qFormat/>
    <w:pPr>
      <w:shd w:fill="FFFFFF" w:val="clear"/>
      <w:spacing w:before="60" w:after="6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45:00Z</dcterms:created>
  <dc:creator>buh01</dc:creator>
  <dc:description/>
  <cp:keywords/>
  <dc:language>en-US</dc:language>
  <cp:lastModifiedBy>поселение</cp:lastModifiedBy>
  <cp:lastPrinted>2020-05-06T14:51:00Z</cp:lastPrinted>
  <dcterms:modified xsi:type="dcterms:W3CDTF">2020-05-06T11:51:00Z</dcterms:modified>
  <cp:revision>8</cp:revision>
  <dc:subject/>
  <dc:title/>
</cp:coreProperties>
</file>