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ерлинская межрайонная прокуратура проверила исполнение законодательства в сфере защиты населенных пунктов от пожаров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Шумерлинской межрайонной прокуратурой совместно с ОНД и ПР по г.Шумерля и Шумерлинскому муниципальному округу в преддверии пожароопасного периода в деятельности органов местного самоуправления проведена проверка соблюдения требований лесного законодательства и правил пожарной безопасности в лесах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тановлено, что земельные участки общего пользования в границах населенных пунктов не окошены и не очищены от сухой растительности, от порубочных остатков, мусора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вязи с тем, что указанные нарушения пожарной безопасности в пожароопасный период ставят под угрозу жизнь и здоровье людей, сохранность их имущества, межрайонной прокуратурой главам города Шумерля и Шумерлинского муниципального округа внесены представления, в отношении ответственных лиц вынесены постановления о возбуждении дел об административном правонарушении, предусмотренном ст. 20.4 КоАП РФ. Должностные лица привлечены к административной ответственности в виде штрафа 30 000 руб. и к дисциплинарной ответственности в виде замеча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Устранение нарушений находится на контроле межрайонной прокуратуры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bCs/>
          <w:color w:val="000000"/>
          <w:sz w:val="28"/>
          <w:szCs w:val="28"/>
        </w:rPr>
      </w:pPr>
      <w:r>
        <w:rPr>
          <w:rFonts w:eastAsia="Batang;바탕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tang;바탕"/>
          <w:bCs/>
          <w:sz w:val="28"/>
          <w:szCs w:val="28"/>
        </w:rPr>
        <w:t>Помощник межрайонного прокурор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юрист 2 класса                                                                                     В.А. Черн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03:00Z</dcterms:created>
  <dc:creator>1</dc:creator>
  <dc:description/>
  <cp:keywords/>
  <dc:language>en-US</dc:language>
  <cp:lastModifiedBy>Чернов Владимир Александрович</cp:lastModifiedBy>
  <cp:lastPrinted>2021-09-16T15:00:00Z</cp:lastPrinted>
  <dcterms:modified xsi:type="dcterms:W3CDTF">2024-06-27T14:03:00Z</dcterms:modified>
  <cp:revision>2</cp:revision>
  <dc:subject/>
  <dc:title>Прокуратура Чувашской Республики</dc:title>
</cp:coreProperties>
</file>