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« 20 » декабря 2024 г. № 27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ab/>
        <w:t>ПРОЕКТ</w:t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 внесении изменений в прогнозный  план (программу) приватизации муниципального имущества Шемуршинского муниципального округа 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 Чувашской Республики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нозный план (программу) приватизации муниципального имущества Шемуршинского муниципального округа на 2024 год, утвержденный решением Собрания депутатов Шемуршинского муниципального округа Чувашской Республики от 19 декабря 2023 г. № 18.55 «Об утверждении прогнозного плана (программы) приватизации муниципального имущества Шемуршинского муниципального округа на 2024 год» (далее – Прогнозный план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ункт 2.1 раздела </w:t>
      </w:r>
      <w:r>
        <w:rPr>
          <w:lang w:val="en-US"/>
        </w:rPr>
        <w:t>II</w:t>
      </w:r>
      <w:r>
        <w:rPr/>
        <w:t xml:space="preserve"> Прогнозного плана изложить  в следующей редакции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под снос, с кадастровым номером 21:22:000000:2484, расположенное по адресу: Чувашская Республика, Шемуршинский район, с. Шемурша, ул. Ленина, д. 45 «б».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74"/>
      </w:tblGrid>
      <w:tr>
        <w:trPr>
          <w:trHeight w:val="1042" w:hRule="atLeast"/>
        </w:trPr>
        <w:tc>
          <w:tcPr>
            <w:tcW w:w="62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7:00Z</dcterms:created>
  <dc:creator>jurist</dc:creator>
  <dc:description/>
  <cp:keywords/>
  <dc:language>en-US</dc:language>
  <cp:lastModifiedBy>shemeconom</cp:lastModifiedBy>
  <cp:lastPrinted>2024-12-18T11:44:00Z</cp:lastPrinted>
  <dcterms:modified xsi:type="dcterms:W3CDTF">2024-12-19T11:51:00Z</dcterms:modified>
  <cp:revision>19</cp:revision>
  <dc:subject/>
  <dc:title>Чёваш Республикинчи</dc:title>
</cp:coreProperties>
</file>