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</w:t>
      </w:r>
    </w:p>
    <w:p>
      <w:pPr>
        <w:pStyle w:val="Heading1"/>
        <w:spacing w:before="0" w:after="240"/>
        <w:jc w:val="right"/>
        <w:rPr>
          <w:rFonts w:ascii="Times New Roman" w:hAnsi="Times New Roman" w:cs="Times New Roman"/>
          <w:b/>
          <w:b/>
          <w:bCs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u w:val="single"/>
        </w:rPr>
        <w:t xml:space="preserve">     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/>
              </w:rPr>
              <w:t>05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sz w:val="24"/>
                <w:szCs w:val="24"/>
                <w:lang w:val="en-US"/>
              </w:rPr>
              <w:t>11</w:t>
            </w:r>
            <w:r>
              <w:rPr>
                <w:b/>
                <w:sz w:val="24"/>
                <w:szCs w:val="24"/>
              </w:rPr>
              <w:t xml:space="preserve">.2024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ç.,  1494 №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05.11.2024 г. № 1494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Heading2"/>
        <w:shd w:fill="FFFFFF" w:val="clear"/>
        <w:jc w:val="both"/>
        <w:textAlignment w:val="baselin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ind w:right="3969" w:hanging="0"/>
        <w:jc w:val="left"/>
        <w:rPr>
          <w:rFonts w:ascii="Times New Roman" w:hAnsi="Times New Roman" w:cs="Times New Roman"/>
          <w:b/>
          <w:b/>
          <w:bCs/>
          <w:color w:val="00000A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  <w:t xml:space="preserve">О регистрации  Устава общественной организации территориального общественного самоуправ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Старокотяковский» деревни Старое Котяково</w:t>
      </w:r>
      <w:r>
        <w:rPr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  <w:t>Батыревского муниципального округа Чувашской Республики</w:t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jc w:val="left"/>
        <w:rPr>
          <w:rFonts w:ascii="Times New Roman" w:hAnsi="Times New Roman" w:cs="Times New Roman"/>
          <w:b/>
          <w:b/>
          <w:bCs/>
          <w:color w:val="00000A"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jc w:val="left"/>
        <w:rPr>
          <w:rFonts w:ascii="Times New Roman" w:hAnsi="Times New Roman" w:cs="Times New Roman"/>
          <w:b/>
          <w:b/>
          <w:bCs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color w:val="00000A"/>
          <w:spacing w:val="-2"/>
          <w:sz w:val="26"/>
          <w:szCs w:val="26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Уставом Батыревского муниципального округа Чувашской Республики, решением Собрания депутатов Батыревского муниципального округа Чувашской Республики от 20.12.2022 №7/21 «Об утверждении Положения </w:t>
      </w:r>
      <w:r>
        <w:rPr>
          <w:sz w:val="26"/>
          <w:szCs w:val="26"/>
        </w:rPr>
        <w:t xml:space="preserve">о территориальном общественном самоуправлении на территории Батыревского муниципального округа Чувашской Республики и примерного Устава территориального общественного </w:t>
      </w:r>
      <w:r>
        <w:rPr>
          <w:color w:val="00000A"/>
          <w:spacing w:val="-2"/>
          <w:sz w:val="26"/>
          <w:szCs w:val="26"/>
        </w:rPr>
        <w:t xml:space="preserve">самоуправления», </w:t>
      </w:r>
      <w:r>
        <w:rPr>
          <w:sz w:val="26"/>
          <w:szCs w:val="26"/>
        </w:rPr>
        <w:t>администрация Батыревского муниципального округа</w:t>
      </w:r>
      <w:r>
        <w:rPr>
          <w:b/>
          <w:sz w:val="26"/>
          <w:szCs w:val="26"/>
        </w:rPr>
        <w:t xml:space="preserve">   ПОСТАНОВЛЯЕТ</w:t>
      </w:r>
      <w:r>
        <w:rPr>
          <w:sz w:val="26"/>
          <w:szCs w:val="26"/>
        </w:rPr>
        <w:t>:</w:t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 w:ascii="Times New Roman" w:hAnsi="Times New Roman"/>
          <w:b/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jc w:val="left"/>
        <w:rPr>
          <w:rFonts w:ascii="Times New Roman" w:hAnsi="Times New Roman" w:cs="Times New Roman"/>
          <w:spacing w:val="-2"/>
          <w:sz w:val="26"/>
          <w:szCs w:val="26"/>
        </w:rPr>
      </w:pPr>
      <w:r>
        <w:rPr>
          <w:rFonts w:cs="Times New Roman" w:ascii="Times New Roman" w:hAnsi="Times New Roman"/>
          <w:spacing w:val="-2"/>
          <w:sz w:val="26"/>
          <w:szCs w:val="26"/>
        </w:rPr>
      </w:r>
    </w:p>
    <w:p>
      <w:pPr>
        <w:pStyle w:val="TextBody"/>
        <w:tabs>
          <w:tab w:val="clear" w:pos="708"/>
          <w:tab w:val="left" w:pos="2467" w:leader="none"/>
        </w:tabs>
        <w:suppressAutoHyphens w:val="true"/>
        <w:spacing w:lineRule="atLeast" w:line="200"/>
        <w:ind w:right="-1" w:hanging="0"/>
        <w:rPr>
          <w:rFonts w:ascii="Times New Roman" w:hAnsi="Times New Roman" w:cs="Times New Roman"/>
          <w:b/>
          <w:b/>
          <w:bCs/>
          <w:color w:val="00000A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A"/>
          <w:spacing w:val="-2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color w:val="00000A"/>
          <w:spacing w:val="-2"/>
          <w:sz w:val="26"/>
          <w:szCs w:val="26"/>
        </w:rPr>
        <w:t xml:space="preserve">1. Зарегистрировать  Устав </w:t>
      </w: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  <w:t xml:space="preserve">общественной организации территориального общественного самоуправления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«Старокотяковский» деревни Старое Котяково</w:t>
      </w:r>
      <w:r>
        <w:rPr>
          <w:b/>
          <w:bCs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A"/>
          <w:spacing w:val="-2"/>
          <w:sz w:val="26"/>
          <w:szCs w:val="26"/>
        </w:rPr>
        <w:t>Батыревского муниципального округа Чувашской Республики</w:t>
      </w:r>
      <w:r>
        <w:rPr>
          <w:rFonts w:cs="Times New Roman" w:ascii="Times New Roman" w:hAnsi="Times New Roman"/>
          <w:color w:val="00000A"/>
          <w:spacing w:val="-2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/>
      </w:pPr>
      <w:r>
        <w:rPr>
          <w:color w:val="00000A"/>
          <w:spacing w:val="-2"/>
          <w:sz w:val="26"/>
          <w:szCs w:val="26"/>
        </w:rPr>
        <w:t>2. Настоящее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color w:val="00000A"/>
          <w:spacing w:val="-2"/>
          <w:sz w:val="26"/>
          <w:szCs w:val="26"/>
        </w:rPr>
      </w:pPr>
      <w:r>
        <w:rPr>
          <w:color w:val="00000A"/>
          <w:spacing w:val="-2"/>
          <w:sz w:val="26"/>
          <w:szCs w:val="26"/>
        </w:rPr>
      </w:r>
    </w:p>
    <w:p>
      <w:pPr>
        <w:pStyle w:val="Normal"/>
        <w:tabs>
          <w:tab w:val="clear" w:pos="708"/>
          <w:tab w:val="left" w:pos="2467" w:leader="none"/>
        </w:tabs>
        <w:suppressAutoHyphens w:val="true"/>
        <w:spacing w:lineRule="atLeast" w:line="200"/>
        <w:ind w:firstLine="567"/>
        <w:jc w:val="both"/>
        <w:rPr>
          <w:color w:val="00000A"/>
          <w:spacing w:val="-2"/>
          <w:sz w:val="26"/>
          <w:szCs w:val="26"/>
        </w:rPr>
      </w:pPr>
      <w:r>
        <w:rPr>
          <w:color w:val="00000A"/>
          <w:spacing w:val="-2"/>
          <w:sz w:val="26"/>
          <w:szCs w:val="26"/>
        </w:rPr>
      </w:r>
    </w:p>
    <w:p>
      <w:pPr>
        <w:pStyle w:val="Normal"/>
        <w:jc w:val="both"/>
        <w:rPr>
          <w:color w:val="00000A"/>
          <w:spacing w:val="-2"/>
          <w:sz w:val="26"/>
          <w:szCs w:val="26"/>
        </w:rPr>
      </w:pPr>
      <w:r>
        <w:rPr>
          <w:color w:val="00000A"/>
          <w:spacing w:val="-2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Батыревского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муниципального округа                                                                             </w:t>
      </w:r>
      <w:r>
        <w:rPr>
          <w:bCs/>
          <w:sz w:val="26"/>
          <w:szCs w:val="26"/>
        </w:rPr>
        <w:t>Р.В.Селиванов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9"/>
        <w:gridCol w:w="1217"/>
        <w:gridCol w:w="4195"/>
      </w:tblGrid>
      <w:tr>
        <w:trPr>
          <w:trHeight w:val="555" w:hRule="atLeast"/>
          <w:cantSplit w:val="true"/>
        </w:trPr>
        <w:tc>
          <w:tcPr>
            <w:tcW w:w="4159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  <w:t>УТВЕРЖДЕН</w:t>
            </w:r>
          </w:p>
        </w:tc>
        <w:tc>
          <w:tcPr>
            <w:tcW w:w="1217" w:type="dxa"/>
            <w:vMerge w:val="restart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6"/>
                <w:lang w:eastAsia="en-US"/>
              </w:rPr>
            </w:pPr>
            <w:r>
              <w:rPr>
                <w:sz w:val="26"/>
                <w:lang w:eastAsia="en-US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ТВЕРЖДЕН</w:t>
            </w:r>
          </w:p>
        </w:tc>
      </w:tr>
      <w:tr>
        <w:trPr>
          <w:trHeight w:val="1827" w:hRule="atLeast"/>
          <w:cantSplit w:val="true"/>
        </w:trPr>
        <w:tc>
          <w:tcPr>
            <w:tcW w:w="41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Постановлением администрации</w:t>
            </w:r>
            <w:r>
              <w:rPr>
                <w:color w:val="000000"/>
              </w:rPr>
              <w:t xml:space="preserve"> Батыревского муниципального округа Чувашской Республики о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11.2024 г. № 1494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6"/>
                <w:szCs w:val="24"/>
                <w:lang w:eastAsia="en-US"/>
              </w:rPr>
            </w:pPr>
            <w:r>
              <w:rPr>
                <w:b/>
                <w:color w:val="000000"/>
                <w:sz w:val="26"/>
                <w:szCs w:val="24"/>
                <w:lang w:eastAsia="en-US"/>
              </w:rPr>
            </w:r>
          </w:p>
        </w:tc>
        <w:tc>
          <w:tcPr>
            <w:tcW w:w="1217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lang w:eastAsia="en-US"/>
              </w:rPr>
            </w:pPr>
            <w:r>
              <w:rPr>
                <w:color w:val="000000"/>
                <w:sz w:val="26"/>
                <w:lang w:eastAsia="en-US"/>
              </w:rPr>
            </w:r>
          </w:p>
        </w:tc>
        <w:tc>
          <w:tcPr>
            <w:tcW w:w="4195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 xml:space="preserve">Учредительной конференцией  граждан деревни Старое Котяково Батыревского муниципального округа Чувашской Республики от 10.04.2023 </w:t>
            </w:r>
          </w:p>
        </w:tc>
      </w:tr>
    </w:tbl>
    <w:p>
      <w:pPr>
        <w:pStyle w:val="Normal"/>
        <w:shd w:fill="FFFFFF" w:val="clear"/>
        <w:ind w:firstLine="55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52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472"/>
        <w:jc w:val="right"/>
        <w:rPr>
          <w:b/>
          <w:b/>
          <w:color w:val="000000"/>
        </w:rPr>
      </w:pPr>
      <w:r>
        <w:rPr>
          <w:b/>
          <w:color w:val="000000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40"/>
          <w:szCs w:val="40"/>
        </w:rPr>
        <w:t xml:space="preserve">УСТАВ </w:t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щественной организации территориального общественного самоуправления </w:t>
      </w:r>
      <w:r>
        <w:rPr>
          <w:b/>
          <w:bCs/>
          <w:color w:val="000000"/>
          <w:sz w:val="28"/>
          <w:szCs w:val="28"/>
        </w:rPr>
        <w:t>«Старокотяковский» деревни Старое Котяково Батыревского муниципального округа Чувашской Республики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spacing w:lineRule="auto" w:line="360"/>
        <w:ind w:left="567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. Старое Котяково</w:t>
      </w:r>
    </w:p>
    <w:p>
      <w:pPr>
        <w:pStyle w:val="NoSpacing"/>
        <w:spacing w:lineRule="auto" w:line="36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4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. </w:t>
      </w:r>
      <w:r>
        <w:rPr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NoSpacing"/>
        <w:ind w:left="927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щественная организация территориального общественного самоуправления «Старокотяковский» деревни Старое Котяково Батыревского муниципального округа Чувашской Республики (далее – ТОС «Старокотяковский») - самоорганизация граждан по месту их жительства на части территории Новоахпердинского территориального отдела Батыревского муниципального округа Чувашской Республики для самостоятельного и под свою ответственность осуществления собственных инициатив по вопросам местного значения.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ТО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тарокотяковский»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здается и действует в соответствии с Конституцией Российской Федерации, федеральными законами от 6 октября 2003 года №131-ФЗ «Об  общих принципах организации местного самоуправления в Российской Федерации»,  от 12 января 1996 года №7-ФЗ «О некоммерческих организациях», Законом Чувашской Республики  «Об организации местного самоуправления в Чувашской Республике», другими законодательными и нормативно-правовыми актами Российской Федерации, Уставом Батыревского муниципального округа, иными нормативными правовыми актами органов местного самоуправления, а также настоящим Уставом.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принципами осуществления деятельности ТО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тарокотяковский» </w:t>
      </w:r>
      <w:r>
        <w:rPr>
          <w:rFonts w:cs="Times New Roman" w:ascii="Times New Roman" w:hAnsi="Times New Roman"/>
          <w:sz w:val="24"/>
          <w:szCs w:val="24"/>
        </w:rPr>
        <w:t>являются: законность, гласность и учет общественного мнения, выборность и подконтрольность органов общественной организации территориального общественного самоуправления гражданам; широкое участие граждан в  выработке и принятии решений по вопросам, затрагивающим их интересы, взаимодействие с органами местного самоуправления Новоахпердинского территориального отдела, свобода выбора гражданами форм осуществления общественной организации территориального  общественного самоуправления, сочетание интересов граждан, проживающих на соответствующей территории, с интересами всего деревни Старое Котяково.</w:t>
      </w:r>
    </w:p>
    <w:p>
      <w:pPr>
        <w:pStyle w:val="NoSpacing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лное наименование ТОС «Старокотяковский» на русском языке: Общественная организация территориального общественного самоуправления «Старокотяковский» деревни Старое Котяково Батыревского муниципального округа Чувашской Республик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кращенное наименование ТОС «Старокотяковский» на русском языке: ТОС «Старокотяковский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ганизационно-правовая форма – общественная организац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5 </w:t>
      </w:r>
      <w:r>
        <w:rPr>
          <w:rFonts w:cs="Times New Roman" w:ascii="Times New Roman" w:hAnsi="Times New Roman"/>
          <w:sz w:val="24"/>
          <w:szCs w:val="24"/>
        </w:rPr>
        <w:t xml:space="preserve">Адрес (местонахождение) ТОС </w:t>
      </w:r>
      <w:r>
        <w:rPr>
          <w:rFonts w:cs="Times New Roman" w:ascii="Times New Roman" w:hAnsi="Times New Roman"/>
          <w:sz w:val="24"/>
          <w:szCs w:val="24"/>
          <w:lang w:eastAsia="ru-RU"/>
        </w:rPr>
        <w:t>«Старокотяковский»</w:t>
      </w:r>
      <w:r>
        <w:rPr>
          <w:rFonts w:cs="Times New Roman" w:ascii="Times New Roman" w:hAnsi="Times New Roman"/>
          <w:sz w:val="24"/>
          <w:szCs w:val="24"/>
        </w:rPr>
        <w:t>: Чувашская Республика, муниципальный округ Батыревский, деревня Старое Котяково</w:t>
      </w:r>
      <w:r>
        <w:rPr>
          <w:rFonts w:cs="Times New Roman" w:ascii="Times New Roman" w:hAnsi="Times New Roman"/>
          <w:sz w:val="24"/>
          <w:szCs w:val="24"/>
          <w:lang w:eastAsia="ru-RU"/>
        </w:rPr>
        <w:t>, улица Ленина, дом 60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.6. ТОС «Старокотяковский» является юридическим лицом с момента государственной регистрации в установленном законом порядке, имеет в собственности обособленное имущество, отвечает по своим обязательствам этим имуществом, может от своего имени приобретать и осуществлять имущественные и неимущественные права, нести обязанности, быть истцом и ответчиком в суд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7 ТОС «Старокотяковский» </w:t>
      </w:r>
      <w:r>
        <w:rPr>
          <w:rFonts w:cs="Times New Roman" w:ascii="Times New Roman" w:hAnsi="Times New Roman"/>
          <w:sz w:val="24"/>
          <w:szCs w:val="24"/>
        </w:rPr>
        <w:t xml:space="preserve"> вправе в установленном порядке открывать счета в банках на территории Российской Федерации, имеет печать с полным наименованием на русском языке, вправе иметь штампы и бланки со своим наименова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8. </w:t>
      </w:r>
      <w:r>
        <w:rPr>
          <w:rFonts w:cs="Times New Roman" w:ascii="Times New Roman" w:hAnsi="Times New Roman"/>
          <w:sz w:val="24"/>
          <w:szCs w:val="24"/>
        </w:rPr>
        <w:t xml:space="preserve">ТОС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«Старокоятковский» </w:t>
      </w:r>
      <w:r>
        <w:rPr>
          <w:rFonts w:cs="Times New Roman" w:ascii="Times New Roman" w:hAnsi="Times New Roman"/>
          <w:sz w:val="24"/>
          <w:szCs w:val="24"/>
        </w:rPr>
        <w:t xml:space="preserve"> создан на неопределенный срок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Территория деятельности ТОС «Старокотяков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Граница деятельности ТОС «Старокотяковский» охватывает территорию жилых домов, расположенных на улицах д. Старое Котяково Батыревского района Чувашской Республики:</w:t>
      </w:r>
    </w:p>
    <w:p>
      <w:pPr>
        <w:pStyle w:val="NoSpacing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Ленина, Николаева, 50 лет Октября, Кузнечная, , Титова, переул. Школьный.</w:t>
      </w:r>
    </w:p>
    <w:p>
      <w:pPr>
        <w:pStyle w:val="NoSpacing"/>
        <w:spacing w:lineRule="atLeast" w:line="20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С «Старокотяковский» входят следующие дома: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лица Ленина №№ 1, 1а, 2, 3, 4, 5, 6, 7, 8, 9, 10, 11, 12, 13, 14, 15, 16, 17, 18, 19, 20, 21, 22, 23, 24, 25, 26, 27, 28, 29, 30, 31, 32, 33, 34, 35, 36, 37, 38, 39, 40, 41, 42, 43, 44, 45, 45а, 46, 47, 48, 49, 50, 51, 52, 53, 54, 55, 56, 57, 58, 59, 60, 61, 62, 63, 64, 65, 66, 67, 68, 69, 70, 71, 72, 73, 74, 75, 76, 77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лица Николаева №№ 1, 2, 3, 4, 5, 6, 7, 8, 9, 10, 11, 12, 13, 14, 15, 16, 17, 18, 19, 20, 21, 22, 23, 24, 25, 26, 27, 28, 29, 30, 31, 32, 33, 34, 35, 36, 37, 38, 39, 40, 41, 42, 43, 44, 45, 46, 47, 48, 49, 50, 51, 52, 53, 54, 55, 56, 57, 58, 59, 60, 61, 62, 63, 64, 65, 66, 67, 68, 69, 70, 71, 72, 73, 74, 75, 76, 77, 78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лица Кузнечная №№ 1, 2, 3, 4, 5, 6, 7, 8, 9, 10, 11, 12, 13, 14, 15, 16, 17, 18, 19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лица 50 лет Октября №№ 1, 2, 3, 4, 5, 6, 7, 8, 9, 10, 11, 12, 13, 14, 15, 16, 17, 18, 19, 20, 21, 22, 23, 24, 25, 26, 27, 28, 29, 30, 31, 32, 33, 34, 35, 36, 37, 38, 39, 40, 41, 42, 43, 44, 45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лица Титова №№ 1, 2, 3, 4, 5, 6, 7, 8, 9, 10, 11, 12, 13, 14, 15, 16, 17;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еулок Школьный №№ 1, 2, 3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Границы территории, на которой осуществляет деятельность ТОС, установлены решением Собрания депутатов Батыревского муниципального округа Чувашской Республики о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0.03.2023 года № 11/31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раво граждан на осуществление ТОС «Старокотяков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tLeast" w:line="2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осуществлении деятельности ТОС «Старокотяковский» участвуют граждане Российской Федерации, проживающие на территории деятельности ТОС «Старокотяковский» в деревне Старое Котяково Батыревского муниципального округа Чувашской Республики, достигшие шестнадцатилетнего возраста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Гражданин, достигший шестнадцатилетнего возраста, проживающий на территории деятельности ТОС «Старокотяковский»  имеет право быть инициатором и участвовать  в учреждении ТОС «Старокотяковский», принимать участие в собраниях (конференциях) граждан, проводимых  территориальным общественным самоуправление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, задачи, формы и основные направления</w:t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еятельности ТОС «Старокотяков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сновной целью ТОС «Старокотяковский»  является самостоятельное и под свою ответственность осуществление гражданами собственных инициатив по вопросам местного знач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Основными задачами ТОС  «Старокотяковский»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комфортного проживания граждан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е интересов населения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отребностей жителе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исполнения решений, принятых на конференциях граждан или собраниях граждан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 Формами осуществления деятельности ТОС «Старокотяковский»  являются проводимые не реже одного раза в год конференции (собрания граждан), а также заседания Совета ТОС «Старокотяковский»  и организуемые ими мероприят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 В соответствии с решением граждан к основным  направлениям деятельности ТОС «Старокотяковский» относятся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щита прав и законных интересов жителей, проживающих на территории ТОС «Старокотяков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содействие в проведении акций милосердия и благотворительности органами местного самоуправления Новоахпердинского территориального отдела, благотворительными фондами, гражданами и их объединениями, участие в распределении гуманитарной и иной помощ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установленном законе порядке оказание содействия правоохранительным органам в поддержании общественного порядка на территории ТОС «Старокотяков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бота с детьми и подростками, в том числ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действие в организации труда и отдыха в каникулярное врем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содействие в организации детских клубов на  территории территориального общественного самоуправл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внесение предложений в органы местного самоуправления Новоахпердинского территориального отдела по вопросам, затрагивающим интересы граждан,  по использованию земельных участков на территории ТОС «Старокотяков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внесение предложений в органы местного самоуправления Новоахпердинского территориального отдела по вопросам организации детских и оздоровительных площадок, скверов, площадок для выгула собак, а также по другим общественно-полезным мероприятия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щественный контроль за санитарно-эпидемиологической, экологической обстановкой и пожарной безопасностью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организация участия населения в общественных мероприятиях по обеспечению сохранности жилищного фонда, благоустройству  территории  ТОС «Старокотяков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информирование населения о решениях органов местного самоуправления Новоахпердинского территориального отдела, принятых по предложению или при участии ТОС «Старокотяковский» и других решениях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подготовка и внесение предложений в планы и программы комплексного социально-экономического развития Батыревского муниципального округ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несение в администрацию Батыревского муниципального округа проектов муниципальных правовых актов, подлежащих обязательному рассмотрению этими органами и должностными лицами  местного самоуправления, к компетенции которых отнесено принятие указанных актов;</w:t>
      </w:r>
    </w:p>
    <w:p>
      <w:pPr>
        <w:pStyle w:val="NoSpacing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12) иные направления деятельности, не противоречащие действующему законодательству и служащие достижению уставных це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5. Для осуществления своих целей в соответствии с законодательством Российской Федерации в установленном законом порядке ТОС "Старокотяковский"  осуществляет следующие виды деятельности, в том числе приносящей доход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участие, организация и проведение конференций, встреч, семинаров по целям и направлениям деятельности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оддержка программ и проектов, соответствующих уставным целям Организации, предусмотренных настоящим Уставом;</w:t>
      </w:r>
    </w:p>
    <w:p>
      <w:pPr>
        <w:pStyle w:val="Normal"/>
        <w:ind w:firstLine="567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заимодействие, совместная работа, обмен опытом с организациями всех уровней и форм собственности, в частности с коммерческими и некоммерческими организациями, государственными органами, органами местного самоуправления, а также гражданами по вопросам, направленным на достижение целей, предусмотренных настоящим Устав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>- привлечение финансирования для реализации программ, направленных на достижение уставных цел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дельные виды деятельности могут осуществляться только на основании специальных разрешений (лицензий), полученная прибыль направляется на развитие ТОС "Старокотяковский"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Членство в ТОС «Старокотяковский» 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Учредители ТОС «Старокотяковский» приобретают членство после принятия решения о создании ТОС. После создания, в члены принимаются физические лица в порядке определенном Устав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2. Членами организации вправе быть физические лица, граждане Российской Федерации, достигшие шестнадцатилетнего возраста постоянно или преимущественно проживающие и зарегистрированные по месту жительства на соответствующей территории, изъявившие войти в ТОС, за исключением случае, установленных действующим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Члены организации имеют равные права и несут равные обязанности, вправе избирать и быть избранными в руководящие и контрольно-ревизионные органы Организации.</w:t>
      </w:r>
    </w:p>
    <w:p>
      <w:pPr>
        <w:pStyle w:val="NoSpacing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Порядок проведения Конференции, их полномочия, порядок принятия решений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ы управления ТОС «Старокотяковский»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Высшим органом управления ТОС «Старокотяковский» является конференция (собрание граждан). Если на территории деятельности ТОС «Старокотяковский»  проживает более 100 граждан, достигших 16-летнего возраста, полномочия граждан могут осуществляться конференцией граждан, а если менее 100 граждан – собрание граждан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Коллегиальным органом ТОС «Старокотяковский»  является  Сове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Единоличным  исполнительным органом ТОС «Старокотяковский» является Председатель ТОС «Старокотяков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Конференция (собрание граждан) может созываться Советом ТОС «Старокотяковский»  или инициативной группой граждан по мере необходимости, но не реже одного раза в год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В случае созыва конференции (собрания граждан) инициативной группой граждан, численность такой группы не может быть менее 10% от числа жителей территории ТОС «Старокотяковский». Конференция (собрание граждан), созванное инициативной группой граждан, проводится не позднее 30 дней со дня письменного обращения инициативной группы в Совет ТОС «Старокотяков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6. Органы местного самоуправления Новоахпердинский территориальный отдел и граждане, проживающие на территории ТОС «Старокотяковский», уведомляются  о  проведении конференции (собрания граждан) не позднее, чем за 10 рабочих дней до дня проведения конференции (собрания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7. К исключительным полномочиям конференции (собрания граждан), осуществляющих ТОС «Старокотяковский»  относятся: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пределение приоритетных направлений деятельности Организации, принципов формирования и использования её имуществ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инятие Устава ТОС «Старокотяковский», внесение в него изменений и дополнен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избрание членов Совета, Председателя ТОС «Старокотяковский», контрольно-ревизионной комиссии и досрочное прекращение их полномоч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определение порядка приема в состав членов и исключения из числа ее член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утверждение сметы доходов и расходов ТОС «Старокотяковский» и отчёта об её исполнении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рассмотрение и утверждение отчетов о деятельности органов ТОС «Старокотяков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пределение порядка приема в состав членов ТОС «Старокотяковский»  и исключения из числа его член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принятие решений о реорганизации и ликвидации Организации, о назначении ликвидационной комиссии (ликвидатора) и об утверждении ликвидационного баланс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утверждение годовых отчетов и бухгалтерской (финансовой) отчетности ТОС «Старокотяков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) назначение аудиторской организации или индивидуального аудитора ТОС «Старокотяковский»;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 принятие решения о создании ТОС «Старокотяковский» других юридических лиц, об участии ТОС «Старокотяковский»  в других юридических лицах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/>
        <w:t>12) принятие решения о размере и порядке уплаты членских и иных имущественных взносов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 решение иных вопросов, не противоречащих действующему законодательству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8. В работе конференций (собраний граждан)  могут принимать участие граждане, проживающие на территории деятельности ТОС «Старокотяковский», представители органов государственной власти и местного самоуправл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9. Собрание граждан по вопросам организации и осуществления ТОС  «Старокотяковский» считается правомочным, если в нем принимают участие не менее одной трети жителей соответствующей территории, достигших шестнадцатилетнего  возрас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0. Конференция по вопросам организации и осуществления ТОС «Старокотяковский» считается правомочной, если в ней принимают участие не менее двух третей избранных на собраниях граждан делегатов, представляющих не менее одной трети жителей соответствующей территории, достигших шестнадцатилетнего возраст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2. Делегаты конференции избираются собранием жителей соответствующей территории в форме заочного голосования (опросным путем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3. Порядок назначения и проведения собрания в форме заочного голосования определяется решением Совета ТОС «Старокотяковский»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4. При проведении собрания в форме заочного голосования жителям обеспечивается возможность заранее ознакомиться со списком выдвинутых кандидатов и вносить кандидатуры делегатов конференции. Уведомления о проведении заочного голосования направляются с приложением бюллетеня для голосования по почте (в том числе электронной) или вручаются лично под роспись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ведомления о проведении заочного голосования направляются не позднее чем за 7 (семь) календарных дней до установленной даты представления заполненных бюллетен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5. В бюллетень для голосования (опросный лист) в алфавитном порядке включаются все выдвинутые кандидаты. Жители ставят свою подпись с указанием фамилии, имени, отчества, адреса проживания напротив фамилии кандидата, за которого они отдают свой голос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изменения повестки дня а также срока окончания процедуры голосования ТОС «Старокотяковский» в обязательном порядке уведомляет всех граждан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юллетени присланные гражданами после даты окончания приема бюллетеней, считаются недействительными.</w:t>
      </w:r>
      <w:bookmarkStart w:id="0" w:name="Bookmark"/>
      <w:bookmarkEnd w:id="0"/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6. Делегатом конференции признается кандидат, набравший наибольшее число голосов жителей, принявших участие в голосован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7. Решения конференции или собрания граждан по вопросам исключительных полномочий конференции (собрания граждан) принимаются путем открытого голосования квалифицированным большинством не менее 2/3 голосов присутствующих граждан конференции или собрания. Решения конференции (собрания граждан) по другим вопросам принимаются простым большинством голосов, присутствующих граждан на конференции или собран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8. Процедура проведения конференции или собрания граждан отражается в протоколе, который ведется в свободной форме секретарем конференции (собрания граждан) и в течение 10 дней доводятся до жителей соответствующей территории, органов местного самоуправления Новоахпердинского территориального отдел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9. Решения, принимаемые на конференциях или собраниях граждан, затрагивающие имущественные и иные права граждан, объединений собственников жилья и других организаций, не могут носить обязательный характер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>. Совет ТОС «Старокотяков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Для осуществления основных направлений деятельности, реализации целей и задач ТОС «Старокотяковский» в период между конференциями (собраниями граждан) избирается постоянно действующий коллегиальный орган ТОС «Старокотяковский»  – Сове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Совет ТОС «Старокотяковский» подконтролен и подотчетен конференции (собранию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Совет ТОС «Старокотяковский»  отчитывается о своей деятельности не реже одного раза в год на конференции (собрании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4. Совет ТОС  «Старокотяковский» избирается сроком на 5 лет и состоит не менее 5 человек, избираемых на конференции (собрании граждан)открытым голосованием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Членом Совета ТОС «Старокотяковский» может быть избран гражданин, достигший шестнадцатилетнего возраста, проживающий на территории ТОС и выдвинувший свою кандидатуру в Совет ТОС «Старокотяков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6. Члены Совета ТОС могут принимать участие в деятельности  органов местного самоуправления Новоахпердинского территориального отдела по вопросам, затрагивающим интересы жителей соответствующей территории, с правом совещательного голос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7. Полномочия  члена Совета ТОС «Старокотяковский»  прекращаются досрочно в случае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ринятия решения членов Совета о самороспуске;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нятия соответствующего решения собранием (конференцией) граждан, в том числе в случае нарушения Советом действующего законодательства, муниципальных правовых актов, настоящего Уста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мер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ставки по собственному желанию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ризнания судом недееспособным или ограниченно  дееспособны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знания судом безвестно отсутствующим или объявления умерши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ступления в отношении его в законную силу обвинительного приговора суд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езда за пределы территории на постоянное место жительств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тзыва конференцией или собранием гражда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призыва на военную службу или направления на заменяющую ее альтернативную гражданскую службу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 иных случаях, предусмотренных законодательст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8. Совет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ляет интересы населения, проживающего на территории деятельности ТОС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ивает исполнение решений, принятых на конференциях (собрании граждан)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ожет осуществлять хозяйственную деятельность по благоустройству территории, иную хозяйственную деятельность, направленную на удовлетворение социально-бытовых потребностей граждан, проживающих на территории ТОС «Старокотяковский», как за счет  средств указанных граждан,  так и на основании договора с администрацией Батыревского муниципального округа с использованием средств местного бюджета администрацией Батыревского муниципального округ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существляет взаимодействие с органами местного самоуправления Новоахпердинского территориального отдела на основе заключаемых между ними договоров и соглаш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уществляет иные функции, предусмотренные законодательством Российской Феде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9. Совет вправе: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носить в администрацию Батыревского муниципального округа проекты муниципальных правовых актов, подлежащих обязательному рассмотрению этими органами и должностными лицами местного  самоуправления, к компетенции которых отнесено принятие указанных актов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зывать собрания граждан для обсуждения инициатив по вопросам местного значения на соответствующей территор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ыявлять мнение населения соответствующей территории по вопросам его жизнедеятельност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вободно распространять информацию о своей деятельности; информировать жителей о деятельности органов местного самоуправления Новоахпердинского территориального отдел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участвовать в работах по благоустройству соответствующей территории, решать вопросы связанные с  водоснабжением и водоотведением на территории ТОС «Старокотяков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одействовать соответствующим органам государственной власти и местного самоуправления в осуществлении мер санитарного, эпидемиологического, экологического и пожарного контроля и безопас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одействовать правоохранительным органам в поддержании общественного порядка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ганизовывать культурно-просветительную, спортивно-массовую работу среди жителей соответствующей территори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организовывать работу с детьми и подростками, работу детских клубов на соответствующей территори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осуществлять мероприятия, направленные на снижение потерь тепловой, электрической энергии, газа, воды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иные полномочия, предусмотренные действующим законодательством, решениями собраний граждан, договором между органом ТОС и органами местного самоуправления поселения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0. Заседание Совета проводится по мере необходимости, но не реже 1 раза в квартал, в соответствии с утвержденным планом работы  Совета ТОС «Старокотяковский» и считается правомочным при участии в нем более половины членов Сове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1 Совет ТОС «Старокотяковский» может быть распущен, а члены Совета ТОС «Старокотяковский» могут быть отозваны собранием (конференцией) в случае, если такое решение принято квалифицированным большинством в 2/3 голосов от числа присутствующих на заседании его членов путем открытого голос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2. Решения Совета ТОС «Старокотяковский» принимаются простым большинством голосов от общего числа присутствующих на заседании его членов путем открытого голосования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>. Председатель ТОС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 ТОС «Старокотяковский» возглавляет Председатель, избираемый на заседании Конференции (Собрания граждан) из числа членов ТОС, сроком на 5 лет.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Председатель: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без доверенности действует от имени ТОС «Старокотяковский», представляет его интересы в органах государственной власти, органах местного самоуправления, в суде, в отношениях с предприятиями, учреждениями, организациями независимо от их форм собственности, а также в отношениях с гражданами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ует деятельность Совета ТОС «Старокотяков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рганизует подготовку проведения конференций или собраний граждан, осуществляет контроль  за  реализацией принятых решений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едет заседания Совета ТОС «Старокотяков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информирует органы  местного  самоуправления Новоахпердинского территориального отдела о деятельности ТОС «Старокотяковского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обеспечивает контроль за соблюдением правил  противопожарной и экологической безопасности на территории ТОС «Старокотяковский»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информирует органы  санитарного, эпидемиологического  и экологического контроля о выявленных нарушениях на территории ТОС «Старокотяков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подписывает решения, протоколы заседаний и другие документы Совета ТОС «Старокотяков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решает иные вопросы, отнесенные к его компетенции собранием (конференцией) граждан, органами местного самоуправления Новоахпердинского территориального отдела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Полномочия Председателя могут быть прекращены досрочно в случаях: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тставки по собственному желанию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мер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знания судом недееспособным или ограниченно дееспособным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знания судом безвестно отсутствующим или объявления умершим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смены места жительства, если новое место жительство не входит в границы территории, на которой осуществляется ТОС «Старокотяков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нятия соответствующего решения собранием граждан, в том числе в случае нарушения Председателем действующего законодательства, муниципальных правовых актов, настоящего Устава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 в иных случаях, предусмотренных законодательств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4. Председатель ТОС «Старокотяковский» не реже, чем 1 раз в год отчитывается о проделанной работе перед Советом ТОС «Старокотяковский» и Конференции (Собрания граждан)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Органы ТОС «Старокотяковский»  обязаны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блюдать федеральное и республиканское законодательство, муниципальные правовые акты, решения собраний (конференций) граждан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итывать мнение населения при принятии решений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реже одного раза в год отчитываться о своей работе перед населением соответствующей территории на конференции или собрании граждан с участием представителей органов местного самоуправления поселения;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ежегодно представлять в Новоахпердинский территориальный отдел отчет о деятельности органа ТОС «Старокотяковский»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) организовывать прием населения, а также рассмотрение жалоб, заявлений и предложений граждан, принимать по ним необходимые меры в пределах своей компетен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80808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808080"/>
          <w:sz w:val="24"/>
          <w:szCs w:val="24"/>
          <w:u w:val="single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>. Контрольно-ревизионная комиссия ТОС «Старокотяков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color w:val="808080"/>
          <w:sz w:val="24"/>
          <w:szCs w:val="24"/>
        </w:rPr>
      </w:pPr>
      <w:r>
        <w:rPr>
          <w:rFonts w:cs="Times New Roman" w:ascii="Times New Roman" w:hAnsi="Times New Roman"/>
          <w:color w:val="808080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ьно-ревизионная комиссия ТОС «Старокоятковский» (далее комиссия), создается для контроля и проверки  финансово – хозяйственной деятельности ТОС «Старокотяков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Комиссия состоит из 3 человек, избираемых на собрании (конференции) граждан ТОС «Старокотяковский»  открытым голосованием сроком на 5 лет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Комиссия подотчетна конференции (собрании  граждан) ТОС «Старокотяков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4. Комиссия осуществляет проверку  финансово–хозяйственной деятельности  ТОС «Старокотяковский» по итогам работы за год, по поручению конференции граждан и по собственной инициативе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На комиссию могут быть возложены функции контроля по исполнению Устава ТОС «Старокотяков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6. Члены комиссии не могут являться членами Совета  ТОС «Старокотяков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Ревизия финансово-хозяйственной деятельности Совета ТОС «Старокотяковский»  проводится не реже одного раза в год, результаты проверок и отчеты комиссии доводятся  до населения, проживающего на территории ТОС «Старокотяковский» и утверждаются на конференции (собрании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Для проверки финансовой деятельности Совета ТОС «Старокотяковский» комиссией могут привлекаться аудиторские организации.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b/>
          <w:sz w:val="24"/>
          <w:szCs w:val="24"/>
        </w:rPr>
        <w:t>. Порядок приобретения имущества, а также порядок пользования</w:t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распоряжения указанным имуществом и финансовыми средствами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 В собственности ТОС могут находиться  здания сооружения, жилищный  фонд оборудование, инвентарь, денежные средства в рублях и иностранной валюте, ценные бумаги и иное имущество, включая  детские дворовые, спортивные площадки, жилые, и нежилые и отдельные вновь созданные производственные помещения, транспорт, оборудование, инвентарь, другое  имущество культурно – просветительного и оздоровительного назначения, в том числе переданное органами местного самоуправления в обеспечение деятельности ТОС «Старокотяков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Источниками формирования имущества ТОС «Старокотяковский» в денежных иных формах являются: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вольные имущественные взносы и пожертвования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ходы, получаемые от собственности;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ругие, не запрещенные действующим законодательством поступления.   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. По решению Собрания депутатов Батыревского муниципального округа ТОС «Старокотяковский» может финансироваться за счет средств бюджета Батыревского муниципального округа, если в бюджете такие затраты предусмотрены отдельной строкой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Полученная ТОС «Старокотяковский»  прибыль направляется на осуществлении уставных целей ТОС «Старокотяковский»  и не подлежит распределению между членами ТОС «Старокотяков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ТОС  «Старокотяковский» отвечает по своим обязательствам тем своим имуществом, на которое по законодательству Российской Федерации может быть обращено взыскание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6. Порядок отчуждения, передачи права собственности, объем и условия осуществления правомочий собственника устанавливаются законодательством.</w:t>
      </w:r>
    </w:p>
    <w:p>
      <w:pPr>
        <w:pStyle w:val="NoSpacing"/>
        <w:ind w:firstLine="567"/>
        <w:jc w:val="center"/>
        <w:rPr/>
      </w:pPr>
      <w:r>
        <w:rPr/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4"/>
        </w:rPr>
        <w:t>. Порядок внесения изменений и дополнений в Устав ТОС «Старокотяков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Изменения и дополнения в настоящий Устав принимаются решением конференции (собрания граждан) путем открытого голосования квалифицированным большинством не менее 2/3 голосов присутствующих членов конференции (собрания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Изменения и дополнения в настоящий Устав подлежат государственной регистрации в порядке, установленном законодательством Российской Федерации и приобретают силу с момента государственной регистрации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>.Ответственность органа ТОС «Старокотяков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. Органы ТОС «Старокотяковский» несут ответственность перед населением соответствующей территории, органами государственной власти, органами местного самоуправления, физическими и юридическими лицами в случаях и в порядке, предусмотренных действующим законодательством, а также настоящим Уставом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b/>
          <w:sz w:val="24"/>
          <w:szCs w:val="24"/>
        </w:rPr>
        <w:t>. Порядок ликвид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ОС «Старокотяковский»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ТОС «Старокотяковский» ликвидируется на основании соответствующего решения конференции (собрания граждан) либо на основании решения суд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Конференция (собрание граждан), принявшая решение о ликвидации ТОС «Старокотяковский», назначает ликвидационную комиссию (ликвидатора) и устанавливают порядок и сроки ликвидации в соответствии с законом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С момента назначения ликвидационной комиссии к ней переходят полномочия по управлению делами ТОС «Старокотяковский». Ликвидационная комиссия от имени ТОС  «Старокотяковский» выступает в суде. Ликвидационная комиссия обязана действовать добросовестно и разумно в интересах ТОС «Старокотяковский», а также его кредиторов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Ликвидационная комиссия опубликовывает в средствах массовой информации, в которых опубликовываются данные о государственной регистрации ТОС «Старокотяковский», сообщение о его ликвидации и о порядке и сроке заявления требований его кредиторами. Этот срок не может быть менее двух месяцев с момента опубликования сообщения о ликвидации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ТОС «Старокотяковский»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5. После окончания срока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ТОС «Старокотяковский», перечне требований, предъявленных кредиторами, результатах их рассмотрения, а также о перечне требований, удовлетворенных вступившим в законную силу решением суда, независимо от того, были ли такие требования приняты ликвидационной комиссией.</w:t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6. Промежуточный ликвидационный баланс утверждается Конференцией (собранием граждан) квалифицированным большинством не менее 2/3 голосов от числа присутствующих на  Конференции (Собрании  граждан)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7. После завершения расчетов с кредиторами ликвидационная комиссия составляет ликвидационный баланс, который утверждается Конференцией (собранием граждан) квалифицированным большинством не менее 2/3 голосов от числа присутствующих на Конференции (Собрании  граждан). 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8. При ликвидации ТОС «Старокотяковский»  оставшееся после удовлетворения требований кредиторов имущество направляется в соответствии с уставом ТОС «Старокотяковский»  на цели, для достижения которых он был создан, и (или) на благотворительные цели.</w:t>
      </w:r>
    </w:p>
    <w:p>
      <w:pPr>
        <w:pStyle w:val="NoSpacing"/>
        <w:ind w:firstLine="567"/>
        <w:jc w:val="both"/>
        <w:rPr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>13.9. Ликвидация ТОС «Старокотяковский» считается завершенным, а ТОС  «Старокотяковский» - прекратившим существование после внесения сведений о его прекращении в единый государственный реестр юридических лиц в порядке, установленном законом о государственной регистрации юридических лиц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  <w:color w:val="000000"/>
        <w:lang w:eastAsia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color w:val="000000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ET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Обычный1"/>
    <w:qFormat/>
    <w:pPr>
      <w:widowControl w:val="false"/>
      <w:bidi w:val="0"/>
      <w:spacing w:lineRule="auto" w:line="48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Текст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Без интервала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3">
    <w:name w:val="Без интервала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47:00Z</dcterms:created>
  <dc:creator>fin</dc:creator>
  <dc:description/>
  <cp:keywords/>
  <dc:language>en-US</dc:language>
  <cp:lastModifiedBy>Ильина Алина Геннадьевна</cp:lastModifiedBy>
  <cp:lastPrinted>2023-10-03T12:24:00Z</cp:lastPrinted>
  <dcterms:modified xsi:type="dcterms:W3CDTF">2024-11-05T11:49:00Z</dcterms:modified>
  <cp:revision>3</cp:revision>
  <dc:subject/>
  <dc:title>______________ ЗАСЕДАНИЕ СОБРАНИЯ  ДЕПУТАТОВ</dc:title>
</cp:coreProperties>
</file>