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</w:t>
        <w:tab/>
        <w:tab/>
        <w:tab/>
        <w:tab/>
        <w:t xml:space="preserve">                                         № 46/8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535" w:hanging="0"/>
        <w:jc w:val="both"/>
        <w:rPr/>
      </w:pPr>
      <w:r>
        <w:rPr>
          <w:b/>
          <w:szCs w:val="24"/>
        </w:rPr>
        <w:t>О дополнительном зачислении в резерв составов участковых избирательных комиссий, сформированных на территории Порецкого района Чувашской Республики</w:t>
      </w:r>
    </w:p>
    <w:p>
      <w:pPr>
        <w:pStyle w:val="Normal"/>
        <w:ind w:right="42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851"/>
        <w:rPr>
          <w:bCs/>
          <w:szCs w:val="24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/>
        <w:t>5</w:t>
      </w:r>
      <w:r>
        <w:rPr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орецкая территориальная избирательная комиссия  </w:t>
      </w:r>
      <w:r>
        <w:rPr>
          <w:b/>
          <w:bCs/>
          <w:szCs w:val="24"/>
        </w:rPr>
        <w:t>р е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1714"/>
        <w:jc w:val="both"/>
        <w:rPr>
          <w:szCs w:val="28"/>
        </w:rPr>
      </w:pPr>
      <w:r>
        <w:rPr>
          <w:szCs w:val="24"/>
        </w:rPr>
        <w:t>Зачислить в резерв составов участковых комиссий, сформированных на территории Порецкого муниципального округа Чувашской Республики, кандидатуры согласно приложению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14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                                                            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Порецкой ТИК </w:t>
      </w:r>
    </w:p>
    <w:p>
      <w:pPr>
        <w:pStyle w:val="14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10.03.2025 г. №46/8-</w:t>
      </w:r>
      <w:r>
        <w:rPr>
          <w:b w:val="false"/>
          <w:sz w:val="24"/>
          <w:szCs w:val="24"/>
          <w:lang w:val="en-US"/>
        </w:rPr>
        <w:t>V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кандидатур </w:t>
      </w:r>
    </w:p>
    <w:p>
      <w:pPr>
        <w:pStyle w:val="Normal"/>
        <w:jc w:val="center"/>
        <w:rPr/>
      </w:pPr>
      <w:r>
        <w:rPr>
          <w:b/>
        </w:rPr>
        <w:t>для дополнительного зачисления в резерв составов участковых избирательных комиссий, образуемых на территории Порецкого муниципального округа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8"/>
        <w:gridCol w:w="1367"/>
        <w:gridCol w:w="3184"/>
        <w:gridCol w:w="18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Кирсанова Татьяна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2.07.19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имаков Дмитрий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8.12.19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пирина Татья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0.08.199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акарова Гал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4.04.19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Володяшкина Галина Викт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7.04.19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Лунькова Зоя Василь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4.06.195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глова Еле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3.19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деева Любовь Федоров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20.04.19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Титова Нина Никола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11.09.196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Паутова Елен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03.12.19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Резчикова Гал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lang w:val="en-US"/>
              </w:rPr>
              <w:t>.0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19</w:t>
            </w:r>
            <w:r>
              <w:rPr>
                <w:szCs w:val="24"/>
              </w:rPr>
              <w:t>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тров  Юрий Викт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08.11.19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аляйкина Нина Ивановна </w:t>
            </w:r>
          </w:p>
          <w:p>
            <w:pPr>
              <w:pStyle w:val="Normal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kern w:val="2"/>
                <w:szCs w:val="24"/>
              </w:rPr>
              <w:t xml:space="preserve">29.11.1974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шленкова Ольг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0.197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Кормилицына Ан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07.05.19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Cs w:val="24"/>
              </w:rPr>
            </w:pPr>
            <w:r>
              <w:rPr>
                <w:szCs w:val="24"/>
              </w:rPr>
              <w:t>Жидков Викто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7.19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Костин Александр Валер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4.11.2002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Юринова Любовь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08.12.19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Сыреськина Елена Ив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30.04.19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Юдина Елен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24.11.19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узнецова Тамара Николае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zCs w:val="24"/>
              </w:rPr>
              <w:t>16.09.196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гомолкина Татьяна Алексеевна </w:t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28.01.19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мирнова Валентина Иванов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08.04.195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Муратова Наталия Васи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05.05.19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ильников Алексей 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09.01.19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Давлетгариева Наталия Анатольевна 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kern w:val="2"/>
                <w:szCs w:val="24"/>
              </w:rPr>
              <w:t>04.06.198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фенова Елена Фе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6.197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Лариса Вита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.10.19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БУ «Порецкий ЦСОН» Минтруда Чувашии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а Еле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.12.197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.Коминтерна с.Порец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а  Марина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10.197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.Аврова с.Антип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ряшова Светлана Анатол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19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- ул.Бахмутово д.Бах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а Вер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2.197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 избирателей по месту жительства - ул.Советская с.Наполь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ойкина Ольг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0.19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м избирателей по месту работы МБДОУ Порецкий детский сад «Сказа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2:00Z</dcterms:created>
  <dc:creator>Ларина Светлана Андреевна</dc:creator>
  <dc:description/>
  <cp:keywords/>
  <dc:language>en-US</dc:language>
  <cp:lastModifiedBy>User</cp:lastModifiedBy>
  <cp:lastPrinted>2025-03-10T14:09:00Z</cp:lastPrinted>
  <dcterms:modified xsi:type="dcterms:W3CDTF">2025-03-10T11:09:00Z</dcterms:modified>
  <cp:revision>40</cp:revision>
  <dc:subject/>
  <dc:title>Проект</dc:title>
</cp:coreProperties>
</file>