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ру цифрового развития, информационной политики и массовых коммуникац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М.В. Степанову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от__________________________________________________________________________________________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Год рождения _________________________________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: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____________________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рабочий, домашний, моб.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допустить меня к участию в конкурсе на включение в кадровый резерв для замещения должност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К заявлению прилагаю: (перечислить прилагаемые документы)</w:t>
      </w:r>
      <w:r>
        <w:rPr>
          <w:sz w:val="16"/>
          <w:szCs w:val="1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ую и подписанную </w:t>
      </w:r>
      <w:hyperlink w:anchor="P1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фотографие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или заменяющего его документа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трудовой книжки или иные документы, подтверждающие трудовую деятельность гражданин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(или) о квалифик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медицинской книжки или медицинску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стоянии здоровья (форма N 086/у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в программу деятельности государственного учреждения в запечатанном конверт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по форме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«____»__________________20___г.    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883&amp;dst=101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7:00Z</dcterms:created>
  <dc:creator>culture83</dc:creator>
  <dc:description/>
  <dc:language>en-US</dc:language>
  <cp:lastModifiedBy>Татьяна Мельникова</cp:lastModifiedBy>
  <cp:lastPrinted>2025-04-02T17:22:00Z</cp:lastPrinted>
  <dcterms:modified xsi:type="dcterms:W3CDTF">2025-04-02T14:23:00Z</dcterms:modified>
  <cp:revision>4</cp:revision>
  <dc:subject/>
  <dc:title>ПРИЛОЖЕНИЕ № 3</dc:title>
</cp:coreProperties>
</file>