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>ç.,  149</w:t>
            </w:r>
            <w:r>
              <w:rPr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49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eastAsia="Times New Roman Cyr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игачинский» деревни Сигачи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eastAsia="Times New Roman Cyr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 Cyr"/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rFonts w:eastAsia="Times New Roman Cyr"/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rFonts w:eastAsia="Times New Roman Cyr"/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eastAsia="Times New Roman Cyr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eastAsia="Times New Roman Cyr"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игачинский» деревни Сигачи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eastAsia="Times New Roman Cyr"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Times New Roman Cyr"/>
          <w:color w:val="00000A"/>
          <w:spacing w:val="-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A"/>
          <w:spacing w:val="-2"/>
          <w:sz w:val="26"/>
          <w:szCs w:val="26"/>
        </w:rPr>
        <w:t xml:space="preserve">2. Настоящее постановление вступает в силу </w:t>
      </w:r>
      <w:r>
        <w:rPr>
          <w:rFonts w:eastAsia="Times New Roman Cyr"/>
          <w:color w:val="00000A"/>
          <w:spacing w:val="-2"/>
          <w:sz w:val="26"/>
          <w:szCs w:val="26"/>
        </w:rPr>
        <w:t>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Times New Roman Cyr"/>
          <w:color w:val="00000A"/>
          <w:spacing w:val="-2"/>
          <w:sz w:val="26"/>
          <w:szCs w:val="26"/>
        </w:rPr>
      </w:pPr>
      <w:r>
        <w:rPr>
          <w:rFonts w:eastAsia="Times New Roman Cyr"/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rFonts w:eastAsia="Times New Roman Cyr"/>
          <w:color w:val="00000A"/>
          <w:spacing w:val="-2"/>
          <w:sz w:val="26"/>
          <w:szCs w:val="26"/>
        </w:rPr>
      </w:pPr>
      <w:r>
        <w:rPr>
          <w:rFonts w:eastAsia="Times New Roman Cyr"/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rFonts w:eastAsia="Times New Roman Cyr"/>
          <w:color w:val="00000A"/>
          <w:spacing w:val="-2"/>
          <w:sz w:val="26"/>
          <w:szCs w:val="26"/>
        </w:rPr>
      </w:pPr>
      <w:r>
        <w:rPr>
          <w:rFonts w:eastAsia="Times New Roman Cyr"/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b/>
                <w:sz w:val="24"/>
                <w:szCs w:val="24"/>
              </w:rPr>
              <w:t>05.11.2024 г. № 149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деревни Сигачи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30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Сигачинский» деревни Сигачи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игачи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Сигачинский» деревни Сигачи Батыревского муниципального округа Чувашской Республики (далее – ТОС «Сигачинский») - самоорганизация граждан по месту их жительства на части территории Сигачин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Сигач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Сигачинский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Сигачин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деревни Сигач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Сигачинский» на русском языке: Общественная организация территориального общественного самоуправления «Сигачинский» деревни Сигачи Батыревского муниципального округ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Сигачинский» на русском языке: ТОС «Сигач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Сигачинский»: Чувашская Республика, муниципальный округ Батыревский, деревня Сигачи, улица Победы, дом 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Сигачин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ТОС «Синачинский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ОС «Сигачинский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Малобатыре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Сигачинский» охватывает территорию жилых домов, расположенных на улицах д.Сигачи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, Сигачинская, Победы, Кооперативная, Ярославская, Советская, Заречная, Сосновая,Абамзинская,Продольная,Солнечная,Дружбы,Островская,Парниковая,переулки Механизаторов и Садовый.</w:t>
      </w:r>
    </w:p>
    <w:p>
      <w:pPr>
        <w:pStyle w:val="Style30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ТОС «Сигачинский» входят следующие дома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30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Школьная №№ 1, 3, 5, 7, 9, 10, 11, 12, 13, 14, 15, 17; </w:t>
      </w:r>
    </w:p>
    <w:p>
      <w:pPr>
        <w:pStyle w:val="Style3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игачинская №№ 1, 2, 3, 4, 5, 6, 7, 8, 9, 10, 11, 12, 13, 14, 15, 16, 17, 18, 19, 20, 21, 22, 23, 24, 25, 26, 27, 28, 29, 30, 31, 32, 33, 34, 35, 36, 37, 38, 39, 40, 41, 43, 45, 47;</w:t>
      </w:r>
    </w:p>
    <w:p>
      <w:pPr>
        <w:pStyle w:val="Style3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беды №№ 5, 7, 8, 12, 14, 16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рославская №№ 1, 2, 3, 4, 5, 6, 7, 8, 9, 10, 11, 12, 13, 14, 15, 16, 17, 18, 19, 20, 21, 22, 23, 24, 25, 26, 27, 28, 29, 31, 30, 32, 34, 36, 38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заторов № 1;</w:t>
      </w:r>
    </w:p>
    <w:p>
      <w:pPr>
        <w:pStyle w:val="Style3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оперативная №№ 1, 2, 3, 4, 5, 6, 7, 8, 9, 10, 11, 12, 13, 14, 15, 16, 17, 18, 19, 20, 21, 22, 23, 24, 25, 26, 27, 28, 29, 30, 31, 32, 33, 34, 35, 36, 37, 38, 39, 40, 41, 42, 44;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ская №№ 1, 2, 3, 4, 5, 6, 7, 8, 9, 10, 11, 12, 13, 14, 15, 16, 17, 18, 19, 20, 21, 22, 23, 24, 25, 27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ровская №№ 1, 2, 3, 4, 5, 6, 7, 8, 9, 10, 11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никовая №№ 1, 2, 3, 4, 5, 6, 7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новая №№ 1, 2, 3, 4, 5, 6, 7, 8, 9, 10, 11, 12, 13, 14, 15, 16, 17, 18, 19, 20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бамзинская №№ 1, 2, 3, 4, 5, 6, 7, 8, 9, 10, 11, 12, 13, 14, 15, 17, 19, 21, 23, 25, 27, 29, 31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ьная №№ 1, 2, 3, 5, 7, 9, 11, 13, 15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ечная №№ 1, 2, 3, 4, 5, 6, 7, 8, 9, 10, 11, 12, 13, 14;</w:t>
      </w:r>
    </w:p>
    <w:p>
      <w:pPr>
        <w:pStyle w:val="Style3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довый №№ 1,2; </w:t>
      </w:r>
    </w:p>
    <w:p>
      <w:pPr>
        <w:pStyle w:val="Style3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ружбы №№ 1, 2, 3, 4, 5, 6, 7, 8, 9, 10, 11, 12, 13, 14, 15, 16, 17, 18, 19, 20, 21, 22, 24, 26, 28, 30, 32, 34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30.03.2023 года № 11/3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Сигач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Сигачинский» участвуют граждане Российской Федерации, проживающие на территории деятельности ТОС «Сигачинский» в деревне Сигачи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Сигачинский»  имеет право быть инициатором и участвовать  в учреждении ТОС «Сигачинский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Сигач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Сигачинский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Сигачинский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Сигачинский»  являются проводимые не реже одного раза в год конференции (собрания граждан), а также заседания Совета ТОС «Сигачинский» 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Сигачинский»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Сигачин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Сигач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Сигачинского территориального отдела по вопросам, затрагивающим интересы граждан,  по использованию земельных участков на территории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Сигачин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Сигачинского территориального отдела, принятых по предложению или при участии ТОС «Сигачинский» и других решен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/>
        <w:t>4.5. Для осуществления своих целей в соответствии с законодательством Российской Федерации в установленном законом порядке ТОС «Сигачинский» 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</w:rPr>
        <w:t>Сигачинский</w:t>
      </w:r>
      <w:r>
        <w:rPr/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Сигачинский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и ТОС «Сигачински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управления ТОС «Сигачинский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Сигачинский» является конференция (собрание граждан). Если на территории деятельности ТОС «Сигачинский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Сигачинский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Сигачинский» является Председатель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Сигачинский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Сигачинский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Сигачинский территориальный отдел и граждане, проживающие на территории ТОС «Сигачинский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Сигачинский»  относятс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Сигачинский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Сигачинский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Сигачинский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Сигачинский»  и исключения из числа его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Сигачинский»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Сигачинский» других юридических лиц, об участии ТОС «Сигачинский»  в других юридических лицах;</w:t>
      </w:r>
    </w:p>
    <w:p>
      <w:pPr>
        <w:pStyle w:val="Normal"/>
        <w:ind w:firstLine="567"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Сигачинский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Сигачинский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Сигачин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Сигачинский» в обязательном порядке уведомляет все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Сигачинского территориального отде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Сигач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Сигачинский» в период между конференциями (собраниями граждан) избирается постоянно действующий коллегиальный орган ТОС «Сигачинский»  –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вет ТОС «Сигачинский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Сигачинский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 «Сигачинский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ом Совета ТОС «Сигачинский» может быть избран гражданин, достигший шестнадцатилетнего возраста, проживающий на территории ТОС и выдвинувший свою кандидатуру в Совет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Сигачин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Сигачинский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Сигачинский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Сигачин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Сигачин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Сигачинский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вет ТОС «Сигачинский» может быть распущен, а члены Совета ТОС «Сигачинский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Сигачин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ОС «Сигачинский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Сигачин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Сигачинского территориального отдела о деятельности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Сигач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Сигачи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Сигач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Сигачинский» не реже, чем 1 раз в год отчитывается о проделанной работе перед Советом ТОС «Сигачинский» и Конференции (Собрания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«Сигачинский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Сигачинский территориальный отдел отчет о деятельности органа ТОС «Сигач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Сигач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Сигачинский» (далее комиссия), создается для контроля и проверки  финансово – хозяйственной деятельности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Сигачинский»  открытым голосованием сроком на 5 л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Сигачинский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Сигачинский»  проводится не реже одного раза в год, результаты проверок и отчеты комиссии доводятся  до населения, проживающего на территории ТОС «Сигачинский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Сигачинский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Сигачинский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Сигачинский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ученная ТОС «Сигачинский»  прибыль направляется на осуществлении уставных целей ТОС «Сигачинский»  и не подлежит распределению между членами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 «Сигачинский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Сигач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Сигач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Сигачин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Сигач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Сигачинский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Сигачин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Сигачинский». Ликвидационная комиссия от имени ТОС  «Сигачинский» выступает в суде. Ликвидационная комиссия обязана действовать добросовестно и разумно в интересах ТОС «Сигачинский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Сигачин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Сигач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Сигачин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Сигачинский»  оставшееся после удовлетворения требований кредиторов имущество направляется в соответствии с уставом ТОС «Сигачинский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Сигачинский» считается завершенным, а ТОС  «Сигачин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6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09:36:00Z</dcterms:modified>
  <cp:revision>2</cp:revision>
  <dc:subject/>
  <dc:title>______________ ЗАСЕДАНИЕ СОБРАНИЯ  ДЕПУТАТОВ</dc:title>
</cp:coreProperties>
</file>